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3.</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Notwithstanding the requirements of subsections (C) and (D) of this section, any document or writing containing the following provisions is deemed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who meets the requirements of subsection (C)(1)(d) and is authorized to make health care related decisions if the principal becomes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ypes of health care related decisions that the health care agent is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ignatur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of at least two persons who witnessed the principal’s signature and who meet the requirements of subsection (C)(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estation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ly, any document that meets the requirements of subsection (S)(1) and also provides expressions of the principal’s intentions or wishes with respect to the following health care issues authorizes the health care agent to act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kinds of medical treatment that the principal wishes to have or no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fort and trea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sions for interment or disposal of the body after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written statements that the principal may wish to have communicated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5.</w:t>
      </w:r>
      <w:r>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8.</w:t>
      </w:r>
      <w:r>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2.</w:t>
      </w:r>
      <w:r>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4.</w:t>
      </w:r>
      <w:r>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7.</w:t>
      </w:r>
      <w:r>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1.</w:t>
      </w:r>
      <w:r>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2.</w:t>
      </w:r>
      <w:r>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3.</w:t>
      </w:r>
      <w:r>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4.</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1:00Z</dcterms:created>
  <dc:creator>CH1</dc:creator>
  <dc:description/>
  <dc:language>en-US</dc:language>
  <cp:lastModifiedBy>CH1</cp:lastModifiedBy>
  <dcterms:modified xsi:type="dcterms:W3CDTF">2006-01-05T14:28:00Z</dcterms:modified>
  <cp:revision>4</cp:revision>
  <dc:subject/>
  <dc:title>ARTICLE 5</dc:title>
</cp:coreProperties>
</file>