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color w:val="000000"/>
          <w:sz w:val="22"/>
        </w:rPr>
        <w:t xml:space="preserve"> </w:t>
      </w:r>
      <w:r>
        <w:rPr>
          <w:bCs/>
          <w:color w:val="000000"/>
          <w:sz w:val="22"/>
        </w:rPr>
        <w:t>UNIFORM TRUS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Trust Code.  In this article, unless the context clearly indicates otherwise, “Code” shall mean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2.</w:t>
      </w:r>
      <w:r>
        <w:rPr>
          <w:color w:val="000000"/>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applies to express trusts, charitable or noncharitable, and trusts created pursuant to a statute, judgment, or decree that requires the trust to be administered in the manner of an express trust.  The term ‘ ‘express trust” includes both testamentary and inter vivos trusts, regardless of whether the trustee is required to account to the probate court, and includes, but is not limited to, all trusts defined in Section 62</w:t>
        <w:noBreakHyphen/>
        <w:t>1</w:t>
        <w:noBreakHyphen/>
        <w:t>201(44).  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 xml:space="preserve">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3.</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tion,” with respect to an act of a trustee, includes a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nefic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esent or future beneficial interest in a trust, vested or contin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apacity other than that of trustee, holds a power of appointment over trus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the case of a charitable trust, has the authority to enforce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haritable trust” means a trust, or portion of a trust, created for a charitable purpose described in Section 62</w:t>
        <w:noBreakHyphen/>
        <w:t>7</w:t>
        <w:noBreakHyphen/>
        <w:t xml:space="preserve">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servator” means a person appointed by the court to administer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nvironmental law” means a federal, state, or local law, rule, regulation, or ordinance relating to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Guardian” means a person appointed by the court to make decisions regarding the support, care, education, health, and welfare of a minor or adult individual.  The term does not include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ests of the beneficiaries” means the beneficial interests provided in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risdiction”, with respect to a geographic area, includes a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Property” means anything that may be the subject of ownership, whether real or personal, legal or equitable,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Qualified beneficiary” means a living beneficiary who, on the date the beneficiary’s qualifi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a distributee or permissible distributee of trust income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be a distributee or permissible distributee of trust income or principal if the trust termina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Revocable”, as applied to a trust, means revocable by the settlor without the consent of the trustee or a person holding an advers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pendthrift provision” means a term of a trust which restrains both voluntary and involuntary transfer of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erms of a trust” means the manifestation of the settlor’s intent regarding a trust’s provisions as expressed in the trust instrument or as may be established by other evidence that would be admissible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Trust instrument” means an instrument executed by the settlor that contains terms of the trust, includ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Trustee” includes an original, additional, and successor trustee, and a co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scertainable standard” means an ascertainable standard relating to a trustee’s individual’s health, education, support, or maintenance within the meaning of Section 2041(b)(1(A) or 2514(c)(1) of the Internal Revenue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Distributee” means any person who receives property of a Trust from a Trustee, other than as credito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Interested person” or “interested party” means any person or party deemed to be a necessary or proper party under Rule 19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Internal Revenue Code” means the Internal Revenue Code, as amended from time to time.  Each reference to a provision of the Internal Revenue Code shall include any successor or amendm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and definitions contained in the South Carolina Probate Code that do not conflict with the terms defined in this section shall remain in effect for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4.</w:t>
      </w:r>
      <w:r>
        <w:rPr>
          <w:color w:val="000000"/>
          <w:sz w:val="22"/>
        </w:rPr>
        <w:t xml:space="preserve">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Subject to subsection (b), a person has knowledg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rom all the facts and circumstances known to the person at the time in question, has reason to know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5.</w:t>
      </w:r>
      <w:r>
        <w:rPr>
          <w:color w:val="000000"/>
          <w:sz w:val="22"/>
        </w:rPr>
        <w:t xml:space="preserve"> Default and mandato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e terms of the trust, this article governs the duties and powers of a trustee, relations among trustees, and the rights and interests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s of a trust prevail over any provision of this artic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quirements for creating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duty of a trustee to act in good faith and in accordance with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ment that a trust and its terms be for the benefit of its beneficiaries, and that the trust have a purpose that is lawful and possible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power of the court to modify or terminate a trust under Sections 62</w:t>
        <w:noBreakHyphen/>
        <w:t>7</w:t>
        <w:noBreakHyphen/>
        <w:t>410 through 62</w:t>
        <w:noBreakHyphen/>
        <w:t>7</w:t>
        <w:noBreakHyphen/>
        <w:t xml:space="preserve">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ffect of a spendthrift provision and the rights of certain creditors and assignees to reach a trust as provid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the power of the court under Section 62</w:t>
        <w:noBreakHyphen/>
        <w:t>7</w:t>
        <w:noBreakHyphen/>
        <w:t xml:space="preserve">708(b) to adjust a trustee’s compensation specified in the terms of the trust which is unreasonably low or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the effect of an exculpatory term under Section 62</w:t>
        <w:noBreakHyphen/>
        <w:t>7</w:t>
        <w:noBreakHyphen/>
        <w:t xml:space="preserve">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the rights under Sections 62</w:t>
        <w:noBreakHyphen/>
        <w:t>7</w:t>
        <w:noBreakHyphen/>
        <w:t>1010 through 62</w:t>
        <w:noBreakHyphen/>
        <w:t>7</w:t>
        <w:noBreakHyphen/>
        <w:t xml:space="preserve">1013 of a person other than a trustee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iods of limitation for commencing a judicial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power of the court to take such action and exercise such jurisdiction as may be necessary in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subject</w:t>
        <w:noBreakHyphen/>
        <w:t>matter jurisdiction of the court and venue for commencing a proceeding as provided in Sections 62</w:t>
        <w:noBreakHyphen/>
        <w:t>7</w:t>
        <w:noBreakHyphen/>
        <w:t>201 and 62</w:t>
        <w:noBreakHyphen/>
        <w:t>7</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6.</w:t>
      </w:r>
      <w:r>
        <w:rPr>
          <w:color w:val="000000"/>
          <w:sz w:val="22"/>
        </w:rPr>
        <w:t xml:space="preserve"> Common law of trusts;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on law of trusts and principles of equity supplement this article, except to the extent modified by this article or an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7.</w:t>
      </w:r>
      <w:r>
        <w:rPr>
          <w:color w:val="000000"/>
          <w:sz w:val="22"/>
        </w:rPr>
        <w:t xml:space="preserve"> Govern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aning and effect of the terms of a trust are determi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law of the jurisdiction designat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absence of a controlling designation in the terms of the trust, the law of the jurisdiction having the most significant relationship to the matter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8.</w:t>
      </w:r>
      <w:r>
        <w:rPr>
          <w:color w:val="000000"/>
          <w:sz w:val="22"/>
        </w:rPr>
        <w:t xml:space="preserve"> Principal plac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recluding other means for establishing a sufficient connection with the designated jurisdiction, terms of a trust designating the principal place of administration are valid and controll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trustee’s principal place of business is located in or a trustee is a resident of the designated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ll or part of the administration occurs in the designat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is under a continuing duty to administer the trust at a place appropriate to its purposes, its administration, and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out precluding the right of the court to order, approve, or disapprove a transfer, the trustee, in furtherance of the duty prescribed by subsection (c), may transfer the trust’s principal place of administration to another State or to a jurisdiction outsid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nless otherwise designated in the trust, the trustee shall notify the qualified beneficiaries of a proposed transfer of a trust’s principal place of administration not less than 60 days before initiating the transfer.    The notice of proposed transf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jurisdiction to which the principal place of administration is t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ddress and telephone number at the new location at which the trustee can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explanation of the reasons for the propose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ate on which the proposed transfer is anticipated to occ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ate, not less than 60 days after the giving of the notice, by which the qualified beneficiary must notify the trustee of an objection to the propose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authority of a trustee under this section to transfer a trust’s principal place of administration terminates if a qualified beneficiary notifies the trustee of an objection to the proposed transfer on or before the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In connection with a transfer of the trust’s principal place of administration, the trustee may transfer some or all of the trust property to a successor trustee designated in the terms of the trust or appointed pursuant to Section 62</w:t>
        <w:noBreakHyphen/>
        <w:t>7</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9.</w:t>
      </w:r>
      <w:r>
        <w:rPr>
          <w:color w:val="000000"/>
          <w:sz w:val="22"/>
        </w:rPr>
        <w:t xml:space="preserve"> Methods and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 xml:space="preserve">class mail, personal delivery, delivery to the person’s last known place of residence or place of business, or a properly directed electronic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ice under this article or the sending of a document under this article may be waived by the person to be notified or sent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w:t>
      </w:r>
      <w:r>
        <w:rPr>
          <w:color w:val="000000"/>
          <w:sz w:val="22"/>
        </w:rPr>
        <w:t xml:space="preserve"> Requirement of noti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ever notice to qualified beneficiaries of a trust is required under this article, the trustee must also give notice to any other beneficiary who has sent the trustee a request f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expressly designated to receive distributions under the terms of a charitable trust has the rights of a qualified beneficiary under this article if the charitable organization, on the date the charitable organization’s qualification is being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a distributee or permissible distributee of trust income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be a distributee or permissible distributee of trust income or principal upon the termination of the interests of other distributees or permissible distributees then receiving or eligible to receive distribu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be a distributee or permissible distributee of trust income or principal if the trust termina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appointed to enforce a trust created for the care of an animal or another noncharitable purpose as provided in Section 62</w:t>
        <w:noBreakHyphen/>
        <w:t>7</w:t>
        <w:noBreakHyphen/>
        <w:t>408 or 62</w:t>
        <w:noBreakHyphen/>
        <w:t>7</w:t>
        <w:noBreakHyphen/>
        <w:t xml:space="preserve">409 has the rights of a qualified beneficiary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1.</w:t>
      </w:r>
      <w:r>
        <w:rPr>
          <w:color w:val="000000"/>
          <w:sz w:val="22"/>
        </w:rPr>
        <w:t xml:space="preserve"> Nonjudicial settl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section, “interested persons” means persons whose consent would be required in order to achieve a binding settlement were the settlement to be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terested persons may enter into a binding nonjudicial settlement agreement with respect to only the following trust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pproval of a trustee’s report or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rection to a trustee to perform or refrain from performing a particular administrative act or the grant to a trustee of any necessary or desirable administrati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signation or appointment of a trustee and the determination of a trust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ransfer of a trust’s principal plac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iability of a trustee for an action relat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interested person may request the court to approve a nonjudicial settlement agreement, to determine whether the representation as provided in Part 3 was adequate, and to determine whether the agreement contains terms and conditions the court could have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2.</w:t>
      </w:r>
      <w:r>
        <w:rPr>
          <w:color w:val="000000"/>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ules of construction that apply in this State to the interpretation of and disposition of property by will also apply as appropriate to the interpretation of the terms of a trust and the disposition of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113 to 62</w:t>
        <w:noBreakHyphen/>
        <w:t>7</w:t>
        <w:noBreakHyphen/>
        <w:t>114.</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113 to 62</w:t>
        <w:noBreakHyphen/>
        <w:t>7</w:t>
        <w:noBreakHyphen/>
        <w:t>114.</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2. JUDICI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1.</w:t>
      </w:r>
      <w:r>
        <w:rPr>
          <w:color w:val="000000"/>
          <w:sz w:val="22"/>
        </w:rPr>
        <w:t xml:space="preserve"> Role of court in administr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certain beneficiaries, determine any question arising in the administration or distribution of any trust including questions of construction of trust instruments, instruct trustees, and determine the existence or nonexistence of any immunity, power, privilege, duty,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view and settle interim or fin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or remove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bate court has concurrent jurisdiction with the circuit courts of this State of actions and proceedings concerning the external affairs of trusts.  These include, but are not limited to, the follow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termine the existence or nonexistence of trusts created other than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tions by or against creditors or debtors of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ther actions and proceedings involving trustees an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bate court has concurrent jurisdiction with the circuit courts of this State over attorney’s fees.  Attorney’s fees may be set at a fixed or hourly rate or by contingenc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2.</w:t>
      </w:r>
      <w:r>
        <w:rPr>
          <w:color w:val="000000"/>
          <w:sz w:val="22"/>
        </w:rPr>
        <w:t xml:space="preserve"> Jurisdiction over trustee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section does not preclude other methods of obtaining jurisdiction over a trustee, beneficiary, or other person receiving property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203.</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4.</w:t>
      </w:r>
      <w:r>
        <w:rPr>
          <w:color w:val="000000"/>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proceedings concerning the same trust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f a court finds that, in the interest of justice, a proceeding or file concerning a trust should be in another court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3. RE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1.</w:t>
      </w:r>
      <w:r>
        <w:rPr>
          <w:color w:val="000000"/>
          <w:sz w:val="22"/>
        </w:rPr>
        <w:t xml:space="preserve"> When parties boun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part, “beneficiary representative” refers to a person who may represent and bind another person concerning the affair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ice to a beneficiary representative has the same effect as if notice were given directly to the represented person.  Notice of a hearing on any petition in a judicial proceeding must be given pursuant to Section 62</w:t>
        <w:noBreakHyphen/>
        <w:t>7</w:t>
        <w:noBreakHyphen/>
        <w:t xml:space="preserve">10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consent of a beneficiary representative is binding on the person represented unless the person represented objects to the representation before the consent would otherwise have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provided in Sections 62</w:t>
        <w:noBreakHyphen/>
        <w:t>7</w:t>
        <w:noBreakHyphen/>
        <w:t>411 and 62</w:t>
        <w:noBreakHyphen/>
        <w:t>7</w:t>
        <w:noBreakHyphen/>
        <w:t xml:space="preserve">602, a person who under this part may represent a settlor who lacks capacity may receive notice and give a binding consent on the settl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 judicial proceedings, orders binding a beneficiary representative under this part bind the person(s) represented by that benefic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2.</w:t>
      </w:r>
      <w:r>
        <w:rPr>
          <w:color w:val="000000"/>
          <w:sz w:val="22"/>
        </w:rPr>
        <w:t xml:space="preserve"> Representation by holder of general testamentary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3.</w:t>
      </w:r>
      <w:r>
        <w:rPr>
          <w:color w:val="000000"/>
          <w:sz w:val="22"/>
        </w:rPr>
        <w:t xml:space="preserve"> Representation by fiduciarie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ere is no conflict of interest between the following beneficiary representatives and the person represented or among those being represented with respect to a particular question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servator may represent and bind the estate that the conservator controls to the extent of the powers and authority conferred upon conservators generally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guardian may represent and bind the ward if a conservator of the ward’s estate has not been appointed to the extent of the powers and authority conferred upon guardians generally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agent may represent and bind the principal to the extent the agent has authority to act with respect to the particular question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may represent and bind the beneficiaries of the trust with respect to questions or disputes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personal representative of a decedent’s estate may represent and bind persons interested in the estate with respect to questions or disputes involving the decedent’s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parent may represent and bind the parent’s minor or unborn child if a conservator or guardian for the child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4.</w:t>
      </w:r>
      <w:r>
        <w:rPr>
          <w:color w:val="000000"/>
          <w:sz w:val="22"/>
        </w:rPr>
        <w:t xml:space="preserve"> Representation by person having substantially identic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5.</w:t>
      </w:r>
      <w:r>
        <w:rPr>
          <w:color w:val="000000"/>
          <w:sz w:val="22"/>
        </w:rPr>
        <w:t xml:space="preserve"> Appointment of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306, 62</w:t>
        <w:noBreakHyphen/>
        <w:t>7</w:t>
        <w:noBreakHyphen/>
        <w:t>307.</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306, 62</w:t>
        <w:noBreakHyphen/>
        <w:t>7</w:t>
        <w:noBreakHyphen/>
        <w:t>307.</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4. CREATION, VALIDITY, MODIFICATION, AND TERMINATION OF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1.</w:t>
      </w:r>
      <w:r>
        <w:rPr>
          <w:color w:val="000000"/>
          <w:sz w:val="22"/>
        </w:rPr>
        <w:t xml:space="preserve"> Methods of creating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 described in Section 62</w:t>
        <w:noBreakHyphen/>
        <w:t>7</w:t>
        <w:noBreakHyphen/>
        <w:t xml:space="preserve">102 may be cre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of property to another person as trustee during the settlor’s lifetime or by will or other disposition taking effect upon the settl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ritten declaration signed by the owner of property that the owner holds identifiable property as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ercise of a power of appointment in favor of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 xml:space="preserve">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vocable inter vivos trust may be created either by declaration of trust or by a transfer of property and is not rendered invalid because the settle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settl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2.</w:t>
      </w:r>
      <w:r>
        <w:rPr>
          <w:color w:val="000000"/>
          <w:sz w:val="22"/>
        </w:rPr>
        <w:t xml:space="preserve"> Requirements for creation;  merger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 is cre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ttlor has capacity to create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ttlor indicates an intention to creat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rust has a definite beneficiary 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char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trust for the care of an animal, as provided in Section 62</w:t>
        <w:noBreakHyphen/>
        <w:t>7</w:t>
        <w:noBreakHyphen/>
        <w:t xml:space="preserve">4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trust for a noncharitable purpose, as provided in Section 62</w:t>
        <w:noBreakHyphen/>
        <w:t>7</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trustee has duties to per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ame person is not the sole trustee and sole current and futur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beneficiary is definite if the beneficiary can be ascertained now or in the future, subject to any applicable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ower in a trustee to select a beneficiary from an indefinite class is valid.  If the power is not exercised within a reasonable time, the power fails and the property subject to the power passes to the persons who would have taken the property had the power not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For purposes of Section 62</w:t>
        <w:noBreakHyphen/>
        <w:t>7</w:t>
        <w:noBreakHyphen/>
        <w:t xml:space="preserve">402(a)(5), if a person holds legal title to property in a fiduciary capacity and also has an equitable or beneficial title in the same property, either by transfer, by declaration, or by operation of law, no merger of the legal and equitable titles shall occu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iduciary is the sole fiduciary and is also the sole current and futur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egal title and the equitable title are of the same quality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either one of these conditions is not met, no merger may occur and the fiduciary relationship does not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3.</w:t>
      </w:r>
      <w:r>
        <w:rPr>
          <w:color w:val="000000"/>
          <w:sz w:val="22"/>
        </w:rPr>
        <w:t xml:space="preserve"> Trusts creat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not created by will is validly created if its creation complies with the law of the jurisdiction in which the trust instrument was executed, or the law of the jurisdiction in which, at the time of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ttlor was domiciled, had a place of abode, or was a 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ee was domiciled or had a plac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trust property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4.</w:t>
      </w:r>
      <w:r>
        <w:rPr>
          <w:color w:val="000000"/>
          <w:sz w:val="22"/>
        </w:rPr>
        <w:t xml:space="preserve"> Tru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may be created only to the extent its purposes are lawful and possible to achieve.  A trust and its terms must be for the benefit of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5.</w:t>
      </w:r>
      <w:r>
        <w:rPr>
          <w:color w:val="000000"/>
          <w:sz w:val="22"/>
        </w:rPr>
        <w:t xml:space="preserve"> Charitable purpos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ettlor of a charitable trust, the trustee, and the Attorney General, among others may maintain a proceeding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ttorney General may make such rules and regulations relating to the information to be contained with the filing of a trust as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Nothing contained in Sections 33</w:t>
        <w:noBreakHyphen/>
        <w:t>31</w:t>
        <w:noBreakHyphen/>
        <w:t>150 and 33</w:t>
        <w:noBreakHyphen/>
        <w:t>31</w:t>
        <w:noBreakHyphen/>
        <w:t xml:space="preserve">151 may be construed to cause a forfeiture or reversion of any of the property of a trust which is subject to such sections, or to make the purposes of the trust impossible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6.</w:t>
      </w:r>
      <w:r>
        <w:rPr>
          <w:color w:val="000000"/>
          <w:sz w:val="22"/>
        </w:rPr>
        <w:t xml:space="preserve"> Creation of trust induced by fraud, duress,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is voidable to the extent its creation was induced by fraud, duress,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7.</w:t>
      </w:r>
      <w:r>
        <w:rPr>
          <w:color w:val="000000"/>
          <w:sz w:val="22"/>
        </w:rPr>
        <w:t xml:space="preserve"> Evidence of or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statute, a trust need not be evidenced by a trust instrument.  The creation of an oral trust and its terms may be established only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8.</w:t>
      </w:r>
      <w:r>
        <w:rPr>
          <w:color w:val="000000"/>
          <w:sz w:val="22"/>
        </w:rPr>
        <w:t xml:space="preserve"> Trust for care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 may be created to provide for the care of an animal or animals alive or in gestation during the settlor’s lifetime, whether or not alive at the time the trust is created.  The trust terminates upon the death of the last surviving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 authorized by this section may be enforced by a person appointed in the terms of the trust or, if no person is so appointed, by a person appointed by the court.  A person concerned for the welfare of the animal may request the court to appoint a person to enforce the trust or to remove a perso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9.</w:t>
      </w:r>
      <w:r>
        <w:rPr>
          <w:color w:val="000000"/>
          <w:sz w:val="22"/>
        </w:rPr>
        <w:t xml:space="preserve"> Noncharitable trust without ascertainabl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Section or by another statut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 xml:space="preserve">10 et. seq.), except for the care and maintenance of a cemetery or cemetery plots, graves, mausoleums, columbaria, grave markers, or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 authorized by this section may be enforced by a person appointed in the terms of the trust or, if no person is so appointed,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0.</w:t>
      </w:r>
      <w:r>
        <w:rPr>
          <w:color w:val="000000"/>
          <w:sz w:val="22"/>
        </w:rPr>
        <w:t xml:space="preserve"> Modification or termination of trust;  proceedings for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ddition to the methods of termination prescribed by Sections 62</w:t>
        <w:noBreakHyphen/>
        <w:t>7</w:t>
        <w:noBreakHyphen/>
        <w:t>411 through 62</w:t>
        <w:noBreakHyphen/>
        <w:t>7</w:t>
        <w:noBreakHyphen/>
        <w:t xml:space="preserve">414, a trust terminates to the extent the trust is revoked or expires pursuant to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 xml:space="preserve">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1.</w:t>
      </w:r>
      <w:r>
        <w:rPr>
          <w:color w:val="000000"/>
          <w:sz w:val="22"/>
        </w:rPr>
        <w:t xml:space="preserve"> Modification or termination of noncharitable irrevocable trust by consent with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subsection (a) or (b), the trustee shall distribute the trust property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not all of the beneficiaries consent to a proposed modification or termination of the trust under subsection (a) or (b), the modification or termination may be approved by the court if the cour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all of the beneficiaries had consented, the trust could have been modified or terminat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nterests of a beneficiary who does not consent will be adequate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2.</w:t>
      </w:r>
      <w:r>
        <w:rPr>
          <w:color w:val="000000"/>
          <w:sz w:val="22"/>
        </w:rPr>
        <w:t xml:space="preserve"> Modification or termination because of unanticipated circumstances or inability to administer tru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modify the administrative terms of a trust if continuation of the trust on its existing terms would be impracticable or wasteful or impair the trus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this section, the trustee shall distribute the trust property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3.</w:t>
      </w:r>
      <w:r>
        <w:rPr>
          <w:color w:val="000000"/>
          <w:sz w:val="22"/>
        </w:rPr>
        <w:t xml:space="preserve"> Equitable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if a particular charitable purpose becomes unlawful, impracticable, impossible to achieve, or wast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 does not fail,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 property does not revert to the settlor or the settlor’s successors in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may deviate from the terms of the trust to modify or terminate the trust by directing that the trust property be applied or distributed, in whole or in part, in a manner consistent with the settlor’s charitabl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ovision in the terms of a charitable trust that would result in distribution of the trust property to a noncharitable beneficiary prevails over the power of the court under subsection (a) to modify or terminate the trust only if, when the provi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 property is to revert to the settlor and the settlor is still l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fewer than the number of years allowed under the South Carolina Uniform Statutory Rule Against Perpetuities (S.C. Code Section 27</w:t>
        <w:noBreakHyphen/>
        <w:t>6</w:t>
        <w:noBreakHyphen/>
        <w:t xml:space="preserve">10 et seq.) have elapsed since the date of the trus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4.</w:t>
      </w:r>
      <w:r>
        <w:rPr>
          <w:color w:val="000000"/>
          <w:sz w:val="22"/>
        </w:rPr>
        <w:t xml:space="preserve"> Modification or termination of uneconomic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fter notice to the qualified beneficiaries, the trustee of a trust consisting of trust property having a total value less than one hundred thousand dollars may terminate the trust if the trustee concludes that the value of the trust property is insufficient to justify the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modify or terminate a trust or remove the trustee and appoint a different trustee if it determines that the value of the trust property is insufficient to justify the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this section, the trustee shall distribute the trust property as ordered by the court or, if the court does not specify the manner of distribution, in a manner consistent with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section does not apply to an easement for conservation 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5.</w:t>
      </w:r>
      <w:r>
        <w:rPr>
          <w:color w:val="000000"/>
          <w:sz w:val="22"/>
        </w:rPr>
        <w:t xml:space="preserve"> Reformation to correct mist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6.</w:t>
      </w:r>
      <w:r>
        <w:rPr>
          <w:color w:val="000000"/>
          <w:sz w:val="22"/>
        </w:rPr>
        <w:t xml:space="preserve"> Modification to achieve settlor’s tax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7.</w:t>
      </w:r>
      <w:r>
        <w:rPr>
          <w:color w:val="000000"/>
          <w:sz w:val="22"/>
        </w:rPr>
        <w:t xml:space="preserve"> Combination and division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notice to the qualified beneficiaries, a trustee may combine two or more trusts into a single trust or divide a trust into two or more separate trusts, if the result does not impair rights of any beneficiary or adversely affect achievement of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8.</w:t>
      </w:r>
      <w:r>
        <w:rPr>
          <w:color w:val="000000"/>
          <w:sz w:val="22"/>
        </w:rPr>
        <w:t xml:space="preserve"> Estate and possession of trust estates shall be in beneficiar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g,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5. CREDITOR’S CLAIMS;  SPENDTHRIFT AND DISCRETIONARY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1.</w:t>
      </w:r>
      <w:r>
        <w:rPr>
          <w:color w:val="000000"/>
          <w:sz w:val="22"/>
        </w:rPr>
        <w:t xml:space="preserve"> Rights of beneficiary’s creditor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shall not apply and a trustee shall have no liability to any creditor of a beneficiary for any distributions made to or for the benefit of the beneficiary to the extent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protected by a spendthrift pro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s a discretionary trust interest as referred to in S.C. Code Section 62</w:t>
        <w:noBreakHyphen/>
        <w:t>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2.</w:t>
      </w:r>
      <w:r>
        <w:rPr>
          <w:color w:val="000000"/>
          <w:sz w:val="22"/>
        </w:rPr>
        <w:t xml:space="preserve"> Spendthrif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spendthrift provision is valid only if it restrains both voluntary and involuntary transfer of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erm of a trust providing that the interest of a beneficiary is held subject to a ‘spendthrift trust’, or words of similar import, is sufficient to restrain both voluntary and involuntary transfer of the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3.</w:t>
      </w:r>
      <w:r>
        <w:rPr>
          <w:color w:val="000000"/>
          <w:sz w:val="22"/>
        </w:rPr>
        <w:t xml:space="preserve"> Exceptions to spendthrif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child” includes any person for whom an order or judgment for child support has been entered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n if a trust contains a spendthrift provision, a beneficiary’s child who has a judgment or court order against the beneficiary for support or maintenance may obtain from a court an order attaching present or future distributions to or for the benefi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4.</w:t>
      </w:r>
      <w:r>
        <w:rPr>
          <w:color w:val="000000"/>
          <w:sz w:val="22"/>
        </w:rPr>
        <w:t xml:space="preserve"> Discretionary trusts;  effect of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child” includes any person for whom an order or judgment for child support has been entered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subsection (c), a creditor of a beneficiary may not compel a distribution from a trust in which the beneficiary has a discretionary trust interest,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iscretion is expressed in the form of a standard of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 has abu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the extent a trustee has not complied with a standard of distribution or has abused a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istribution may be ordered by the court to satisfy a judgment or court order against the beneficiary for support or maintenance of the beneficiary’s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urt shall direct the trustee to pay to the child such amount as is equitable under the circumstances but not more than the amount the trustee would have been required to distribute to or for the benefit of the beneficiary had the trustee complied with the standard or not abu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section does not limit the right of a beneficiary to maintain a judicial proceeding against a trustee for an abuse of discretion or failure to comply with a standard for distribution;  provided, however, this right may not be exercised by a credito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or not a trust contains a spendthrift provision, a creditor of a beneficiary may not compel a distribution from insurance proceeds payable to the trustee as beneficiary to the extent state law exempts such insurance proceeds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5.</w:t>
      </w:r>
      <w:r>
        <w:rPr>
          <w:color w:val="000000"/>
          <w:sz w:val="22"/>
        </w:rPr>
        <w:t xml:space="preserve"> Creditor’s claim against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ther or not the terms of a trust contain a spendthrift provis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uring the lifetime of the settlor, the property of a revocable trust is subject to claims of the settlo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 xml:space="preserve">801 et seq.  and except to the extent state or federal law exempts any property of the trust from such claims, costs, expenses, o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 xml:space="preserve">trustee’s health, education, mainten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6.</w:t>
      </w:r>
      <w:r>
        <w:rPr>
          <w:color w:val="000000"/>
          <w:sz w:val="22"/>
        </w:rPr>
        <w:t xml:space="preserve"> Overdu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7.</w:t>
      </w:r>
      <w:r>
        <w:rPr>
          <w:color w:val="000000"/>
          <w:sz w:val="22"/>
        </w:rPr>
        <w:t xml:space="preserve"> Personal obligation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property is not subject to personal obligations of the trustee, even if the trustee becomes insolvent or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6. REVOCABL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1.</w:t>
      </w:r>
      <w:r>
        <w:rPr>
          <w:color w:val="000000"/>
          <w:sz w:val="22"/>
        </w:rPr>
        <w:t xml:space="preserve"> Capacity of settler of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apacity required to create, amend, revoke, or add property to a revocable trust, or to direct the actions of the trustee of a revocable trust, is the same as that required to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2.</w:t>
      </w:r>
      <w:r>
        <w:rPr>
          <w:color w:val="000000"/>
          <w:sz w:val="22"/>
        </w:rPr>
        <w:t xml:space="preserve"> Revocation or amendment of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the terms of a trust expressly provide that the trust is irrevocable, the settlor may revoke or amend the trust.  This subsection does not apply to a trust created under an instrument executed before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revocable trust is created or funded by more than on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e trust consists of community property, the trust may be revoked by either spouse acting alone but may be amended only by joint action of both sp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ust consists of property other than community property, each settlor may revoke or amend the trust with regard to the portion of the trust property attributable to that settlo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pon the revocation or amendment of the trust by fewer than all of the settlors, the trustee shall promptly notify the other settlors of the revoc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ettlor may revoke or amend a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substantial compliance with a method provid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terms of the trust do not provide a method or the method provided in the terms is not expressly made exclusiv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ter will or codicil that expressly refers to the trust, manifesting clear and convincing evidence of the settlor’s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y oral statement to the trustee if the trust was created or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other written method, other than a later will or codicil, delivered to the trustee and manifesting clear and convincing evidence of the settlor’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vocation of a revocable trust, the trustee shall deliver the trust property as the settlo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 xml:space="preserve">408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 trustee who does not know that a trust has been revoked or amended is not liable to the settlor or settlor’s successors in interest for distributions made and other actions taken on the assumption that the trust had not been am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3.</w:t>
      </w:r>
      <w:r>
        <w:rPr>
          <w:color w:val="000000"/>
          <w:sz w:val="22"/>
        </w:rPr>
        <w:t xml:space="preserve"> Settl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ile a trust is revocable, rights of the beneficiaries are subject to the control of, and the duties of the trustee are owed exclusively to,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4.</w:t>
      </w:r>
      <w:r>
        <w:rPr>
          <w:color w:val="000000"/>
          <w:sz w:val="22"/>
        </w:rPr>
        <w:t xml:space="preserve"> Limitation on action contesting validity of revocable trust;  distribu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ust commence a judicial proceeding to contest the validity of a trust that was revocable at the settlor’s death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e year after the settlo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60 days after the trustee sent the person a copy of the trust instrument and a notice informing the person of the trust’s existence, of the trustee’s name and address, and of the time allowed for commencing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he death of the settlor of a trust that was revocable at the settlor’s death, the trustee may proceed to distribute the trust property in accordance with the terms of the trust.  The trustee is not subject to liability for doing so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 knows of a pending judicial proceeding contesting the validit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otential contestant has notified the trustee of a possible judicial proceeding to contest the trust and a judicial proceeding is commenced within 60 days after the contestant sent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beneficiary of a trust that is determined to have been invalid is liable to return any distribu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5.</w:t>
      </w:r>
      <w:r>
        <w:rPr>
          <w:color w:val="000000"/>
          <w:sz w:val="22"/>
        </w:rPr>
        <w:t xml:space="preserve"> Effect of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sion in a revocable trust purporting to penalize any interested person for contesting the validity of the trust or instituting other proceedings relating to the trust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6.</w:t>
      </w:r>
      <w:r>
        <w:rPr>
          <w:color w:val="000000"/>
          <w:sz w:val="22"/>
        </w:rPr>
        <w:t xml:space="preserve"> Anti</w:t>
        <w:noBreakHyphen/>
        <w:t xml:space="preserve">Lapse Provis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nless the trust expressly provides otherwise, if the beneficiary under a revocable trust, who is a great</w:t>
        <w:noBreakHyphen/>
        <w:t>grandparent or a lineal descendant of a great</w:t>
        <w:noBreakHyphen/>
        <w:t xml:space="preserve">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provided in subsection (A), if the disposition of any real or personal property under a revocable trust fails for any reason, this property becomes a part of the residu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7.</w:t>
      </w:r>
      <w:r>
        <w:rPr>
          <w:color w:val="000000"/>
          <w:sz w:val="22"/>
        </w:rPr>
        <w:t xml:space="preserve"> Divorce or annulment as revoking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7. OFFICE OF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1.</w:t>
      </w:r>
      <w:r>
        <w:rPr>
          <w:color w:val="000000"/>
          <w:sz w:val="22"/>
        </w:rPr>
        <w:t xml:space="preserve"> Accepting or declining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c), a person designated as trustee accepts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substantially complying with a method of acceptance provid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terms of the trust do not provide a method or the method provided in the terms is not expressly made exclusive, by accepting delivery of the trust property, exercising powers or performing duties as trustee, or otherwise indicating acceptance of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designated as trustee who has not yet accepted the trusteeship may reject the trusteeship.  A designated trustee who does not accept the trusteeship within a reasonable time after knowing of the designation is deemed to have rejected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gnated as trustee, without accepting the trusteeshi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t to preserve the trust property if, within a reasonable time after acting, the person sends a rejection of the trusteeship to the settlor or, if the settlor is dead or lacks capacity, to a qualifi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pect or investigate trust property to determine potential liability under environmental or other law or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2.</w:t>
      </w:r>
      <w:r>
        <w:rPr>
          <w:color w:val="000000"/>
          <w:sz w:val="22"/>
        </w:rPr>
        <w:t xml:space="preserve"> Truste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provide bond to secure the performance of the trustee’s du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rms of the governing instrument require the trustee to provid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beneficiary requests the trustee to provide bond and the court finds the request to be reason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finds that it is necessary for the trustee to provide bond in order to protect the interests of the beneficiaries who are not able to protect themselves and whose interests otherwise are not adequate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bond is required, it shall be filed in the court in the place in which the trust has its principal place of administration in amounts and with sureties and liabilities consistent with the requirements of South Carolina Code Sections 62</w:t>
        <w:noBreakHyphen/>
        <w:t>3</w:t>
        <w:noBreakHyphen/>
        <w:t xml:space="preserve">604 relating to bonds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3.</w:t>
      </w:r>
      <w:r>
        <w:rPr>
          <w:color w:val="000000"/>
          <w:sz w:val="22"/>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Cotrustees who are unable to reach a unanimous decision may act by majority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vacancy occurs in a cotrusteeship, the remaining cotrustees may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ustee may not delegate to a cotrustee the performance of a function the settlor reasonably expected the trustees to perform jointly.  Unless a delegation was irrevocable, a trustee may revoke a delegation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Except as otherwise provided in subsection (g), a trustee who does not join in an action of another trustee is not liable fo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trustee shall exercise reasonable c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vent a cotrustee from committing a serious breach of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el a cotrustee to redress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 dissenting trustee who joins in an action at the direction of the majority of the trustees and who notified any cotrustee of the dissent at or before the time of the action is not liable for the action unless the action is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4.</w:t>
      </w:r>
      <w:r>
        <w:rPr>
          <w:color w:val="000000"/>
          <w:sz w:val="22"/>
        </w:rPr>
        <w:t xml:space="preserve"> Vacancy in trusteeship;  appointment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acancy in a trusteeship occ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designated as trustee rejects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designated as trustee cannot be identified or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ee r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is disqualified or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trustee d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guardian or conservator is appointed for an individual serving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one or more cotrustees remain in office, a vacancy in a trusteeship need not be filled.  A vacancy in a trusteeship must be filled if the trust has no remain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vacancy in a trusteeship of a noncharitable trust that is required to be filled must be fill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a person designated in the terms of the trust to act as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a person appointed by unanimous agreement of the qualifie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acancy in a trusteeship of a charitable trust that is required to be filled must be fill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a person designated in the terms of the trust to act as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a person selected by the charitable organizations expressly designated to receive distributions under the terms of the trust if the Attorney General concurs in the s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 xml:space="preserve">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5.</w:t>
      </w:r>
      <w:r>
        <w:rPr>
          <w:color w:val="000000"/>
          <w:sz w:val="22"/>
        </w:rPr>
        <w:t xml:space="preserve"> Resign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may r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pon at least 30 days notice in writing to the qualified beneficiaries, the settlor, if living, and all cotrus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pproving a resignation, the court may issue orders and impose conditions reasonably necessary for the protection of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liability of a resigning trustee or of any sureties on the trustee’s bond for acts or omissions of the trustee is not discharged or affected by the trustee’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6.</w:t>
      </w:r>
      <w:r>
        <w:rPr>
          <w:color w:val="000000"/>
          <w:sz w:val="22"/>
        </w:rPr>
        <w:t xml:space="preserve"> Removal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reasons set forth in subsection (b), the settlor, a cotrustee, or a beneficiary may request the court to remove a trustee, or a trustee may be removed by the court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remove a trust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 has committed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ack of cooperation among cotrustees substantially impairs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cause of unfitness, unwillingness, or persistent failure of the trustee to administer the trust effectively, the court determines that removal of the trustee best serves the interests of the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Pending a final decision on a request to remove a trustee, or in lieu of or in addition to removing a trustee, the court may order such appropriate relief under Section 62</w:t>
        <w:noBreakHyphen/>
        <w:t>7</w:t>
        <w:noBreakHyphen/>
        <w:t xml:space="preserve">1001(b) as may be necessary to protect the trust property or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7.</w:t>
      </w:r>
      <w:r>
        <w:rPr>
          <w:color w:val="000000"/>
          <w:sz w:val="22"/>
        </w:rPr>
        <w:t xml:space="preserve"> Delivery of property by forme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ho has resigned or been removed shall proceed expeditiously to deliver the trust property within the trustee’s possession to the cotrustee, successor trustee, or other person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8.</w:t>
      </w:r>
      <w:r>
        <w:rPr>
          <w:color w:val="000000"/>
          <w:sz w:val="22"/>
        </w:rPr>
        <w:t xml:space="preserve"> Compens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the terms of a trust do not specify the trustee’s compensation, a trustee is entitled to compensation that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trust specify the trustee’s compensation, the trustee is entitled to be compensated as specified, but the court may allow more or less compens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uties of the trustee are substantially different from those contemplated when the trust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ensation specified by the terms of the trust would be unreasonably low or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9.</w:t>
      </w:r>
      <w:r>
        <w:rPr>
          <w:color w:val="000000"/>
          <w:sz w:val="22"/>
        </w:rPr>
        <w:t xml:space="preserve">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entitled to be reimbursed out of the trust property, with interest at the legal rate as appropri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penses that were properly incurred in the administration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necessary to prevent unjust enrichment of the trust, expenses that were not properly incurred in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dvance by the trustee of money for the protection of the trust gives rise to a lien against trust property to secure reimbursement with reasonab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8. DUTIES AND POWERS OF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1.</w:t>
      </w:r>
      <w:r>
        <w:rPr>
          <w:color w:val="000000"/>
          <w:sz w:val="22"/>
        </w:rPr>
        <w:t xml:space="preserve"> Duty to administe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acceptance of a trusteeship, the trustee shall administer the trust in good faith, in accordance with its terms and purposes and the interests of the beneficiaries, an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2.</w:t>
      </w:r>
      <w:r>
        <w:rPr>
          <w:color w:val="000000"/>
          <w:sz w:val="22"/>
        </w:rPr>
        <w:t xml:space="preserv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administer the trust solely in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ubject to the rights of persons dealing with or assisting the trustee as provided in Section 62</w:t>
        <w:noBreakHyphen/>
        <w:t>7</w:t>
        <w:noBreakHyphen/>
        <w:t xml:space="preserve">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ansaction was authoriz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ansaction wa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beneficiary did not commence a judicial proceeding within the time allowed by Section 62</w:t>
        <w:noBreakHyphen/>
        <w:t>7</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beneficiary consented to the trustee’s conduct, ratified the transaction, or released the trustee in compliance with Section 62</w:t>
        <w:noBreakHyphen/>
        <w:t>7</w:t>
        <w:noBreakHyphen/>
        <w:t xml:space="preserve">10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ransaction involves a contract entered into or claim acquired by the trustee before the person became or contemplated becom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ale, encumbrance, or other transaction involving the investment or management of trust property is presumed to be affected by a conflict between personal and fiduciary interests if it is entered into by the trust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s descendants, siblings, parents, or thei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agent or attorne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corporation or other person or enterprise in which the trustee has such a substantial interest that it might affect the trustee’s best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corporation or other person or enterprise which has such a substantial interest in the trustee that it might affect the trustee’s bes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ansaction not concerning trust property in which the trustee engages in the trustee’s individual capacity involves a conflict between personal and fiduciary interests if the transaction concerns an opportunity properly belong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 xml:space="preserve">813 to receive a copy of the trustee’s annual report of the rate and method by which the compens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is section does not preclude the following transactions, if fair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agreement between a trustee and a beneficiary relating to the appointment or compensation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ayment of reasonable compensation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ansaction between a trust and another trust, decedent’s estate, or conservatorship of which the trustee is a fiduciary or in which a beneficiar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deposit of trust money in a regulated financial</w:t>
        <w:noBreakHyphen/>
        <w:t xml:space="preserve">service institution operated by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 advance by the trustee of money for the protec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ourt may appoint a special fiduciary to make a decision with respect to any proposed transaction that might violate this section if entered into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3.</w:t>
      </w:r>
      <w:r>
        <w:rPr>
          <w:color w:val="000000"/>
          <w:sz w:val="22"/>
        </w:rPr>
        <w:t xml:space="preserve"> Impar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trust has two or more beneficiaries, the trustee shall act impartially in investing, managing, and distributing the trust property, giving due regard to the beneficiaries’ respectiv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4.</w:t>
      </w:r>
      <w:r>
        <w:rPr>
          <w:color w:val="000000"/>
          <w:sz w:val="22"/>
        </w:rPr>
        <w:t xml:space="preserve"> Prud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administer the trust as a prudent person would, by considering the purposes, terms, distributional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5.</w:t>
      </w:r>
      <w:r>
        <w:rPr>
          <w:color w:val="000000"/>
          <w:sz w:val="22"/>
        </w:rPr>
        <w:t xml:space="preserve">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ministering a trust, the trustee may incur only costs that are reasonable in relation to the trust property, the purposes of the trust, and the skill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6.</w:t>
      </w:r>
      <w:r>
        <w:rPr>
          <w:color w:val="000000"/>
          <w:sz w:val="22"/>
        </w:rPr>
        <w:t xml:space="preserve"> Trustee’s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who has special skills or expertise, or is named trustee in reliance upon the trustee’s representation that the trustee has special skills or expertise, shall use those special skills or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7.</w:t>
      </w:r>
      <w:r>
        <w:rPr>
          <w:color w:val="000000"/>
          <w:sz w:val="22"/>
        </w:rPr>
        <w:t xml:space="preserve"> Delegation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may delegate duties and powers that a prudent trustee of comparable skills could properly delegate under the circumstances.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stablishing the scope and terms of the delegation, consistent with the purposes and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iodically reviewing the agent’s actions in order to monitor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performing a delegated function, an agent owes a duty to the trust to exercise reasonable care to comply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who complies with subsection (a) is not liable to the beneficiaries or to the trust for an action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By accepting a delegation of powers or duties from the trustee of a trust that is subject to the law of this Stat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8.</w:t>
      </w:r>
      <w:r>
        <w:rPr>
          <w:color w:val="000000"/>
          <w:sz w:val="22"/>
        </w:rPr>
        <w:t xml:space="preserve"> Power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ile a trust is revocable, the trustee may follow a direction of the settlor that is contrary to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s of a trust may confer upon a trustee or other person a power to direct the modification or termin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9.</w:t>
      </w:r>
      <w:r>
        <w:rPr>
          <w:color w:val="000000"/>
          <w:sz w:val="22"/>
        </w:rPr>
        <w:t xml:space="preserve"> Control and protec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take reasonable steps to take control of and protect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0.</w:t>
      </w:r>
      <w:r>
        <w:rPr>
          <w:color w:val="000000"/>
          <w:sz w:val="22"/>
        </w:rPr>
        <w:t xml:space="preserve"> Recordkeeping and identifica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keep adequate records of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keep trust property separate from the trustee’s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xcept as otherwise provided in subsection (d), a trustee shall cause the trust property to be designated so that the interest of the trust, to the extent feasible, appears in records maintained by a party other than a trustee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trustee maintains records clearly indicating the respective interests, a trustee may invest as a whole the property of two or more separat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1.</w:t>
      </w:r>
      <w:r>
        <w:rPr>
          <w:color w:val="000000"/>
          <w:sz w:val="22"/>
        </w:rPr>
        <w:t xml:space="preserve"> Enforcement and defen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take reasonable steps to enforce claims of the trust and to defend claims against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2.</w:t>
      </w:r>
      <w:r>
        <w:rPr>
          <w:color w:val="000000"/>
          <w:sz w:val="22"/>
        </w:rPr>
        <w:t xml:space="preserve"> Exercise of powers by joint trustees;  successor truste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3.</w:t>
      </w:r>
      <w:r>
        <w:rPr>
          <w:color w:val="000000"/>
          <w:sz w:val="22"/>
        </w:rPr>
        <w:t xml:space="preserve"> Duty to inform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pon request of a beneficiary, shall promptly furnish to the beneficiary a copy of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in 60 days after accepting a trusteeship, shall notify the qualified beneficiaries of the acceptance and of the trustee’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hall notify the qualified beneficiaries in advance of any change in the method or rate of the trust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beneficiary may waive the right to a trustee’s report or other information otherwise required to be furnished under this section.  A beneficiary, with respect to future reports and other information, may withdraw a waiver previou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4.</w:t>
      </w:r>
      <w:r>
        <w:rPr>
          <w:color w:val="000000"/>
          <w:sz w:val="22"/>
        </w:rPr>
        <w:t xml:space="preserve"> Discretionary powers;  tax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iduciary can, however, exercise the power in favor of someone other than himself, his estate, his creditors and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may not exercise a power to make discretionary distributions to satisfy a legal obligation of support that the trustee personally owe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ubsection (c)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ower held by the settlor’s spouse who is the trustee of a trust for which a marital deduction, as defined in Section 2056(b)(5) or 2523(e) of the Internal Revenue Code, as amended, was previous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trust during any period that the trust may be revoked or amended by its settl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 if contributions to the trust qualify for the annual exclusion under Section 2503(c) of the Internal Revenue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5.</w:t>
      </w:r>
      <w:r>
        <w:rPr>
          <w:color w:val="000000"/>
          <w:sz w:val="22"/>
        </w:rPr>
        <w:t xml:space="preserve"> General power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without authorization by the court, may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wers conferred by the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cept as limi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ll powers over the trust property which an unmarried competent owner has over individual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other powers appropriate to achieve the proper investment, management, and distribution of the trust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other powers confer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xercise of a power is subject to the fiduciary duties prescrib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6.</w:t>
      </w:r>
      <w:r>
        <w:rPr>
          <w:color w:val="000000"/>
          <w:sz w:val="22"/>
        </w:rPr>
        <w:t xml:space="preserve"> Specific power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ithout limiting the authority conferred by Section 62</w:t>
        <w:noBreakHyphen/>
        <w:t>7</w:t>
        <w:noBreakHyphen/>
        <w:t xml:space="preserve">815, a trus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llect trust property and accept or reject additions to the trust property from a settlo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quire or sell property, for cash or on credit, at public or priv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hange, partition, or otherwise change the character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eposit trust money in accounts</w:t>
        <w:noBreakHyphen/>
        <w:noBreakHyphen/>
        <w:t>all types including margin accounts</w:t>
        <w:noBreakHyphen/>
        <w:noBreakHyphen/>
        <w:t>in a regulated financial</w:t>
        <w:noBreakHyphen/>
        <w:t xml:space="preserve">servic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orrow money, with or without security, and mortgage or pledge trust property for a period within or extending beyond the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ith respect to an interest in a proprietorship, partnership, limited liability company, business trust, corporation, or other form of business or enterprise, create and/or continue a business or other enterprise and take any action that may be taken by shareholders, members, or property owners, including merging, dissolving, or otherwise changing the form of business organization or contributing additional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ith respect to stocks or other securities, exercise the rights of an absolute owner, including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vote, or give proxies to vote, with or without power of substitution, or enter into or continue a voting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hold a security in the name of a nominee or in other form without disclosure of the trust so that title may pass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ay calls, assessments, and other sums chargeable or accruing against the securities, and sell or exercise stock subscription or conversion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deposit the securities with a depositary or other regulated financial</w:t>
        <w:noBreakHyphen/>
        <w:t xml:space="preserve"> servic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a lease for any purpose as lessor or lessee, including a lease or other arrangement for exploration and removal of natural resources, with or without the option to purchase or renew, for a period within or extending beyond the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grant an option involving a sale, lease, or other disposition of trust property or acquire an option for the acquisition of property, including an option exercisable beyond the duration of the trust, and exercise an option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sure the property of the trust against damage or loss and insure the trustee, the trustee’s agents, and beneficiaries against liability arising from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bandon or decline to administer property of no value or of insufficient value to justify its collection or continue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with respect to possible liability for violation of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 action to prevent, abate, or otherwise remedy any actual or potential violation of any environmental law affecting property held directly or indirectly by the trustee, whether taken before or after the assertion of a claim or the initiation of government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cline to accept property into trust or disclaim any power with respect to property that is or may be burdened with liability for violation of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mpromise claims against the trust which may be asserted for an alleged violation of environment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y the expense of any inspection, review, abatement, or remedial action to comply with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pay or contest any claim, settle a claim by or against the trust, and release, in whole or in part, a claim belong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pay taxes, assessments, compensation of the trustee and of employees and agents of the trust, and other expenses incurred in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xercise elections with respect to federal,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make loans out of trust property, including loans to a beneficiary on terms and conditions the trustee considers to be fair and reasonable under the circumstances, and the trustee has a lien on future distributions for repayment of thos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pledge trust property to guarantee loans made by other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ay an amount distributable to a beneficiary who is under a legal disability or who the trustee reasonably believes is incapacitated, by paying it directly to the beneficiary or applying it for the beneficiary’s benefit, 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ying it to the beneficiary’s agent under a Power of Attorney, to the beneficiary’s conservator or, if the beneficiary does not have a conservator, to the beneficiary’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ying it to the beneficiary’s custodian under the Uniform Gifts or Transfers to Minors Act or custodial trustee under the Uniform Custodial Trust Act, and, for that purpose, creating a custodianship or custod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trustee does not know of an agent under a Power of Attorney, conservator, guardian, custodian, or custodial trustee, paying it to an adult relative or other person having legal or physical care or custody of the beneficiary, to be expended on the beneficiary’s beha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managing it as a separate fund on the beneficiary’s behalf, subject to the beneficiary’s continuing right to withdraw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resolve a dispute concerning the interpretation of the trust or its administration by mediation, arbitration, or other procedure for alternative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prosecute or defend an action, claim, or judicial proceeding in any jurisdiction to protect trust property and the trustee in the performance of the trust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5) sign and deliver contracts and other instruments that are useful to achieve or facilitate the exercise of the trustee’s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on termination of the trust, exercise the powers appropriate to wind up the administration of the trust and distribute the trust property to the persons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7) 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7.</w:t>
      </w:r>
      <w:r>
        <w:rPr>
          <w:color w:val="000000"/>
          <w:sz w:val="22"/>
        </w:rPr>
        <w:t xml:space="preserve"> Distribution up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lease by a beneficiary of a trustee from liability for breach of trust is invalid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was induced by improper conduct of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eneficiary, at the time of the release, did not know of the beneficiary’s rights or of the material facts relating to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9. SOUTH CAROLINA UNIFORM PRINCIPAL AND INCOME ACT;  SOUTH CAROLINA UNIFORM PRUDENT INVES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1.</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ections 62</w:t>
        <w:noBreakHyphen/>
        <w:t>7</w:t>
        <w:noBreakHyphen/>
        <w:t>901 through 62</w:t>
        <w:noBreakHyphen/>
        <w:t>7</w:t>
        <w:noBreakHyphen/>
        <w:t xml:space="preserve">932 of this Part may be cited as the South Carolina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2.</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neficiary” includes, in the case of a decedent’s estate, an heir, legatee, and devisee and, in the case of a trust, an income beneficiary and a remainde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ome beneficiary” means a person to whom net income of a trust is or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ndatory income interest” means the right of an income beneficiary to receive net income that the terms of the trust require the fiduciary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incipal” means property held in trust for distribution to a remainder beneficiary when the trust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mainder beneficiary” means a person entitled to receive principal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rustee” includes an original, additional, or successor 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3.</w:t>
      </w:r>
      <w:r>
        <w:rPr>
          <w:color w:val="000000"/>
          <w:sz w:val="22"/>
        </w:rPr>
        <w:t xml:space="preserve"> Allocation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administer a trust or estate in accordance with the terms of the trust or the will, even if there is a different provision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4.</w:t>
      </w:r>
      <w:r>
        <w:rPr>
          <w:color w:val="000000"/>
          <w:sz w:val="22"/>
        </w:rPr>
        <w:t xml:space="preserve"> Adjustments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ciding whether and to what extent to exercise the power of adjustment in subsection (A), a trustee shall consider all factors relevant to the trust and its beneficiar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e, purpose, and expected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dentity and circumstan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eeds for liquidity, regularity of income, and preservation and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net amount otherwise allocated to income and the increase or decrease in the value of the principal assets, which the trustee may estimate as to assets for which market values are not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ctual and anticipated effect of economic conditions on principal and income and effects of inflation and def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nticipated tax consequences of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may not make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reduces the actuarial value of the income interest in a trust to which a person transfers property with the intent to qualify for a gift tax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changes the amount payable to a beneficiary as a fixed annuity or a fixed fraction of the value of the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rom any amount that is permanently set aside for charitable purposes under a will or the terms of a trust unless both income and principal are so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f possessing or exercising the power to make an adjustment is determinative in causing an individual to be treated as the owner of all or part of the trus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rustee is a beneficiar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f the trustee is not a beneficiary, but the adjustment benefits the trustee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5.</w:t>
      </w:r>
      <w:r>
        <w:rPr>
          <w:color w:val="000000"/>
          <w:sz w:val="22"/>
        </w:rPr>
        <w:t xml:space="preserve"> Determinations of income and principal;  distributions upon death of decedent or end of an income interest in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a decedent dies, in the case of an estate, or after an income interest in a trust end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cluding in net income all income from property used to discharg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6.</w:t>
      </w:r>
      <w:r>
        <w:rPr>
          <w:color w:val="000000"/>
          <w:sz w:val="22"/>
        </w:rPr>
        <w:t xml:space="preserve"> Determination and distribution of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termining a beneficiary’s share of net incom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7.</w:t>
      </w:r>
      <w:r>
        <w:rPr>
          <w:color w:val="000000"/>
          <w:sz w:val="22"/>
        </w:rPr>
        <w:t xml:space="preserve"> Beginning and end of incom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sset becomes subject to a trust on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transferred to the trust, in the case of an asset that is transferred to a trust during the transfero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stator dies, in the case of an asset that becomes subject to a trust by reason of a will, even if there is an intervening period of administration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individual dies, in the case of an asset that is transferred to a fiduciary by a third party because of the death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8.</w:t>
      </w:r>
      <w:r>
        <w:rPr>
          <w:color w:val="000000"/>
          <w:sz w:val="22"/>
        </w:rPr>
        <w:t xml:space="preserve"> Allocation of income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9.</w:t>
      </w:r>
      <w:r>
        <w:rPr>
          <w:color w:val="000000"/>
          <w:sz w:val="22"/>
        </w:rPr>
        <w:t xml:space="preserve"> Undistribu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0.</w:t>
      </w:r>
      <w:r>
        <w:rPr>
          <w:color w:val="000000"/>
          <w:sz w:val="22"/>
        </w:rPr>
        <w:t xml:space="preserve"> Allocation of receipts from an entity to principal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this section, a trustee shall allocate to income money received from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shall allocate the following receipts from an entity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perty other tha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oney received in one distribution or a series of related distributions in exchange for part or all of a trust’s interest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ney received in total or partial liquidation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ney received from an entity that is a regulated investment company or a real estate investment trust if the money distributed is a capital gain dividen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Money is received in partial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the entity, at or near the time of a distribution, indicates that it is a distribution in partial liqu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1.</w:t>
      </w:r>
      <w:r>
        <w:rPr>
          <w:color w:val="000000"/>
          <w:sz w:val="22"/>
        </w:rPr>
        <w:t xml:space="preserve"> Allocations of income and principal received from a trust or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2.</w:t>
      </w:r>
      <w:r>
        <w:rPr>
          <w:color w:val="000000"/>
          <w:sz w:val="22"/>
        </w:rPr>
        <w:t xml:space="preserve"> Separate accounting for a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ctivities for which a trustee may maintain separate accounting record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tail, manufacturing, service, and other traditional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aising and selling livestock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nagement of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traction of minerals and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imbe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activities subject to Section 62</w:t>
        <w:noBreakHyphen/>
        <w:t>7</w:t>
        <w:noBreakHyphen/>
        <w:t xml:space="preserve">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3.</w:t>
      </w:r>
      <w:r>
        <w:rPr>
          <w:color w:val="000000"/>
          <w:sz w:val="22"/>
        </w:rPr>
        <w:t xml:space="preserve"> Allocations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allocat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oney or other property received from the sale, exchange, liquidation, or change in form of a principal asset, including realized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et income received in an accounting period during which there is no beneficiary to whom a trustee may or must distribute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other receipts as provided in Sections 62</w:t>
        <w:noBreakHyphen/>
        <w:t>7</w:t>
        <w:noBreakHyphen/>
        <w:t>917 through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4.</w:t>
      </w:r>
      <w:r>
        <w:rPr>
          <w:color w:val="000000"/>
          <w:sz w:val="22"/>
        </w:rPr>
        <w:t xml:space="preserve"> Accounting for receipts from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5.</w:t>
      </w:r>
      <w:r>
        <w:rPr>
          <w:color w:val="000000"/>
          <w:sz w:val="22"/>
        </w:rPr>
        <w:t xml:space="preserve"> Allocation of interest as income;  allocation of proceeds from disposition of an obligation as princip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6.</w:t>
      </w:r>
      <w:r>
        <w:rPr>
          <w:color w:val="000000"/>
          <w:sz w:val="22"/>
        </w:rPr>
        <w:t xml:space="preserve"> Allocation of proceeds of insurance contr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section does not apply to a contract subject to Section 62</w:t>
        <w:noBreakHyphen/>
        <w:t>7</w:t>
        <w:noBreakHyphen/>
        <w:t xml:space="preserve">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7.</w:t>
      </w:r>
      <w:r>
        <w:rPr>
          <w:color w:val="000000"/>
          <w:sz w:val="22"/>
        </w:rPr>
        <w:t xml:space="preserve"> Insubstanti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of the allocation increases or decreases net income in an accounting period, as determined before the allocation, by less than ten perc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asset producing the receipt for which the allocation is made is less than ten percent of the total value of the assets of the trust at the beginning of the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8.</w:t>
      </w:r>
      <w:r>
        <w:rPr>
          <w:color w:val="000000"/>
          <w:sz w:val="22"/>
        </w:rPr>
        <w:t xml:space="preserve"> Allocation of payments;  interest, dividends, or payments made instead of interest or dividends;  marital dedu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is section does not apply to payments subject to Section 62</w:t>
        <w:noBreakHyphen/>
        <w:t>7</w:t>
        <w:noBreakHyphen/>
        <w:t xml:space="preserve">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9.</w:t>
      </w:r>
      <w:r>
        <w:rPr>
          <w:color w:val="000000"/>
          <w:sz w:val="22"/>
        </w:rPr>
        <w:t xml:space="preserve"> Liquida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to income ten percent of the receipts from a liquidating asset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0.</w:t>
      </w:r>
      <w:r>
        <w:rPr>
          <w:color w:val="000000"/>
          <w:sz w:val="22"/>
        </w:rPr>
        <w:t xml:space="preserve"> Allocation of receipts from interests in minerals or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at a trustee accounts for receipts from an interest in minerals or other natural resources pursuant to this section, the trustee shall allocat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ceived as nominal delay rental or nominal annual rent on a lease, a receip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art applies whether or not a decedent or donor was extracting minerals, water, or other natural resources before the interes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1.</w:t>
      </w:r>
      <w:r>
        <w:rPr>
          <w:color w:val="000000"/>
          <w:sz w:val="22"/>
        </w:rPr>
        <w:t xml:space="preserve"> Allocation of receipts from sale of timber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at a trustee accounts for receipts from the sale of timber and related products pursuant to this section, the trustee shall allocate the net receip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to the extent that the amount of timber removed from the land exceeds the rate of growth of the timber or the net receipts are from the sale of standing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incipal, to the extent that advance payments, bonuses, and other payments are not otherwise alloc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termining net receipts to be allocated pursuant to subsection (A), a trustee shall deduct and transfer to principal a reasonable amount for de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art applies whether or not a decedent or transferor was harvesting timber from the property before i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2.</w:t>
      </w:r>
      <w:r>
        <w:rPr>
          <w:color w:val="000000"/>
          <w:sz w:val="22"/>
        </w:rPr>
        <w:t xml:space="preserve"> Marital deduc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is inapplicable, proceeds from the sale or other disposition of an asset are principal without regard to the amount of income the asset produces during any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3.</w:t>
      </w:r>
      <w:r>
        <w:rPr>
          <w:color w:val="000000"/>
          <w:sz w:val="22"/>
        </w:rPr>
        <w:t xml:space="preserve"> Allocation of derivatives;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4.</w:t>
      </w:r>
      <w:r>
        <w:rPr>
          <w:color w:val="000000"/>
          <w:sz w:val="22"/>
        </w:rPr>
        <w:t xml:space="preserve"> Allocation of payments related to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5.</w:t>
      </w:r>
      <w:r>
        <w:rPr>
          <w:color w:val="000000"/>
          <w:sz w:val="22"/>
        </w:rPr>
        <w:t xml:space="preserve"> Disbursement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ustee shall make the following disbursements from income to the extent that they are not disbursements subject to Section 62</w:t>
        <w:noBreakHyphen/>
        <w:t>7</w:t>
        <w:noBreakHyphen/>
        <w:t xml:space="preserve">905(2)(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half of the regular compensation of the trustee and of any person providing investment advisory or custodial services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half of all expenses for accountings, judicial proceedings, or other matters that involve both the income and remainde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urring premiums on insurance covering the loss of a principal asset or the loss of income from or use of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6.</w:t>
      </w:r>
      <w:r>
        <w:rPr>
          <w:color w:val="000000"/>
          <w:sz w:val="22"/>
        </w:rPr>
        <w:t xml:space="preserve">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make the following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remaining one</w:t>
        <w:noBreakHyphen/>
        <w:t>half of the disbursements provided in Section 62</w:t>
        <w:noBreakHyphen/>
        <w:t>7</w:t>
        <w:noBreakHyphen/>
        <w:t xml:space="preserve">925(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ll of the trustee’s compensation calculated on principal as a fee for acceptance, distribution, or termination, and disbursements made to prepare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ayments on the principal of a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penses of a proceeding that concerns primarily principal, including a proceeding to construe the trust or to protect the trust o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premiums paid on a policy of insurance not provided in Section 62</w:t>
        <w:noBreakHyphen/>
        <w:t>7</w:t>
        <w:noBreakHyphen/>
        <w:t xml:space="preserve">925(4) of which the trust is the owner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te, inheritance, and other transfer taxes, including penalties, apportioned to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7.</w:t>
      </w:r>
      <w:r>
        <w:rPr>
          <w:color w:val="000000"/>
          <w:sz w:val="22"/>
        </w:rPr>
        <w:t xml:space="preserve"> Transfer to principal of cash receipts from asset subject to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depreciation” means a reduction in value due to wear, tear, decay, corrosion, or gradual obsolescence of a fixed asset having a useful life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may transfer to principal a reasonable amount of the net cash receipts from a principal asset that is subject to depreciation, but may not transfer any amount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that portion of real property used or available for use by a beneficiary as a residence or of tangible personal property held or made available for the personal use or enjoyment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uring the administration of a decedent’s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under this section if the trustee is accounting pursuant to Section 62</w:t>
        <w:noBreakHyphen/>
        <w:t>7</w:t>
        <w:noBreakHyphen/>
        <w:t xml:space="preserve">912 for the business or activity in which the asset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amount transferred to principal need not be held as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8.</w:t>
      </w:r>
      <w:r>
        <w:rPr>
          <w:color w:val="000000"/>
          <w:sz w:val="22"/>
        </w:rPr>
        <w:t xml:space="preserve"> Future principal disbursement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incipal disbursement for purposes of this section includes the following, but only to the extent that the trustee has not been, and does not expect to be, reimburs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amount chargeable to income but paid from principal because it is unusually large, including extraordinary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apital improvement to a principal asset, whether in the form of changes to an existing asset or the construction of a new asset, including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disbursement made to prepare property for rental, including tenant allowances, leasehold improvements, and broker’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iodic payment on an obligation secured by a principal asset to the extent that the amount transferred from income to principal for depreciation is less than the periodic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a disbursement described in Section 62</w:t>
        <w:noBreakHyphen/>
        <w:t>7</w:t>
        <w:noBreakHyphen/>
        <w:t xml:space="preserve">926(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9.</w:t>
      </w:r>
      <w:r>
        <w:rPr>
          <w:color w:val="000000"/>
          <w:sz w:val="22"/>
        </w:rPr>
        <w:t xml:space="preserve"> Payment of taxes from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ax required to be paid by a trustee based on receipts allocated to income must be paid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ax required to be paid by a trustee based on receipts allocated to principal must be paid from principal, even if the tax is called an income tax by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ax required to be paid by a trustee on the trust’s share of the taxable income of the entity must be paid proportionatel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come, to the extent that receipts from the entity are allocated to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ceipts from the entity are allocated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s share of the taxable income of the entity exceeds the total receipts described in items (1) 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0.</w:t>
      </w:r>
      <w:r>
        <w:rPr>
          <w:color w:val="000000"/>
          <w:sz w:val="22"/>
        </w:rPr>
        <w:t xml:space="preserve"> Certain adjustments between principal and income;  reduction of marital deduction or charitable contribution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fiduciary may make adjustments between principal and income to offset the shifting of economic interests or tax benefits between income beneficiaries and remainder beneficiaries which aris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lections and decisions, other than those provided in subsection (B), that the fiduciary makes from time to time regarding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ome tax or any other tax that is imposed upon the fiduciary or a beneficiary as a result of a transaction involving or a distribution from the estate or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ownership by an estate or trust of an interest in an entity whose taxable income, whether or not distributed, is includable in the taxable income of the estate, trust, or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1.</w:t>
      </w:r>
      <w:r>
        <w:rPr>
          <w:color w:val="000000"/>
          <w:sz w:val="22"/>
        </w:rPr>
        <w:t xml:space="preserve"> Application and construction of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2.</w:t>
      </w:r>
      <w:r>
        <w:rPr>
          <w:color w:val="000000"/>
          <w:sz w:val="22"/>
        </w:rPr>
        <w:t xml:space="preserve"> Discretionary power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cisions subject to subsection (A) includ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rsuant to Section 62</w:t>
        <w:noBreakHyphen/>
        <w:t>7</w:t>
        <w:noBreakHyphen/>
        <w:t xml:space="preserve">904(A) of whether and to what extent an amount should be transferred from principal to income or from income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3.</w:t>
      </w:r>
      <w:r>
        <w:rPr>
          <w:color w:val="000000"/>
          <w:sz w:val="22"/>
        </w:rPr>
        <w:t xml:space="preserve">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section may be cited as the South Carolina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Except as otherwise provided in item (2), a trustee who invests and manages trust assets owes a duty to the beneficiaries of the trust to comply with the prudent investor rul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ee shall consider in investing and managing trust assets those circumstances of the following as are relevant to the trust or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xpected tax consequences of investment decisions or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expected total return from income and the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other resour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n asset’s special relationship or special value to the purposes of the trust or to one or mor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rustee shall make a reasonable effort to verify facts relevant to the investment and management of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a) A trustee may invest in any kind of property or type of investment consistent with the standard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section prohibits affiliate investments if they otherwise comply with the standards of this section.  For these purposes, “ affiliate” means an entity that owns or is owned by the trustee, in whole or in part, or is owned by the same entity that owns the trustee.  Affiliate investmen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shall diversify the investments of the trust unless the trustee reasonably determines that, because of special circumstances, the purposes of the trust are better served without diver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Compliance with the prudent investor rule is determined in light of the facts and circumstances existing at the time of a trustee’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mine whether the contract is or remains a prope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ercise policy options available under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iversif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 is not liable to the beneficiaries of the contract of insurance or to another party for loss arising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This section must be applied and construed to effectuate its general purpose to make uniform the law with respect to the subject of this section among the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0. LIABILITY OF TRUSTEES AND RIGHTS OF PERSONS DEALING WITH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1.</w:t>
      </w:r>
      <w:r>
        <w:rPr>
          <w:color w:val="000000"/>
          <w:sz w:val="22"/>
        </w:rPr>
        <w:t xml:space="preserve"> Remedies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iolation by a trustee of a duty the trustee owes to a beneficiary is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remedy a breach of trust that has occurred or may occu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el the trustee to perform the trust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njoin the trustee from committing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el the trustee to redress a breach of trust by paying money, restoring property,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rder a truste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ppoint a special fiduciary to take possession of the trust property and administe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uspend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move the trustee as provided in Section 62</w:t>
        <w:noBreakHyphen/>
        <w:t>7</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duce or deny compensation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ubject to Section 62</w:t>
        <w:noBreakHyphen/>
        <w:t>7</w:t>
        <w:noBreakHyphen/>
        <w:t xml:space="preserve">1012, void an act of the trustee, impose a lien or a constructive trust on trust property, or trace trust property wrongfully disposed of and recover the property or its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rder any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2.</w:t>
      </w:r>
      <w:r>
        <w:rPr>
          <w:color w:val="000000"/>
          <w:sz w:val="22"/>
        </w:rPr>
        <w:t xml:space="preserve"> Damages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who commits a breach of trust is liable to the beneficiaries affected for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required to restore the value of the trust property and trust distributions to what they would have been had the breach not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rofit the trustee mad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3.</w:t>
      </w:r>
      <w:r>
        <w:rPr>
          <w:color w:val="000000"/>
          <w:sz w:val="22"/>
        </w:rPr>
        <w:t xml:space="preserve"> Damages in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accountable to an affected beneficiary for any profit made by the trustee arising from the administration of the trust, even absent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bsent a breach of trust, a trustee is not liable to a beneficiary for a loss or depreciation in the value of trust property or for not having made a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4.</w:t>
      </w:r>
      <w:r>
        <w:rPr>
          <w:color w:val="000000"/>
          <w:sz w:val="22"/>
        </w:rPr>
        <w:t xml:space="preserv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 judicial proceeding involving the administration of a trust, the court, as justice and equity may require, may award costs and expenses, including reasonable attorney’s fees, to any party, to be paid by another party or from the trust that is the subject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5.</w:t>
      </w:r>
      <w:r>
        <w:rPr>
          <w:color w:val="000000"/>
          <w:sz w:val="22"/>
        </w:rPr>
        <w:t xml:space="preserve"> Limitation of action against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previously barred by adjudication, consent, or limitation, a beneficiary may not commence a proceeding against a trustee for breach of trust more than one year after the date the beneficiary or a representative of the beneficiary was sent a report that adequately disclosed the existence of a potential claim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port adequately discloses the existence of a potential claim for breach of trust if it provides sufficient information so that the beneficiary or representative knows of the potential claim or should have inquired into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subsection (a) does not apply, a judicial proceeding by a beneficiary or on behalf of a beneficiary against a trustee for breach of trust must be commenced within three years after the first to occu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moval, resignation, or death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rmination of the beneficiary’s interest in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in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6.</w:t>
      </w:r>
      <w:r>
        <w:rPr>
          <w:color w:val="000000"/>
          <w:sz w:val="22"/>
        </w:rPr>
        <w:t xml:space="preserve"> Reliance on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who acts in reasonable reliance on the terms of the trust as expressed in the trust instrument is not liable to a beneficiary for a breach of trust to the extent the breach resulted from the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7.</w:t>
      </w:r>
      <w:r>
        <w:rPr>
          <w:color w:val="000000"/>
          <w:sz w:val="22"/>
        </w:rPr>
        <w:t xml:space="preserve"> Event affecting administra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8.</w:t>
      </w:r>
      <w:r>
        <w:rPr>
          <w:color w:val="000000"/>
          <w:sz w:val="22"/>
        </w:rPr>
        <w:t xml:space="preserve"> Exculp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erm of a trust relieving a trustee of liability for breach of trust is unenforceabl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lieves the trustee of liability for breach of trust committed in bad faith or with reckless indifference to the purposes of the trust or the interests of the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as inserted as the result of an abuse by the trustee of a fiduciary or confidential relationship to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9.</w:t>
      </w:r>
      <w:r>
        <w:rPr>
          <w:color w:val="000000"/>
          <w:sz w:val="22"/>
        </w:rPr>
        <w:t xml:space="preserve"> Beneficiary’s consent, release, 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not liable to a beneficiary for breach of trust if the beneficiary consented to the conduct constituting the breach, released the trustee from liability for the breach, or ratified the transaction constituting the breac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sent, release, or ratification of the beneficiary was induced by improper conduct of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t the time of the consent, release, or ratification, the beneficiary did not have knowledge of the beneficiary’s rights or of the material facts relating to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 consideration is required for the consent, release or ratification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0.</w:t>
      </w:r>
      <w:r>
        <w:rPr>
          <w:color w:val="000000"/>
          <w:sz w:val="22"/>
        </w:rPr>
        <w:t xml:space="preserve"> Limitation on personal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e contract, a trustee is not personally liable on a contract properly entered into in the trustee’s fiduciary capacity in the course of administering the trust if the trustee in the contract disclosed th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is personally liable for torts committed in the course of administering a trust, or for obligations arising from ownership or control of trust property, including liability for violation of environmental law, only if the truste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question of liability as between the trust estate and the truste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1.</w:t>
      </w:r>
      <w:r>
        <w:rPr>
          <w:color w:val="000000"/>
          <w:sz w:val="22"/>
        </w:rPr>
        <w:t xml:space="preserve"> Interest as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c) or unless personal liability is imposed in the contract, a trustee who holds an interest as a general partner in a general or 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subsection (c), a trustee who holds an interest as a general partner is not personally liable for torts committed by the partnership or for obligations arising from ownership or control of the interest unless the truste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immunity provided by this section does not apply if an interest in the partnership is held by the trustee in a capacity other than that of trustee or is held by the trustee’s spouse or one or more of the trustee’s descendants, siblings, or parents, or the spouse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trustee of a revocable trust holds an interest as a general partner, the settlor is personally liable for contracts and other obligations of the partnership as if the settlor were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2.</w:t>
      </w:r>
      <w:r>
        <w:rPr>
          <w:color w:val="000000"/>
          <w:sz w:val="22"/>
        </w:rPr>
        <w:t xml:space="preserve"> Protection of person dealing wit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ther than a beneficiary who in good faith deals with a trustee is not required to inquire into the extent of the trustee’s powers or the propriety of their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in good faith delivers assets to a trustee need not ensure their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other than a beneficiary who in good faith assists a former trustee, or who in good faith and for value deals with a former trustee, without knowledge that the trusteeship has terminated is protected from liability as if the former trustee were still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Comparable protective provisions of other laws relating to commercial transactions or transfer of securities by fiduciaries prevail over the protec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3.</w:t>
      </w:r>
      <w:r>
        <w:rPr>
          <w:color w:val="000000"/>
          <w:sz w:val="22"/>
        </w:rPr>
        <w:t xml:space="preserve"> Certific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stead of furnishing a copy of the trust instrument to a person other than a beneficiary, the trustee may furnish to the person a certification of trus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trust exists and the date the trust instrumen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dentity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identity and address of the currently act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owers of the trustee which may make a reference to the powers set forth in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revocability or irrevocability of the trust and the identity of any person holding a power to revok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authority of cotrustees to sign or otherwise authenticate and whether all or less than all are required in order to exercise power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rust’s taxpayer identific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manner of taking title to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ertification of trust may be signed or otherwise authenticated by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ertification of trust must state that the trust has not been revoked, modified, or amended in any manner that would cause the representations contained in the certification of trust to be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ertification of trust need not contain the dispositive terms of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recipient of a certification of trust may require the trustee to furnish copies of those excerpts from the original trust instrument and later amendments which designate the trustee and confer upon the trustee the power to act in the p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erson who acts in reliance upon a certification of trust without knowledge that the representations contained therein are incorrect is not liable to any person for so acting and may assume without inquiry the existence of the facts contained in the certification.  Knowledge of the terms of the trust may not be inferred solely from the fact that a copy of all or part of the trust instrument is held by the person relying upon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 person who in good faith enters into a transaction in reliance upon a certification of trust may enforce the transaction against the trust property as if the representations contained in the certification wer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 person making a demand for the trust instrument in addition to a certification of trust or excerpts is liable for damages if the court determines that the person did not act in good faith in demanding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is section does not limit the right of a person to obtain a copy of the trust instrument in a judicial proceeding concern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ertificate of Trust may be either in the form set forth below or in any other form that satisfies the abo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ertific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ttlor: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ate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urrent Trustee(s):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ddress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Tax Identification Number: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undersigned trustee(s) does hereby confirm the existence of the within described Trust and cert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undersigned is/are all of the currently serv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 is in full force and effect and has not been revoked, terminated or otherwise amended in any manner which would cause the representations in this Certification of Trust to be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rust is revocable/irrevocable.  (If revocable, define who can revoke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above designated trustee(s) is/are fully empowered to act for said Trust and is/are properly exercising the trustee’s authority under this Trust.  No other trustee or other individual or entity is required to execute any documen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ignature(s) of _______ of the trustees is/are required for any action taken on behalf of the Trust.  (Define signat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roper manner for taking title to Trust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s) of all current trustee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 of trust], dated [Date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the undersigned’s knowledge, there are no claims, challenges of any kind, or cause of action alleged, which contest or question the validity of the Trust or the trustee’s authority to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rustee is authorized by the Trust Agreement to ______________________________.  (State, synopsize, or describe releva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WITNESS THEREOF:  the undersigned, being all of the trustees, do hereby execute this Certificate of Trust this ___ day of ____________________, 20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nesse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Y OF 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____________________, do hereby certify that trustee(s)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ness my hand and official seal this the day of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ary Public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1.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1.</w:t>
      </w:r>
      <w:r>
        <w:rPr>
          <w:color w:val="000000"/>
          <w:sz w:val="22"/>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2.</w:t>
      </w:r>
      <w:r>
        <w:rPr>
          <w:color w:val="000000"/>
          <w:sz w:val="22"/>
        </w:rPr>
        <w:t xml:space="preserv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3.</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1104.</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1105.</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6.</w:t>
      </w:r>
      <w:r>
        <w:rPr>
          <w:color w:val="000000"/>
          <w:sz w:val="22"/>
        </w:rPr>
        <w:t xml:space="preserve"> Application to existing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article, on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is article applies to all trusts created befor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article applies to all judicial proceedings concerning trusts commenced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bject to subsections (a)(5) and (b), any rule of construction or presumption provided in this article applies to trust instruments executed before the effective date of the article unless there is a clear indication of a contrary intent in the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 act done and any right acquired or accrued before the effective date of the article is not affected by this article.  Unless otherwise provided in this article, any right in a trust accrues in accordance with the law in effect on the date of the creation of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right is acquired, extinguished, or barred upon the expiration of a prescribed period that has commenced to run under any other statute before the effective date of the article, that statute continues to apply to the right even if it has been repealed or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2:00Z</dcterms:created>
  <dc:creator>CH1</dc:creator>
  <dc:description/>
  <dc:language>en-US</dc:language>
  <cp:lastModifiedBy>CH1</cp:lastModifiedBy>
  <dcterms:modified xsi:type="dcterms:W3CDTF">2006-03-23T18:31:00Z</dcterms:modified>
  <cp:revision>6</cp:revision>
  <dc:subject>Statutes</dc:subject>
  <dc:title>Code of Laws of South Carolina Annotated</dc:title>
</cp:coreProperties>
</file>