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MAN SERVICES DEMONSTRATI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0.</w:t>
      </w:r>
      <w:r>
        <w:rPr/>
        <w:t xml:space="preserve"> Cre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Human Services Demonstration Project (project) for the purpose of establishing a demonstration model whereby the delivery of human services in South Carolina may be thoroughly researched and studied to provide for a more efficient and orderly manner of service delivery and to improve the availability, quality and cost effectiveness of providing such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20.</w:t>
      </w:r>
      <w:r>
        <w:rPr/>
        <w:t xml:space="preserve"> Purpos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e project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information and working experience relevant to the discovery of steps needed to provide increased efficiency in the delivery of human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provide to the Reorganization Commission the information necessary for the commission to examine the organization and functions of the agencies providing human services in the State, and to further consider what reorganization plan or plans the commission shall promulgate under its statutory authority provided in 1</w:t>
        <w:noBreakHyphen/>
        <w:t>19</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shall mean each state board, commission, department, executive department or officer, other than the General Assembly and the courts authorized by law to deliver human services to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uman services” shall mean those services required to sustain the family’s or individual’s ability to provide food, shelter, employment safe and healthy environment, a healthy body, mind, and develop skills.  Human services provided through this project shall include those programs provided through state agencies that are set out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 shall mean each agency statement of general public applicability that implements or prescribes law or policy or practice requirements of any agency.  The term includes the amendment or repeal of any agenc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40.</w:t>
      </w:r>
      <w:r>
        <w:rPr/>
        <w:t xml:space="preserve"> Site establishment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te or sites of the project shall be established at a location chosen by the State Reorganization Commission, in consultation with the state agencies impacted by the project and city, county and other officials of the areas proposed for site location and any other persons, agencies or bodies the commission deems necessary and helpful in the determination of a site or sites.  Provided,  however, the commission shall confine its site choices to no more than two sites, covering in their totality no more than four counties.  In the event that multiple sites are chosen, the commission shall designate one urban site and one rur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50.</w:t>
      </w:r>
      <w:r>
        <w:rPr/>
        <w:t xml:space="preserve"> Project Managing Agency;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ject Managing Agency shall be formed at each designated site pursuant to the provisions of subsection Section 1</w:t>
        <w:noBreakHyphen/>
        <w:t>25</w:t>
        <w:noBreakHyphen/>
        <w:t xml:space="preserve">60(D).  The powers and duties of the Project Managing Agency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xecute those powers and duties assigned to the Interagency Demonstration Area Coordinating Committee in subsection Section 1</w:t>
        <w:noBreakHyphen/>
        <w:t>25</w:t>
        <w:noBreakHyphen/>
        <w:t xml:space="preserve">6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versee and administer the planning and implementation of the project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keep a record of the project’s acts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id in the annual reports called for in Section 1</w:t>
        <w:noBreakHyphen/>
        <w:t>2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roject Managing Agency may, in the performance of its duties employ or acquire such administrative, clerical, stenographic and other personnel as may be necessary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ject Managing Agency shall be authorized to apply for and receive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60.</w:t>
      </w:r>
      <w:r>
        <w:rPr/>
        <w:t xml:space="preserve"> State Interagency Planning and Evaluation Advisory Committee;  Interagency Demonstration Area Coord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coordinating state agency cooperation with the project, a State Interagency Planning and Evaluation Advisory Committee shall be formed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ef executive officer of the following state human services agenci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wo statewide private service agencies to be appointed by the committe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of the Governor’s office designated annuall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ur persons representing human service clients, consumers or any other class, group or public or private entity that would substantially contribute to the purposes of the committee, to be appointed by these committee 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ate Genera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use Medical, Military, Public and Municipal Affai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ctions of the Interagency Planning and Evaluation Advisory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sure and direct the full cooperation with and participation in the project of all agencies represent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dentify and assist in the compliance with all federal and state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ssist the Legislative Audit Council in the conduct and publication of audits as provided in subsection Section 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ssist in the evaluation of the project as provided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ist in the planning and setting of projec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contract for the services of a site manager, who shall be designated as manager of all of the human service programs enumerated in subsection Section 1</w:t>
        <w:noBreakHyphen/>
        <w:t>25</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overseeing the planning, implementation and operation of the project and to act as the Project Managing Agency at each designated site, an Interagency Demonstration Area Coordinating Committee shall be formed at each site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chief executive officers of the agencies enumerated in subsection (A) of this section, of the area selected as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of the State Reorganization Commission, designated annually by the commission,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wo local private service agencies,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from each county or counties chosen as a project site, appointed by the county council of that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ur persons representing human service clients, consumers or any other class, group or public or private entity that would substantially contribute to the purposes, as described in subitem (C)(5)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unctions of the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xecute the powers and duties assigned to the Project Managing Agency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sure the full cooperation with and participation in the project of all of the local offices of the enumera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dentify and assist in the compliance with all state and federal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ssist in the evaluation of the project as provided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70.</w:t>
      </w:r>
      <w:r>
        <w:rPr/>
        <w:t xml:space="preserve"> Power of Project Managing Agency to Contract;  effect of such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roject Managing Agency shall be vested, for the purposes of this chapter with the power to contract with any agency, firm or person, public or private, including local entities of government, for the delivery of goods, leases and services necessary to effectuate the objectiv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the authority granted in this section, each Project Managing Agency shall develop a system of integrated delivery of human services at the site wherein it sits, including those human services presently delivered by the enumerated agencies and any and all other human services the Project Managing Agency shall deem proper to effectuate the objectives of this chapter.  Such servic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y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 and collectiv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cial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ss to instituti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ject Managing Agency is hereby empowered with the authority to promulgate regulations necessary and proper to effectuate the provisions of this section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ty granted in this subsection and subsections V and VI, each Project Managing Agency shall direct the implementation of the Integrated Service Delivery System, as provided for in item (B) of this subsection.  Such implementation shall be coordinated through the office of the site manager, as provided for in subsection VI (F) (2) of this section, who shall receive the full cooperation of the state and local offices of the enumerated agencies.  Under the direction of the appropriate Project Managing Agency and pursuant to his authority as program manager for all of the designated human service programs at the site, the sit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given total and unfettered access to the records and files of each of the enumerated agencies.  Notwithstanding the above, nothing in this chapter shall be construed so as to empower the site manager, or any other state employee or agency, to violate any provision of any federal or state statute, rule or regulation governing the privacy of human servic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mpowered to administer the spending or use of the appropriations, funds, grants and any and all other monies designated, set aside or otherwise made available to the enumerated agencies for the delivery of human services at the designated project site.  Such fun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ederal, state, local and other administrative and operational funds, not to include loc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deral, state, local and other funds, not to include local funds, designated or otherwise made available to the enumerated agencies for the delivery of human services at the designated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empowered to direct the personnel on the payroll of or otherwise employed or utilized by the enumerated state agencies for the purpose of the delivery of the human services at the project site.  These employees, agents, contractors, volunteers or persons otherwise rendering service to the enumerated agencies shall include, but not be limited to, all administrative, professional, clerical and stenographic staff that are involved in the delivery of the enumerated human services at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soon as is practicable after the effective date of this chapter, the State Reorganization Commission shall, in consultation with the Interagency Committees described in subsection Section 1</w:t>
        <w:noBreakHyphen/>
        <w:t>25</w:t>
        <w:noBreakHyphen/>
        <w:t xml:space="preserve">60, the Budget and Control Board and any other parties that are necessary and helpful, promulgate a project evaluation plan.  Such plan shall address at minimum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ation of the current level and effectiveness of preproject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ting of program goals for each servi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ing of progress towards such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ing on the activity and success of the project and the recommendation of appropriate amendments to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 of appropriate changes in the project plan for possible implementation in new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aluating and reporting client satisfaction before, during and after the implementation of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80.</w:t>
      </w:r>
      <w:r>
        <w:rPr/>
        <w:t xml:space="preserve"> Dur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Human Services Demonstration Project shall exist and be operational for a period of time reasonably calculated to provide ample time and opportunity to implement and evaluate the purposes of this chapter.  Provided project implementation at any single site, shall not exceed a three</w:t>
        <w:noBreakHyphen/>
        <w:t xml:space="preserve">year term, excluding plan development and preparation time, but including actual implementation, administration and evaluation of the project at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90.</w:t>
      </w:r>
      <w:r>
        <w:rPr/>
        <w:t xml:space="preserve"> Audits by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Audit Council shall conduct timely and periodic audits of each site’s fiscal and programmatic activities and shall report on such audits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e above paragraph or any other section of this chapter shall be construed so as to prohibit or hinder any state agency or commission impacted by the project from conducting the regularly scheduled audits of that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00.</w:t>
      </w:r>
      <w:r>
        <w:rPr/>
        <w:t xml:space="preserve"> Reorganization Commission required to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organization Commission shall report periodically to the General Assembly relating to the project’s progress, evaluation and current status.  Such report shall be compiled and delivered to the Governor and the President of the Senate and the Speaker of the House within fifteen months after the effective date of this chapter. and within every succeeding twelve month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10.</w:t>
      </w:r>
      <w:r>
        <w:rPr/>
        <w:t xml:space="preserve"> Power to effectuate waiver of federal rules, regulations o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ject Managing Agency shall be empowered to take all steps reasonably necessary to effectuate the waiver of federal rules, regulations or statutes.  This authority shall include but not be limited to, the seeking of federal legislation, the negotiation of agreements between the project and any federal agency or board, and the application for the waiver of any federal rule, regulation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20.</w:t>
      </w:r>
      <w:r>
        <w:rPr/>
        <w:t xml:space="preserve"> In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only, all state laws, regulations, or any rule of any state agency, board or commission having the effect or force of law that prohibits or is inconsistent with any provision of this section is hereby declared inapplicable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deral laws, rules or regulations shall be violated or abridged without properly documented authority of appropriate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1-22T16:47:00Z</dcterms:modified>
  <cp:revision>5</cp:revision>
  <dc:subject/>
  <dc:title>CHAPTER 25</dc:title>
</cp:coreProperties>
</file>