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w:t>
      </w:r>
      <w:r>
        <w:rPr/>
        <w:t xml:space="preserve">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hereby created, within the executive branch of the state government, the following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governing authority of each depart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ven member board to be appointed and constituted in a manner provided for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the Department of Agriculture and the Department of Education, the State Commissioner of Agriculture and the State Superintendent of Education, respectively, elected to offic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epartment shall be organized into appropriate divisions by the governing authority of the department through consolidation or subdivision.  The power to reorganize the department supersedes any provision of law to the contrary pertaining to individual divisions;  provided, however, the dissolution of any division must receive legislative approval by authoriza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approval procedures for department reorganization in effect on the effective date of this act no longer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director may appoint deputy directors to head the divisions of their department, with each deputy director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Deputy directors serve at the will and pleasure of the department director.  The deputy director of a division is vested with the duty of overseeing, managing, and controlling the operation and administration of the division under the direction and control of the department director and performing such other duties as delegated by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n the event a vacancy should occur in the office of department director at a time when the General Assembly is not in session, the Governor may temporarily fill the vacancy pursuant to Section 1</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partment of Corrections, created pursuant to Section 1</w:t>
        <w:noBreakHyphen/>
        <w:t>30</w:t>
        <w:noBreakHyphen/>
        <w:t xml:space="preserve">30, by the director of the former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Department of Juvenile Justice created pursuant to Section 1</w:t>
        <w:noBreakHyphen/>
        <w:t>30</w:t>
        <w:noBreakHyphen/>
        <w:t xml:space="preserve">60, by the interim director of the former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Department of Probation, Parole, and Pardon Services created pursuant to Section 1</w:t>
        <w:noBreakHyphen/>
        <w:t>30</w:t>
        <w:noBreakHyphen/>
        <w:t xml:space="preserve">85 by the director of the former Department of Probation, Pardon and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epartment of Social Services created pursuant to Section 1</w:t>
        <w:noBreakHyphen/>
        <w:t>30</w:t>
        <w:noBreakHyphen/>
        <w:t xml:space="preserve">100, by the director of the former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Department of Parks, Recreation and Tourism created pursuant to Section 1</w:t>
        <w:noBreakHyphen/>
        <w:t>30</w:t>
        <w:noBreakHyphen/>
        <w:t xml:space="preserve">80, by the director of the former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Department of Commerce created pursuant to Section 1</w:t>
        <w:noBreakHyphen/>
        <w:t>30</w:t>
        <w:noBreakHyphen/>
        <w:t xml:space="preserve">25, by the Executive Director of the former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Department of Alcohol and Other Drug Abuse Services created pursuant to Section 1</w:t>
        <w:noBreakHyphen/>
        <w:t>30</w:t>
        <w:noBreakHyphen/>
        <w:t xml:space="preserve">20, by the director of the forme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provisions of (2) and (3) to the contrary, the initial interim director of the Department of Public Safety shall be appointed by the Budget and Control Board.  The initial interim director may be appointed as the permanent director of the departmen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Department governing authorities must, no later than the first day of the 1994 legislative session and every twelve months thereafter for the following three years,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Thereafter, the Governor shall periodically consult with the governing authorities of the various departments and upon such consultation the Governor shall submit a report of any recommendations to the General Assembly for review an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ice of Executive Policy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ice of Energ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ffice of Personnel and Progra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ffice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ivision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Division of Economic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Division of Ombudsman and Citiz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Divis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ivis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Division of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partment governing authorities must submit to the General Assembly by the first day of the 1994 legislative session and every five years thereafter a mission statement that must be approved by the General Assembly by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5.</w:t>
      </w:r>
      <w:r>
        <w:rPr/>
        <w:t xml:space="preserv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Agriculture, formerly provided for at Section 46</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20.</w:t>
      </w:r>
      <w:r>
        <w:rPr/>
        <w:t xml:space="preserv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Commission on Alcohol and Drug Abuse, formerly provided for at Section 44</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rug</w:t>
        <w:noBreakHyphen/>
        <w:t xml:space="preserve">free Schools and Communities Program in the Governor’s Office, provided for under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25.</w:t>
      </w:r>
      <w:r>
        <w:rPr/>
        <w:t xml:space="preserv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Aeronautics Commission, formerly provided for at Section 55</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ordinating Council for Economic Development, formerly provided for at Section 41</w:t>
        <w:noBreakHyphen/>
        <w:t>45</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avannah Valley Authority, formerly provided for at Section 1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imulation of economic activity to develop the potential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restoration, and development of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ion of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on and correlation of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ion of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couragement of industrial development, private business,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ance in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ance in ensuring stability in employment, increasing the opportunities for employment of the citizens of the State, devising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hancement of the general welfare of the peop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ment and consideration as appropriate so as to consider race, gender, and other demographic factors to ensure nondiscrimination, inclusion, and representation of all segments of the State to the great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outh Carolina Public Railways Commission, formerly provided for at Section 58</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30.</w:t>
      </w:r>
      <w:r>
        <w:rPr/>
        <w:t xml:space="preserv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Corrections, formerly provided for at Section 2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35.</w:t>
      </w:r>
      <w:r>
        <w:rPr/>
        <w:t xml:space="preserv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 xml:space="preserve">10, et seq., shall be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Mental Health Autism programs, formerly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d and Spinal Cord Injury Information System, formerly provided for at Section 44</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partment of Mental Retardation, formerly provided for at Section 44</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40.</w:t>
      </w:r>
      <w:r>
        <w:rPr/>
        <w:t xml:space="preserv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Department of Education, provided for at Section 59</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45.</w:t>
      </w:r>
      <w:r>
        <w:rPr/>
        <w:t xml:space="preserv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of Health and Environmental Control, formerly provided for at Section 44</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outh Carolina Coastal Council, formerly provided for at Section 48</w:t>
        <w:noBreakHyphen/>
        <w:t>3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ate Land Resources Conservation Commission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ater Resources Commission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50.</w:t>
      </w:r>
      <w:r>
        <w:rPr/>
        <w:t xml:space="preserv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ealth and Human Services Finance Commission, formerly provided for at Section 44</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55.</w:t>
      </w:r>
      <w:r>
        <w:rPr/>
        <w:t xml:space="preserv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Insurance, formerly provided for at Section 38</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60.</w:t>
      </w:r>
      <w:r>
        <w:rPr/>
        <w:t xml:space="preserv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Youth Services, formerly provided for at Section 20</w:t>
        <w:noBreakHyphen/>
        <w:t>7</w:t>
        <w:noBreakHyphen/>
        <w:t xml:space="preserve">6805,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65.</w:t>
      </w:r>
      <w:r>
        <w:rPr/>
        <w:t xml:space="preserv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re Marshal Division of Budget &amp; Control Board, formerly provided for at Section 23</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partment of Labor, formerly provided for at Title 12, Chapter 37;  Title 46, Chapter 43;  and Title 41, Chapters 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fessional and Occupational Licensing Boa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ountancy Board, formerly provided for at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chitectural Board of Examiners, formerly provided for at Section 4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hletic Commission, formerly provided for at Section 52</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ctioneers Commission, formerly provided for at Section 40</w:t>
        <w:noBreakHyphen/>
        <w:t>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ber Examiners Board, formerly provided for at Section 40</w:t>
        <w:noBreakHyphen/>
        <w:t>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cessibility Committee for the Building Codes Council, formerly provided for at Section 10</w:t>
        <w:noBreakHyphen/>
        <w:t>5</w:t>
        <w:noBreakHyphen/>
        <w:t xml:space="preserve">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ilding Code Council, formerly provided for at Section 6</w:t>
        <w:noBreakHyphen/>
        <w:t>9</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glar Alarm Business, formerly provided for at Section 40</w:t>
        <w:noBreakHyphen/>
        <w:t>7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ropractic Examiners Board, formerly provided for at Section 40</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Licensing Board, formerly provided for at Section 40</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smetology Board, formerly provided for at Section 40</w:t>
        <w:noBreakHyphen/>
        <w:t>1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tistry Board, formerly provided for at Section 40</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balmers and Funeral Directors/Funeral Service Board, formerly provided for at Section 40</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gineers and Land Surveyors Board, formerly provided for at Section 40</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vironmental Systems Operators Board, formerly provided for at Section 40</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e Sprinkler Contractors Board, formerly provided for at Section 23</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esters Registration Board, formerly provided for at Section 4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ologists Registration Board, formerly provided for at Section 40</w:t>
        <w:noBreakHyphen/>
        <w:t>7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bor Pilots/Pilotage Commission, formerly provided for at Section 54</w:t>
        <w:noBreakHyphen/>
        <w:t>15</w:t>
        <w:noBreakHyphen/>
        <w:t xml:space="preserve">4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quefied Petroleum Gas Board, formerly provided for at Section 39</w:t>
        <w:noBreakHyphen/>
        <w:t>43</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nufactured Housing Board, formerly provided for at Section 40</w:t>
        <w:noBreakHyphen/>
        <w:t>2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Appeals Board, formerly provided for at Section 23</w:t>
        <w:noBreakHyphen/>
        <w:t>43</w:t>
        <w:noBreakHyphen/>
        <w:t xml:space="preserve">5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Board, formerly provided for at Section 40</w:t>
        <w:noBreakHyphen/>
        <w:t>3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rsing Home Administrators Board, formerly provided for at Section 40</w:t>
        <w:noBreakHyphen/>
        <w:t>3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tional Therapy Board, formerly provided for at Section 40</w:t>
        <w:noBreakHyphen/>
        <w:t>3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ometry Board, formerly provided for at Section 40</w:t>
        <w:noBreakHyphen/>
        <w:t>3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cianry Board, formerly provided for at Section 40</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armacy Board, formerly provided for at Section 40</w:t>
        <w:noBreakHyphen/>
        <w:t>4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al Therapy Examiners, formerly provided for at Section 40</w:t>
        <w:noBreakHyphen/>
        <w:t>4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ysicians, Surgeons and Osteopaths/Board of Medical Examiners, formerly provided for at Section 40</w:t>
        <w:noBreakHyphen/>
        <w:t>4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diatry Examiners, formerly provided for at Section 40</w:t>
        <w:noBreakHyphen/>
        <w:t>5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Counselors, Marital and Family Therapists, formerly provided for at Section 40</w:t>
        <w:noBreakHyphen/>
        <w:t>7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sychology Board of Examiners, formerly provided for at Section 40</w:t>
        <w:noBreakHyphen/>
        <w:t>55</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yrotechnic Safety Board, formerly provided for at Section 40</w:t>
        <w:noBreakHyphen/>
        <w:t>56</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Estate Commission regulating Real Estate Brokers, Counsellors, Salesmen, Auctioneers, and Property Managers, formerly provided for at Section 40</w:t>
        <w:noBreakHyphen/>
        <w:t>57</w:t>
        <w:noBreakHyphen/>
        <w:t>10 et seq., and Real Estate Appraisers Board, formerly provided for at Section 40</w:t>
        <w:noBreakHyphen/>
        <w:t>60</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idential Home Builders Board, formerly provided for at Section 40</w:t>
        <w:noBreakHyphen/>
        <w:t>5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cial Worker Board of Examiners, formerly provided for at Section 40</w:t>
        <w:noBreakHyphen/>
        <w:t>6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ech/Language Pathology and Audiology Board of Examiners, formerly provided for at Section 40</w:t>
        <w:noBreakHyphen/>
        <w:t>6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terinary Medical Examiners, formerly provided for at Section 40</w:t>
        <w:noBreakHyphen/>
        <w:t>6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70.</w:t>
      </w:r>
      <w:r>
        <w:rPr/>
        <w:t xml:space="preserv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Mental Health, provided for at Section 44</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75.</w:t>
      </w:r>
      <w:r>
        <w:rPr/>
        <w:t xml:space="preserv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 xml:space="preserve">10 et seq. is the governing authority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ological Survey of the Research and Statistical Services Division of the Budget and Control Board, to include the State Geologist, formerly provided for at Section 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 Land Resources Conservation Commission, less the regulatory division, formerly provided for at Section 48</w:t>
        <w:noBreakHyphen/>
        <w:t>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outh Carolina Migratory Waterfowl Commission, formerly provided for at Section 50</w:t>
        <w:noBreakHyphen/>
        <w:t>11</w:t>
        <w:noBreakHyphen/>
        <w:t xml:space="preserve">2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ater Resources Commission, less the regulatory division, formerly provided for at Section 49</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outh Carolina Wildlife and Marine Resources Commission, formerly provided for at Section 50</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80.</w:t>
      </w:r>
      <w:r>
        <w:rPr/>
        <w:t xml:space="preserv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85.</w:t>
      </w:r>
      <w:r>
        <w:rPr/>
        <w:t xml:space="preserv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Probation, Pardon and Parole, formerly provided for at Section 24</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90.</w:t>
      </w:r>
      <w:r>
        <w:rPr/>
        <w:t xml:space="preserv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Hall of Fame, formerly provided for in Section 23</w:t>
        <w:noBreakHyphen/>
        <w:t>2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Highway Patrol, formerly provided for in Section 23</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Service Commission Safety Enforcement, formerly provided in Section 58</w:t>
        <w:noBreakHyphen/>
        <w:t>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aw Enforcement Training Council, formerly provided for in Section 23</w:t>
        <w:noBreakHyphen/>
        <w:t>23</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Safety Division, formerly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95.</w:t>
      </w:r>
      <w:r>
        <w:rPr/>
        <w:t xml:space="preserv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provided, however, that from July 1, 1993, until February 1, 1995, the governing authority of the department shall be the commissioners of the Tax Commission, as constituted June 30, 1993, and thereafter, pursuant to the provisions of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ing Division of Alcoholic Beverage Control Commission, formerly provided for at Section 61</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ax Commission, formerly provided for at Section 12</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0.</w:t>
      </w:r>
      <w:r>
        <w:rPr/>
        <w:t xml:space="preserv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Social Services, formerly provided for at Section 43</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05.</w:t>
      </w:r>
      <w:r>
        <w:rPr/>
        <w:t xml:space="preserv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partment of Highways and Public Transportation, except Motor Vehicle Division and State Highway Patrol, formerly provided for at Section 56</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10.</w:t>
      </w:r>
      <w:r>
        <w:rPr/>
        <w:t xml:space="preserv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inuum of Care for Emotionally Disturbed Children provided for at Section 20</w:t>
        <w:noBreakHyphen/>
        <w:t>7</w:t>
        <w:noBreakHyphen/>
        <w:t xml:space="preserve">56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uardian Ad Litem Program, formerly provided for at Section 20</w:t>
        <w:noBreakHyphen/>
        <w:t>7</w:t>
        <w:noBreakHyphen/>
        <w:t xml:space="preserve">12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Office of Victim’s Assistance, formerly provided for at Section 16</w:t>
        <w:noBreakHyphen/>
        <w:t>3</w:t>
        <w:noBreakHyphen/>
        <w:t xml:space="preserve">11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partment of Veterans Affairs, formerly provided for at Section 25</w:t>
        <w:noBreakHyphen/>
        <w:t>1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ission on Women, formerly provided for at Section 1</w:t>
        <w:noBreakHyphen/>
        <w:t>1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ssion on Aging, formerly provided for at Section 43</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ster Care Review Board, formerly provided for at Section 20</w:t>
        <w:noBreakHyphen/>
        <w:t>7</w:t>
        <w:noBreakHyphen/>
        <w:t xml:space="preserve">2376,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0</w:t>
        <w:noBreakHyphen/>
        <w:t>120.</w:t>
      </w:r>
      <w:r>
        <w:rPr/>
        <w:t xml:space="preserv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coholic Beverage Control Commission enforcement division, formerly provided for at Section 61</w:t>
        <w:noBreakHyphen/>
        <w:t>1</w:t>
        <w:noBreakHyphen/>
        <w:t xml:space="preserve">6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Law Enforcement Division, formerly provided for at Section 23</w:t>
        <w:noBreakHyphen/>
        <w:t>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5</cp:revision>
  <dc:subject/>
  <dc:title>CHAPTER 30</dc:title>
</cp:coreProperties>
</file>