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4.</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NATIONAL BUILDING CO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1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if the code is referenced in the statutes or regulations administer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if the code is referenced by any oth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atest edition” means latest complete edition officially published, adopted, or approved by the organization which issued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tionally recognized code” means all building codes or standards. Unless expressly adopted as stated in this chapter or otherwise required by law, a “nationally recognized code” does not include its appendices. For the purposes of this chapter, “nationally recognized code”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vision” means a change to a nationally recognized code if that change was officially published, adopted, or approved other than at the time a complete edition was officially published, adopted, or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if the standard is referenced by any oth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30.</w:t>
      </w:r>
      <w:r>
        <w:rPr>
          <w:color w:val="000000"/>
          <w:sz w:val="22"/>
        </w:rPr>
        <w:t xml:space="preserve"> Adoption of latest edition of nationally recognized codes;  notice requirements;  public comments;  agencies requiring compliance with earliest edition of 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agency shall adopt the latest edition of all nationally recognized codes which it is charged by statute or regulation with enforcing. An agency may propose the adoption of the latest edition of a nationally recognized code by publishing a notice in the State Register. The notice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reference to the agency’s original adoption of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mplete name of the nationally recognized code and the edition being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name and address of the organization which issued the nationally recognized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invitation to comment to the agency concerning particular sections of the proposed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 xml:space="preserve">120 and are subject to the Administrative Procedures Act. All other sections of the latest edition may be promulgated by notice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agency that requires compliance with an earlier edition of a nationally recognized code shall accept full and complete compliance with the latest edition of that code unless it has promulgated amendments to the co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40.</w:t>
      </w:r>
      <w:r>
        <w:rPr>
          <w:color w:val="000000"/>
          <w:sz w:val="22"/>
        </w:rPr>
        <w:t xml:space="preserve"> Compliance with latest edition of a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withstanding any other provision of law, an agency shall accept full and complete compliance with the latest edition of a nationally recognized code as compliance with a provision of a statute or regulation which refers to a particular edition of that nationally recognized code unless the agency has published a notice under Section 1</w:t>
        <w:noBreakHyphen/>
        <w:t>34</w:t>
        <w:noBreakHyphen/>
        <w:t xml:space="preserve">30(C) stating that the edition has not been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section does not affect when, or the circumstances under which, a nationally recognized code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50.</w:t>
      </w:r>
      <w:r>
        <w:rPr>
          <w:color w:val="000000"/>
          <w:sz w:val="22"/>
        </w:rPr>
        <w:t xml:space="preserve"> Adoption of a nationally recognized code append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agency is authorized or required by law to enforce the provisions contained in a nationally recognized code appendix, the agency may adopt the appendix, in accordance with Section 1</w:t>
        <w:noBreakHyphen/>
        <w:t>34</w:t>
        <w:noBreakHyphen/>
        <w:t xml:space="preserve">30, in conjunction with, or in addition to, the adoption of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60.</w:t>
      </w:r>
      <w:r>
        <w:rPr>
          <w:color w:val="000000"/>
          <w:sz w:val="22"/>
        </w:rPr>
        <w:t xml:space="preserve"> Promulgation of regulations by agencies authorized to modify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agency authorized to modify a nationally recognized code by promulgating regulations shall promulgate these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70.</w:t>
      </w:r>
      <w:r>
        <w:rPr>
          <w:color w:val="000000"/>
          <w:sz w:val="22"/>
        </w:rPr>
        <w:t xml:space="preserve"> Enforcement of provision of nationally recognized code inconsistent with stat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otherwise required by law, an agency may not enforce a provision of a nationally recognized code to the extent it is inconsistent with any state statute or regulation that does not rely on a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1-22T16:47:00Z</dcterms:modified>
  <cp:revision>6</cp:revision>
  <dc:subject>Statutes</dc:subject>
  <dc:title>Code of Laws of South Carolina Annotated</dc:title>
</cp:coreProperties>
</file>