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WITH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0.</w:t>
      </w:r>
      <w:r>
        <w:rPr/>
        <w:t xml:space="preserve"> State and political subdivisions authorized to enter into agreements with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he agencies of the State, the governing bodies of the counties and municipalities are authorized to adopt resolutions or ordinances of assurances required by the Secretary of the Army or the Chief of Engineers for the fulfillment of the required items of local cooperation as expressed in the appropriate acts of Congress or congressional documents upon a determination by the State, State agencies, governing bodies of the counties or municipalities that a project will accrue to the general or special benefit of the governing authority, may contract or otherwise commit itself to the United States to provide the necessary interest in lands and all existing structures on the lands, to make contributions of money or property in lieu of providing disposal areas for dredge materials, to hold the United States safe and harmless from damages done or caused to be done or for any claim or demand whatsoever for such damages suffered by or done to any property on which work is being performed and to provide or satisfy any other items or conditions of local cooperation as required by the Secretary of the Army or in the congressional documents covering the particula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CONCERNING FEDERAL REFORESTATION, RESETTLEMENT OR RURAL REHABILITATION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shall be applied to the term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ment” shall mean contract and shall include renewals and alterations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tical subdivision” shall mean any agency or unit of this State, corporate or otherwise, which is authorized to levy taxes or empowered to cause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s” shall mean such public and municipal functions as are performed for property in and persons residing within a political sub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ject” shall mean any reforestation project, resettlement project or rural rehabilitation project for resettlement purposes of the United States located within a political subdivision and shall include the persons inhabiting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20.</w:t>
      </w:r>
      <w:r>
        <w:rPr/>
        <w:t xml:space="preserve"> Counties authorized to agree to perform services for projects and receive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n this State may make requests of the United States, for and on behalf of the county and political subdivisions whose jurisdictional limits are within or coextensive with the limits of the county, for the payment of such sums in lieu of taxes as the United States may agree to pay and may enter into agreements with the United States, in the name of the county, for the performance of services by the county and such political subdivisions for the benefit of a project and for the payment by the United States to the county, in one or more install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30.</w:t>
      </w:r>
      <w:r>
        <w:rPr/>
        <w:t xml:space="preserve"> Agreement shall provide for division of payment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greement entered into pursuant to Section 3</w:t>
        <w:noBreakHyphen/>
        <w:t>7</w:t>
        <w:noBreakHyphen/>
        <w:t xml:space="preserve">120 shall contain the names of the political subdivisions with respect to which it is consummated and a statement of the proportionate share of the payment by the United States to which each political subdivision shall be entitled.  The governing body of the county shall immediately notify each political subdivision with respect to which an agreement is entered into of the consumm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40.</w:t>
      </w:r>
      <w:r>
        <w:rPr/>
        <w:t xml:space="preserve"> Political subdivisions authorized to act in lieu of counties if United States declines to deal with governing bod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United States declines to deal with the governing body of a county with respect to any political subdivision whose jurisdictional limits are within or coextensive with the limits of the county or if the jurisdictional limits of a political subdivision lie in more than one county, such political subdivision may make request of the United States for such payments in lieu of taxes as the United States may agree to pay and may enter into an agreement with the United States for the performance by the political subdivision of services for the benefit of a project and for the payment by the United States to the political subdivision, in one or more install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50.</w:t>
      </w:r>
      <w:r>
        <w:rPr/>
        <w:t xml:space="preserve"> Basis of payments of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any payment of sums in lieu of taxes may be based on the estimated costs to each political subdivision, for and on whose behalf an agreement is entered into, of performing services for the benefit of a project during the period of an agreement, after taking into consideration the benefits to be derived by the political subdivision from such project, but shall not be in excess of the taxes which would result to the political subdivision for such period if the real property of the project within the political subdivision wer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60.</w:t>
      </w:r>
      <w:r>
        <w:rPr/>
        <w:t xml:space="preserve"> Collection by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file one copy of an agreement for a payment of sums in lieu of taxes with the county treasurer.  On or before the date on which any payment of sums in lieu of taxes is due the county treasurer shall present a bill to the United States in the name of the county in the amount of such payment.  Whenever such payment is received the county treasurer shall issue a receipt therefor, in the nam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70.</w:t>
      </w:r>
      <w:r>
        <w:rPr/>
        <w:t xml:space="preserve"> Disbursement of funds by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receiving a payment in lieu of taxes the county treasurer shall apportion and pay it, without any deduction, to the several political subdivisions, in accordance with the agreement under which the payment was received, notwithstanding any other law controlling the expenditure of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80.</w:t>
      </w:r>
      <w:r>
        <w:rPr/>
        <w:t xml:space="preserve"> Deposit of funds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received by a political subdivision pursuant to Sections 3</w:t>
        <w:noBreakHyphen/>
        <w:t>7</w:t>
        <w:noBreakHyphen/>
        <w:t>140 and 3</w:t>
        <w:noBreakHyphen/>
        <w:t>7</w:t>
        <w:noBreakHyphen/>
        <w:t xml:space="preserve">170 shall be deposited in such fund or funds as may be designated in the agreement and if the agreement does not make such designation the money shall be deposited in such fund or funds as the governing body of such political subdivision shall by appropriate resolution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7</w:t>
        <w:noBreakHyphen/>
        <w:t>190.</w:t>
      </w:r>
      <w:r>
        <w:rPr/>
        <w:t xml:space="preserve"> Services which political subdivisions are required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article shall be construed to relieve any political subdivision of this State, in the absence of an agreement for payment of sums in lieu of taxes by the United States as provided in this article, of the duty of furnishing for the benefit of a project all services which the political subdivision usually furnishes to property in, and persons residing within, the political subdivision without a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7</dc:title>
</cp:coreProperties>
</file>