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 IN LIEU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onsor” means one or more entities which sign the inducement agreement with the county and also includes a sponsor affiliat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onsor affiliate” means an entity that joins with or is an affiliate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ase agreement” means an agreement between the county and the sponsor leasing the property at the project from the county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20.</w:t>
      </w:r>
      <w:r>
        <w:rPr/>
        <w:t xml:space="preserve"> Lease agreements between county, municipality, school district, water and sewer authority, or other political subdivisions and another party to contain provision for fee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30.</w:t>
      </w:r>
      <w:r>
        <w:rPr/>
        <w:t xml:space="preserve"> Fees in lieu of taxes;  exception for qualifying inducement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4</w:t>
        <w:noBreakHyphen/>
        <w:t>12</w:t>
        <w:noBreakHyphen/>
        <w:t xml:space="preserve">20 for a project qualifying under subsection (B), the county and a sponsor may enter into an inducement agreement which provides for a fee in lieu of taxes, as provided in this section, for certain property, title to which is held by the county, and leased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for property to qualify for the fee, as provided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the property must be held by the county. In the case of a project located in an industrial development park, as defined in Section 4</w:t>
        <w:noBreakHyphen/>
        <w:t>1</w:t>
        <w:noBreakHyphen/>
        <w:t>170, title may be held by more than one county, if each county is a member of the industrial development park.  Any real property transferred to the county through a lease agreement must include a legal description and plat of the real property.  Property titled in the name of a county pursuant to this section is considered privately owned for purposes of Section 58</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ject must b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millage rate is provided for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the counties ar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nimum level of investment in the project must be at least two and one</w:t>
        <w:noBreakHyphen/>
        <w:t>half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 sponsor and a sponsor affiliate may qualify for the fee if each sponsor and sponsor affiliate invests the minimum level of investment as specified in subsection (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roject consists of a manufacturing, research and development, corporate office, or distribution facility, as those terms are defined in Section 12</w:t>
        <w:noBreakHyphen/>
        <w:t>6</w:t>
        <w:noBreakHyphen/>
        <w:t xml:space="preserve">3360(M), each sponsor or sponsor affiliate is not required to invest the minimum investment required by subsection (B)(3), if the total investment in the project exceeds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stments by sponsor affiliates within the time periods provided in subsections (C)(1) and (C)(2) qualify for the fee whether or not the affiliate was part of the inducement agreement. To qualify for the fee, the sponsor affiliates are approved specifically by the county and agree to be bound by agreements with the county relating to the fee, except that the sponsor affiliates are not bound by agreements, or portions of agreements, to the extent the agreements do not affect the county. The inducement agreement or the lease agreement may provide for a process for approval of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vestments pursuant to this item must be at the sam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be notified in writing of all sponsor affiliates which have investments subject to the fee before or within ninety days after the end of the calendar year during which the project or pertinent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 if at any time a sponsor or sponsor affiliate no longer has the minimum level of investment as provided in subsection (B)(3), without regard to depreciation, that sponsor or sponsor affiliate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cept as provided in subsection (H)(3), if the sponsor qualifies for the fee under subsection (D)(4), the sponsor must maintain the applicable level of investment, without regard to the depreciation. If the sponsor fails to maintain the applicable investment, it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fore undertaking a project, the county council or county council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d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d that the project gives rise to no pecuniary liability of the county or incorporated municipality or a charge against its general credit or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nd that the purposes to be accomplished by the project are proper governmental and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nd that the benefits of the project are greater than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ek the advice and assistance of the department or the Board of Economic Advisors of the Budget and Control Board in making the findings in items (a) through (d) above if necessary or help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t forth in an ordinance its determination and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ery lease agreement with respect to a project must contain a provision obligating the sponsor to complete and maintain the project, and to carry all proper insurance with respect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rom the end of the property tax year in which the sponsor and the county execute an inducement agreement, the sponsor has five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minimum investment for an extension of time to complete the project. If the county agrees to grant the extension, the county must do so in writing, and a copy must be delivered to the department within thirty days of the date the extension was granted. The extension may not exceed five years.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nnual fee provided by subsection (D)(2) is available for no more than twenty years for an applicable piece of property. For projects completed and placed in service during more than one year, each year’s investment may be subject to the fee in subsection (D)(2) for twenty years to a maximum total of thirty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subsection (C)(3), for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during the time period allowed to meet the minimum investment level, the sponsor shall provide the total amount invested to the appropriate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y property is subject to an annual fee payment, as provided in Section 4</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property qualifying under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personal property, using the original tax basis for South Carolina income tax purposes less depreciation allowable for property tax purposes, except that the spons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personal property, based on the then depreciated value applicable to such property under the fee, and thereafter continuing with the South Carolina property tax depreci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assessment ratio may not be lower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case of a single sponsor investing at least one hundred fifty million dollars, resulting in a total investment of at least three hundred million dollars when added to previous investments by a sponsor, and creating at least one hundred twenty</w:t>
        <w:noBreakHyphen/>
        <w:t>five new full</w:t>
        <w:noBreakHyphen/>
        <w:t xml:space="preserve">time jobs a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single sponsor investing at least four hundred million dollars and which is creating at least two hundred new full</w:t>
        <w:noBreakHyphen/>
        <w:t xml:space="preserve">time jobs a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in the case of a project that satisfies the requirements of Section 11</w:t>
        <w:noBreakHyphen/>
        <w:t>41</w:t>
        <w:noBreakHyphen/>
        <w:t>30(2)(a), and for which the Secretary of Commerce has delivered certification pursuant to Section 11</w:t>
        <w:noBreakHyphen/>
        <w:t>41</w:t>
        <w:noBreakHyphen/>
        <w:t xml:space="preserve">7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gard to calculation of the fee provided in subsection (D)(2), the inducement agreement may provide for the disposal of property and the replacement of property subject to th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f a sponsor disposes of property subject to the fee, the fee must be reduced by the amount of the fee applicable to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is disposed of only when it is scrapped or sold or it is removed from the project. If it is removed from the project, it becomes subject to ad valorem property taxes to the extent the property remai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no provision in the agreement dealing with the disposal of property in accordance with this subsection, the fee remains fixed and no adjustment to the fee is allowed for dispo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perty which is placed in service as a replacement for property which is subject to the fee payment may become part of the fee payment,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qualify as replacement property, title to the replacement property must be hel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ad valorem property taxes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county and the sponsor may enter into a millage rate agreement to establish the millage rate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llage rate established pursuant to subsection (G)(1) must be no lower than the cumulative property tax millage rate levied by or on behalf of all taxing entities within which the project is to be located 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ne thirtieth of the year preceding the calendar year in which the millage rate agreement is executed or the initial lease agreement is executed if there is no millage rat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ne thirtieth of the calendar year in which the millage rate agreement is executed. If a millage rate agreement is not executed, the initial lease agreement is considered to be the millage rate agreement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amendment or replacement of an inducement agreement or millage rate agreement may be used to lower the millage rate, assessment ratio, or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two and one</w:t>
        <w:noBreakHyphen/>
        <w:t>half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vestment expenditures incurred by any sponsor in connection with a project, or relevant phase of a project for a project completed and placed in service in more than one year, qualify as expenditures subject to the fee in subsection (D)(2), so long as those expenditures are incurred before the end of the applicable five</w:t>
        <w:noBreakHyphen/>
        <w:t>year, eight</w:t>
        <w:noBreakHyphen/>
        <w:t>year, ten</w:t>
        <w:noBreakHyphen/>
        <w:t>year, or fifteen</w:t>
        <w:noBreakHyphen/>
        <w:t xml:space="preserve">year period referenced in subsection (C)(2) or (C)(3). An inducement agreement must be executed within two years after the date on which the county adopts an inducement or resolution identifying the project;  otherwise, only investment expenditures made or incurred by any sponsor after the date of the inducement agreement in connection with a project qualifies as expenditures subject to the fee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Property which has been previously subject to property taxes in South Carolina does not qualify for the fee excep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excluding improvements on the land, on which a new project is to be located may qualify for the fee even if it has previously been subject to South Carolina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which has been subject to South Carolina property taxes, but which has never been placed in service in South Carolina, may qualify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ject expenditures which are incurred within the applicable time period provided in subsection (I) by an entity whose investments are not being computed in the level of investment for purposes of subsection (B)(3) or (D)(4) qualify as investment expenditures subject to the fee in subsection (D)(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penditures are part of the original cost of the property which is transferred, within the applicable time period provided in subsection (I), to one or more sponsors and whose investments are being computed in the level of investment for purposes of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would have qualified for the fee in subsection (D)(2) if it had been initially acquired by the sponsor rather than the transfer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 xml:space="preserve">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agrees to any inclusion in the fee of the property described in subsection (J)(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1) 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the fee due from a sponsor. A direct payment of cash may not be made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1) Any interest in an inducement agreement, millage rate agreement, lease agreement, and property to which these agreements relate may be transferred to another entity at any time. Notwithstanding any other provision of this chapter, any equity interest in a sponsor may be transferred to another entity or person at any time. To the extent an agreement is transferred, the transferee assumes the current basis the sponsor has in real or personal property subject to the fee for purposes of calculat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ponsor or a county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ransfers undertaken with respect to other projects to effect a financing authorized under subsection (M)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and the county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inancing entity is the income tax owner of property, either the financing entity is primarily liable for the fee as to that portion of the project to which the transfer relates with the sponsor remaining secondarily liable for the payment of the fee or the sponsor must agree to continue to be primarily liable for the payment of the fee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1) The sponsor shall file the returns, contracts, and other information which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 payments and returns showing investments and calculating fee payments are due at the same time as property tax payments and property tax returns would be due if the property were owned by the sponsor obligated to make the fee payments and file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make a timely fee payment and file required returns shall result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issue the rulings and promulgate regulations it determines necessary or appropriate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sponsor fails to make the fee or lease payments as provided by the agreements between the sponsor and the county, upon ninety days’ notice, the county may terminate the fee and lease agreement and sell the property to which the county has title free from any claim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in thirty days of the date of execution of an inducement or lease agreement, a copy of the agreement must be filed with the department and the county auditors and the county assessors for the county or counties in which the project is located. If the project is located in an industrial development park, the agreements must be filed with the auditors and assessors for all counties participating in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ll references in this section to taxes mean South Carolina taxes unless otherwise express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40.</w:t>
      </w:r>
      <w:r>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45.</w:t>
      </w:r>
      <w:r>
        <w:rPr/>
        <w:t xml:space="preserve"> Agreements;  content requirement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greements entered into pursuant to this chapter must include as the first portion of the document a recapitulation of the remaining contents of the document which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gal name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street address of the project and property to be subjec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imum investment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and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essment ratio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llage rate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edule showing the amount of the fee and its calculation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chedule showing the amount to be distributed annually to each of the affected tax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answering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the project to be located in a multi</w:t>
        <w:noBreakHyphen/>
        <w:t xml:space="preserve">county park formed pursuant to Chapter 29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isposal of property subject to the fe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l special source revenue bonds be issued or credits for infrastructure investment be allowed in connection with thi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ll payment amounts be modified using a net present value calc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 replacement property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other feature or aspect of the agreement which may affect the calculation of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escription of the effect upon the schedules required by items (7) and (8) of this subsection of any feature covered by items (9) and (10) not reflected in the schedules for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hich party or parties to the agreement are responsible for updating any information contained in the summar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and the sponsor and sponsor affiliates may agree to waive any or all of the item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5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7:00Z</dcterms:modified>
  <cp:revision>5</cp:revision>
  <dc:subject/>
  <dc:title>CHAPTER 12</dc:title>
</cp:coreProperties>
</file>