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RECKERS AT SCENES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10.</w:t>
      </w:r>
      <w:r>
        <w:rPr/>
        <w:t xml:space="preserve"> Counties may prohibit wreckers proceeding to accident unles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may provide by ordinance that no wrecker shall proceed to the scene of an accident unless requested by the owner or driver of the vehicle involved in the accident or the law enforcement officer in charge at the scen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20.</w:t>
      </w:r>
      <w:r>
        <w:rPr/>
        <w:t xml:space="preserve"> Establishment of procedure for dispatching wre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adopting such an ordinance shall establish, in conjunction with local highway patrol officials and the sheriff’s office, an orderly procedure for dispatching a wrecker to the scene of an accident as provided for in Section 4</w:t>
        <w:noBreakHyphen/>
        <w:t>18</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wrecker proceeds to the scene in violation of any of the provisions of this chapter, the owner of the wrecker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18</dc:title>
</cp:coreProperties>
</file>