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PLAN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HE COUNTY PLANNING AC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UNTY PLANNING COMMIS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27</dc:title>
</cp:coreProperties>
</file>