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0.</w:t>
      </w:r>
      <w:r>
        <w:rPr/>
        <w:t xml:space="preserve"> Certified municipalities and established townships declared perpetual bodies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having a certificate of incorporation issued by the Secretary of State and a township established by act of the General Assembly are declared to be perpetual bodies, politic and corporate, entitled to exercise all the powers and privileges provided for municipal corporations in this State, and subject to all the limitations and liabilities provided for municipal corpo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rporation or corporate capacity of a municipality or township established by act of the General Assembly must not be attacked in any court in this State except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s 1 through 17 of this tit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y” means a city or town issued a certificate of incorporation, or township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blicly</w:t>
        <w:noBreakHyphen/>
        <w:t>owned property” means any federally</w:t>
        <w:noBreakHyphen/>
        <w:t>owned, state</w:t>
        <w:noBreakHyphen/>
        <w:t>owned, or county</w:t>
        <w:noBreakHyphen/>
        <w:t xml:space="preserve">owned land or wate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22.</w:t>
      </w:r>
      <w:r>
        <w:rPr/>
        <w:t xml:space="preserve"> Public policy for incorporation of publicly</w:t>
        <w:noBreakHyphen/>
        <w:t xml:space="preserve">owned property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and declares the following to be the public polic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blicly</w:t>
        <w:noBreakHyphen/>
        <w:t>owned property may be incorporated or annexed by a municipality as provided by the state’s statutory law;  however, publicly</w:t>
        <w:noBreakHyphen/>
        <w:t xml:space="preserve">owned property is for the benefit of all citizens of the State and is not the exclusive territory of any on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corporation or annexation of publicly</w:t>
        <w:noBreakHyphen/>
        <w:t>owned property does not confer or convey to a municipality control over the publicly</w:t>
        <w:noBreakHyphen/>
        <w:t xml:space="preserve">owned property that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terferes with the superior authority of the federal, state, or county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events an area seeking to be incorporated from using the publicly</w:t>
        <w:noBreakHyphen/>
        <w:t xml:space="preserve"> owned property to establish contiguity as provided in Section 5</w:t>
        <w:noBreakHyphen/>
        <w:t>1</w:t>
        <w:noBreakHyphen/>
        <w:t xml:space="preserve">3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24.</w:t>
      </w:r>
      <w:r>
        <w:rPr/>
        <w:t xml:space="preserve"> Application for incorporation;  conten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June 30, 2005, citizens of an area seeking municipal incorporation shall file an application for incorporation with the Secretary of State’s office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ocumentation concerning the minimum service standard incorporation requirements as provided in Section 5</w:t>
        <w:noBreakHyphen/>
        <w:t>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filing for a proposed municipal incorporation, the Secretary of State shall transfer a copy of the filing to the Joint Legislative Committee on Municipal Incorpora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26.</w:t>
      </w:r>
      <w:r>
        <w:rPr/>
        <w:t xml:space="preserve"> Joint Legislative Committee on Municipal Incorporation created;  membership;  terms;  chairman;  committ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Joint Legislative Committee on Municipal Incorporation is created to review the petition and documentation submitted by an area seeking municipal incorporation and to make a recommendation to the Secretary of State whether the area meets the minimum service standard incorporation requirements as provided in Section 5</w:t>
        <w:noBreakHyphen/>
        <w:t>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consists of sev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Senators appointed by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House of Representatives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person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city manager or elected city official appointed by the President Pro Tempore of the Senate from a list of three persons recommended by the Municipal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county council member or county manager or administrator appointed by the Speaker of the House of Representatives from a list of three persons recommended by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are appointed to serve terms of two years, initially beginning on July 1, 2005, and until their successors are appointed and qualify.  A vacancy must be filled in the same manner as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ttee shall elect a chairman from its membership for a one</w:t>
        <w:noBreakHyphen/>
        <w:t xml:space="preserve">year term.  The position of chairman rotates among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ttee meets at times and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ff for the committee must be provided by the President Pro Tempore of the Senate and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30.</w:t>
      </w:r>
      <w:r>
        <w:rPr/>
        <w:t xml:space="preserve"> Prerequisites to issuance of corporate certificate to propos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issuing a corporate certificate to a proposed municipality, the Secretary of State shall determine based on the filing submitted and the recommendation of the Joint Legislative Committee on Municipal Incorporation whether the proposed municipality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ea seeking to be incorporated has a population density of at least three hundred persons a square mile according to the latest official United States Census, except as provided in subsections (B)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art of the area is within five miles of the boundary of an active incorporated municipality, except as provided in subsections (B)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rea seeking to be incorporated has filed a service feasibility study that has been reviewed by the Joint Legislative Committee on Municipal Incorporation and appro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rea proposed to be incorporated is contiguous as defined and as described in this item.  “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 xml:space="preserve">owned property does not destroy contig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ea seeking to be incorporated has filed a proposal for providing either directly or indirectly a substantially similar level of law enforcement services to the area’s existing law enforcement coverage prior to seeking in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e protection at a minimum service level required in regulations promulgated by the South Carolina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id waste collection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ter supply, water distribu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stewater collec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orm water collection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nforcement of building, housing, plumbing, and electrical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lanning and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reational facilities and pro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reet l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When an area seeking incorporation has petitioned pursuant to Chapter 17 the nearest incorporated municipality to be annexed to the municipality, and has been refused annexation by the municipality for six months, or when the population of the area seeking incorporation exceeds seven thousand persons, then the provision of the five</w:t>
        <w:noBreakHyphen/>
        <w:t xml:space="preserve">mile limitation of this section does not apply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item (1) of this subsection, a refusal to annex the area by the municipality includes a statement from the municipality that the area does not meet the statutory requirements for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ive</w:t>
        <w:noBreakHyphen/>
        <w:t>mile limit does not apply to counties with a population according to the latest official United States Census of less than fifty</w:t>
        <w:noBreakHyphen/>
        <w:t xml:space="preserve">one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40.</w:t>
      </w:r>
      <w:r>
        <w:rPr/>
        <w:t xml:space="preserve"> Joint Legislative Committee on Municipal Incorporation recommendation;  submission of subsequ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oint Legislative Committee on Municipal Incorporation shall return the copy of filing to the Secretary of State with a written decision of its recommendation concerning the application for municipal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provide the applicant with a copy of the committee’s writte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commendation by the committee or a determination by the Secretary of State that the requirements of Section 5</w:t>
        <w:noBreakHyphen/>
        <w:t>1</w:t>
        <w:noBreakHyphen/>
        <w:t xml:space="preserve">30 have not been met does not preclude the area seeking from submitting a subsequ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50.</w:t>
      </w:r>
      <w:r>
        <w:rPr/>
        <w:t xml:space="preserve"> Issuance of commission by Secretary of State authorizing incorporation election;  questions to be voted on;  initi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fter receipt of a recommendation from the Joint Legislative Committee on Municipal Incorporation, the Secretary of State shall determine whether the requirements of Section 5</w:t>
        <w:noBreakHyphen/>
        <w:t>1</w:t>
        <w:noBreakHyphen/>
        <w:t>30 have been met. If the Secretary of State determines that the requirements of Section 5</w:t>
        <w:noBreakHyphen/>
        <w:t>1</w:t>
        <w:noBreakHyphen/>
        <w:t xml:space="preserve">30 have been met, he shall issue to three or more persons residing in the area of the proposed municipality, a commission empowering the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n election not less than twenty days nor more than ninety days after the issuance of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 three managers of election who shall conduct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of the election must be published in a newspaper of general circulation in the community or by posting in three public places within the area sought to be incorporated which contains detailed information concerning the election.  The notice must be published or posted not less than five nor more than fifteen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t such election, all registered electors living in the area sought to be incorporated must be allowed to vote on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ethod of election as prescribed in Section 5</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election is partisan or nonpartis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s of the mayor and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y of the above questions proposed in an election contain more than two options, the option receiving the highest number of votes wi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mmunity votes in favor of incorporation pursuant to this section and selects a form of government in an election, notwithstanding the results of the selections made by the voters as to questions (d), (e), and (f) in item (1) of this subsection, the initial governing body of the incorporated municipality consists of four council members and a mayor, all elected at large in a nonpartisan election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agers of election shall conduct the election, unless otherwise provided for in this chapter, according to the general law governing the conduct of special elections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60.</w:t>
      </w:r>
      <w:r>
        <w:rPr/>
        <w:t xml:space="preserve"> Election managers’ sworn returns of election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of the election shall make their sworn returns of the result of the election to the commissioners.  The returns must show the total number of those voting in the election, together with the number of those voting on each question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70.</w:t>
      </w:r>
      <w:r>
        <w:rPr/>
        <w:t xml:space="preserve"> Certification of results by commissioners;  issuance of certificate of incorpora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certify the result of the election under oath to the Secretary of State, and if the result is in favor of incorporation, the Secretary of State shall issue a certificate of incorporation to the municipality and the municipality has all the privileges, powers, and immunities and are subject to the limita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80.</w:t>
      </w:r>
      <w:r>
        <w:rPr/>
        <w:t xml:space="preserve"> Incorpo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delivery of a certificate of incorporation, the Secretary of State shall require the production of a receipt from the State Treasurer for the payment of the following incorporation fees for municipalities with 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one thousand or les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ween one thousand and five thousan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ver five thousand, six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90.</w:t>
      </w:r>
      <w:r>
        <w:rPr/>
        <w:t xml:space="preserve"> Certificate of incorporation effective upon election of muni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incorporation must be issued to the commissioners who immediately shall provide for the election of municipal officers pursuant to Chapter 15 and in accordance with the certificate as to form of government.  Until the municipal officers are elected and qualify, the certificate of incorporation does not become effective and the powers of the municipality must be exercised only by the municipal council when the municipal council is created b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00.</w:t>
      </w:r>
      <w:r>
        <w:rPr/>
        <w:t xml:space="preserve"> Forfeiture, surrender or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following its incorporation a municipality’s population has decreased to less than fifty inhabitants, the certificate of the municipality must be automatically forfeited and void.  If a majority of the registered electors of a municipality files a petition requesting the municipal certificate be surrendered with the municipal council, the council shall order an election to determine the question, at which election all qualified electors of the municipality must be permitted to vote, and if two</w:t>
        <w:noBreakHyphen/>
        <w:t xml:space="preserve">thirds of those voting vote in favor of surrendering the certificate, the council shall certify the result to the Secretary of State, who shall cancel the certificate issued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any previously incorporated municipality is neither performing municipal services nor collecting taxes or other revenues and has not held an election during the past four years, he shall cancel the certificat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10.</w:t>
      </w:r>
      <w:r>
        <w:rPr/>
        <w:t xml:space="preserve"> Time limit for bringing suit challenging incorporation procedures of municip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it to challenge the incorporation procedures of a municipal corporation pursuant to the provisions of Chapters 1 through 17 must be brought within sixty days after the issuance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1</dc:title>
</cp:coreProperties>
</file>