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CORPORAT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0.</w:t>
      </w:r>
      <w:r>
        <w:rPr/>
        <w:t xml:space="preserve"> Power to exte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council may extend the corporate limits of the municipality in the manner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w:t>
      </w:r>
      <w:r>
        <w:rPr/>
        <w:t xml:space="preserve"> Municipality may not annex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ity may annex, under the provisions of this chapter, any real property owned by an airport district composed of more than one county without prior written approval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w:t>
      </w:r>
      <w:r>
        <w:rPr/>
        <w:t xml:space="preserve"> Consolidation of two or more municipal corporations without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municipal corporations propose to consolidate, no petition shall be required and each municipal corporation desiring to consolidate may call for the election hereinafter provid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40.</w:t>
      </w:r>
      <w:r>
        <w:rPr/>
        <w:t xml:space="preserve"> Agreement upon terms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90.</w:t>
      </w:r>
      <w:r>
        <w:rPr/>
        <w:t xml:space="preserve"> Filing notice with Secretary of State, Department of Transportation, and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increasing its territory shall file a notice with the Secretary of Stat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00.</w:t>
      </w:r>
      <w:r>
        <w:rPr/>
        <w:t xml:space="preserve"> Alternate method when entire area owned by annexing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rritory proposed to be annexed belongs entirely to the municipality seeking its annexation and is adjacent thereto, th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10.</w:t>
      </w:r>
      <w:r>
        <w:rPr/>
        <w:t xml:space="preserve"> Annexation of right</w:t>
        <w:noBreakHyphen/>
        <w:t>of</w:t>
        <w:noBreakHyphen/>
        <w:t xml:space="preserve">way area of street lying beyond but abutting o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whole or any part of any street, roadway, or highway has been accepted for and is under permanent public maintenance by a city, a county,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 xml:space="preserve">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15.</w:t>
      </w:r>
      <w:r>
        <w:rPr/>
        <w:t xml:space="preserve"> Annexation of property within a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real property which is or has been included within a multicounty park under Section 4</w:t>
        <w:noBreakHyphen/>
        <w:t>1</w:t>
        <w:noBreakHyphen/>
        <w:t xml:space="preserve">170 and title to which is held by the State of South Carolina, may be annexed only upon approval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20.</w:t>
      </w:r>
      <w:r>
        <w:rPr/>
        <w:t xml:space="preserve"> Alternate method when entire area proposed to be annexed owned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ntire area proposed to be annexed belongs to a corporation only, it may be annexed on the petition of the stockholders of the corporation. Upon agreement of the governing body of the municipality to accept the peti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30.</w:t>
      </w:r>
      <w:r>
        <w:rPr/>
        <w:t xml:space="preserve"> Alternate method when entire area proposed to be annexed owned b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40.</w:t>
      </w:r>
      <w:r>
        <w:rPr/>
        <w:t xml:space="preserve"> Alternate method when entire area proposed to be annexed owned by Federal 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0.</w:t>
      </w:r>
      <w:r>
        <w:rPr/>
        <w:t xml:space="preserve"> Alternate methods where petition signed by all or seventy</w:t>
        <w:noBreakHyphen/>
        <w:t xml:space="preserve">five percent of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area or property which is contiguous to a municipality may be annexed to the municipality by filing with the municipal governing body a petition signed by seventy</w:t>
        <w:noBreakHyphen/>
        <w:t>five percent or more of the freeholders, as defined in Section 5</w:t>
        <w:noBreakHyphen/>
        <w:t>3</w:t>
        <w:noBreakHyphen/>
        <w:t>240,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however, this property may not be annexed unless the following has been complied with:  (1) the petition must be dated before the first signature is affixed to it and all necessary signatures must be obtained within six months from the date of the petition;  (2) the petition and all signatures to it are open for public inspection at any time on demand of any resident of the municipality or area affected by the proposed annexation or by anyone owning property in the area to be annexed;  (3) the petition must state the act or code section pursuant to which the proposed annexation is to be accomplished;  (4) the petition must contain a description of the area to be annexed and there must be attached to the petition a plat of the area to be annexed;  (5) th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relating to petitions set forth in this section apply only to the alternate method of annexation as defin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provisions of subsections (1) and (2) of this section, any area or property which is contiguous to a municipality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purposes of this section any real property owned by a governmental entity and leased to any other entity pursuant to a fee in lieu of taxes transaction under Section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 4</w:t>
        <w:noBreakHyphen/>
        <w:t>29</w:t>
        <w:noBreakHyphen/>
        <w:t>67 or 4</w:t>
        <w:noBreakHyphen/>
        <w:t>29</w:t>
        <w:noBreakHyphen/>
        <w:t xml:space="preserve">69 is the freeholde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purposes of this section, any real property included within a multicounty park under Section 4</w:t>
        <w:noBreakHyphen/>
        <w:t>1</w:t>
        <w:noBreakHyphen/>
        <w:t>170 is considered to have the same assessed valuation that it would have if the multicounty park did not exist. Notwithstanding any other provision of law, any real property which is or has been included within a multicounty park under Section 4</w:t>
        <w:noBreakHyphen/>
        <w:t>1</w:t>
        <w:noBreakHyphen/>
        <w:t xml:space="preserve">170 and title to which is held by the State of South Carolina, only may be annexed with prior written consent of the State of South Carolina, and when title to real property in the park is held by a political subdivision of the State, the property may be annexed only with prior written consent of the governing body of the political subdivision holding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155.</w:t>
      </w:r>
      <w:r>
        <w:rPr/>
        <w:t xml:space="preserve"> Rules for annexation of certain properti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rea in this State located more than twelve miles from the Atlantic Ocean, which is a peninsula being predominately industrial in character, separating a freshwater reservoir from a body of brackish water subject to tidal influences, and created by the construction of a manmade canal and manmade dam, may be annexed by a municipality only under the provisions of Section 5</w:t>
        <w:noBreakHyphen/>
        <w:t>3</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10.</w:t>
      </w:r>
      <w:r>
        <w:rPr/>
        <w:t xml:space="preserve"> Subsequent election after defeat of annex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 xml:space="preserve">four months from the date upon which the voting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35.</w:t>
      </w:r>
      <w:r>
        <w:rPr/>
        <w:t xml:space="preserve"> Assessed value of any single freeholder’s real property not to exceed twenty</w:t>
        <w:noBreakHyphen/>
        <w:t xml:space="preserve">five percent of assessed value of existing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 and 5</w:t>
        <w:noBreakHyphen/>
        <w:t>3</w:t>
        <w:noBreakHyphen/>
        <w:t>150 are followed, the assessed value of real property of any single freeholder to be annexed, as defined in Section 5</w:t>
        <w:noBreakHyphen/>
        <w:t>3</w:t>
        <w:noBreakHyphen/>
        <w:t>240, shall not at the time of a proposed annexation exceed twenty</w:t>
        <w:noBreakHyphen/>
        <w:t xml:space="preserve">five percent of the assessed value of real property of the existing area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40.</w:t>
      </w:r>
      <w:r>
        <w:rPr/>
        <w:t xml:space="preserve"> “Freeholder” defined for purposes of pertin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5</w:t>
        <w:noBreakHyphen/>
        <w:t>3</w:t>
        <w:noBreakHyphen/>
        <w:t>150, 5</w:t>
        <w:noBreakHyphen/>
        <w:t>3</w:t>
        <w:noBreakHyphen/>
        <w:t>280, and 5</w:t>
        <w:noBreakHyphen/>
        <w:t>3</w:t>
        <w:noBreakHyphen/>
        <w:t>300 ,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 and future interests) and who owns, at the date of the petition or of the referendum, at least an undivided one</w:t>
        <w:noBreakHyphen/>
        <w:t xml:space="preserve">tenth interest in a single tract and whose name appears on the county tax records as an owner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50.</w:t>
      </w:r>
      <w:r>
        <w:rPr/>
        <w:t xml:space="preserve"> Extension of corporate limits to includ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extend its corporate limits so as to include any or all cemeteries adjoining the municipality, for the purposes only of police and sanitary measures, by the passage of an ordinance declaring them to be a portion of the municipality. But the inclusion of these cemeteries shall not give to the municipality the right to tax them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60.</w:t>
      </w:r>
      <w:r>
        <w:rPr/>
        <w:t xml:space="preserve"> Annexation of chur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rea owned entirely by an established church or religious group which is contiguous to a municipality may be annexed to the municipality upon the petition of the governing body of the church or religious group being submitted to the governing body of a municipality. Upon agreement of the governing body of the municipality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70.</w:t>
      </w:r>
      <w:r>
        <w:rPr/>
        <w:t xml:space="preserve"> Time within which contest on extension of municipal limits must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imits of a municipality are ordered extended, no contest thereabout shall be allowed unless the person interested therein files, within sixty days after the result has been published or declared, with both the clerk of the municipality and the clerk of court of the county in which the municipality is located, a notice of his intention to contest the extension, nor unless, within ninety days from the time the result has been published or declared an action is begun and the original summons and complaint filed with the clerk of court of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80.</w:t>
      </w:r>
      <w:r>
        <w:rPr/>
        <w:t xml:space="preserve"> Reduction of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Secretary of State of the new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85.</w:t>
      </w:r>
      <w:r>
        <w:rPr/>
        <w:t xml:space="preserve"> Removal of territory from within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29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municipality” as used in this chapter shall be construed to mean any incorporated city or town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0.</w:t>
      </w:r>
      <w:r>
        <w:rPr/>
        <w:t xml:space="preserve"> Annex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methods of annexation authorized by this chapter, any area which is contiguous to a municipality may be annexed to the municipality by the filing of a petition with the council signed by twenty</w:t>
        <w:noBreakHyphen/>
        <w:t xml:space="preserve">five percent or more of the qualified electors who are residents within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ust contain a description of the area to be annexed, the signature of the qualified elector, the address of residence, and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unicipal council finds that the petition has been signed by twenty</w:t>
        <w:noBreakHyphen/>
        <w:t xml:space="preserve">five percent or more of the qualified electors resident within the area proposed to be annexed, the council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the council by written resolution must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publishing the result of the election, the municipal council shall publish in a newspaper of general circulation within the municipality a notice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area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that the qualified electors of the area to be annexed voted to be annexed to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municipal council will approve the annexation of the area unless a petition signed by five percent or more of the qualified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qualified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qualified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qualified electors to vote in the state and county general elections. The municipal election commission shall certify the result of the election to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majority of the votes cast by the qualified electors of the municipality are in favor of the annexation,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the freeholder’s property must be excluded from the area to be annexed. For purposes of this section, “agricultural re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agricultural real property, if the size of the tract is ten acres or more. Tracts of other than timberland of less than ten acres which are contiguous to a tract which meets the minimum acreage requirement are treated as part of the qualifying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 or the Internal Revenue Service and (b)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05.</w:t>
      </w:r>
      <w:r>
        <w:rPr/>
        <w:t xml:space="preserve"> Contiguous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contiguous” means property which is adjacent to a municipality and shares a continuous border.  Contiguity is not established by a road, waterway, right</w:t>
        <w:noBreakHyphen/>
        <w:t>of</w:t>
        <w:noBreakHyphen/>
        <w:t xml:space="preserve">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0.</w:t>
      </w:r>
      <w:r>
        <w:rPr/>
        <w:t xml:space="preserve"> Annexation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or part of the area of a special purpose district as defined in Section 6</w:t>
        <w:noBreakHyphen/>
        <w:t>11</w:t>
        <w:noBreakHyphen/>
        <w:t>1610 or a special taxing district created pursuant to Section 4</w:t>
        <w:noBreakHyphen/>
        <w:t>9</w:t>
        <w:noBreakHyphen/>
        <w:t>30 or Section 4</w:t>
        <w:noBreakHyphen/>
        <w:t>19</w:t>
        <w:noBreakHyphen/>
        <w:t>10, et seq. or an assessment district created pursuant to Chapter 15 of Title 6, or any other special purpose district or special taxing or assessment district is annexed into a municipality under the provisions of Section 5</w:t>
        <w:noBreakHyphen/>
        <w:t>3</w:t>
        <w:noBreakHyphen/>
        <w:t>150 or 5</w:t>
        <w:noBreakHyphen/>
        <w:t>3</w:t>
        <w:noBreakHyphen/>
        <w:t xml:space="preserve">30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the municipality upon reasonable written notice elects to displace the district’s service, the district must be allowed to continue providing service within the district’s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The plan must specify the new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1.</w:t>
      </w:r>
      <w:r>
        <w:rPr/>
        <w:t xml:space="preserve"> Committee to formulate plan in absenc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the district and the municipality must appoint a committee to formulate such a plan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trict and municipality shall each select a member of the committee and the two members so selected shall selec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two members fail to select a third member within thirty days after the second of them is appointed, either member may petition the court of common pleas for the county in which the annexed area or any part thereof lies to appoin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en days after appointment of a third member, the three members must select a committee chairman from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sixty days after selection of a chairman, the committee must develop a plan and present it to the district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urt may modify the plan forwarded by the committee only upon finding an error of law, abuse of discretion, or arbitrary or capricious actio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2.</w:t>
      </w:r>
      <w:r>
        <w:rPr/>
        <w:t xml:space="preserve"> Plan to balance equi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formulated under Sections 5</w:t>
        <w:noBreakHyphen/>
        <w:t>3</w:t>
        <w:noBreakHyphen/>
        <w:t>300 through 5</w:t>
        <w:noBreakHyphen/>
        <w:t>3</w:t>
        <w:noBreakHyphen/>
        <w:t xml:space="preserve">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in which less than the total service area of the district will be annexed by the municipality, the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 the district’s ability to serve the residents of the district’s unannexed area economically and efficiently and protect the district’s ability to continue to expand or otherwise make service available throughout its un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 the ability of the municipality to serve residents of the annexed area of the district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tect the rights of the district’s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ally included within this amount must be revenues, if any, projected under the provisions of any governmentally approved plan promulgated pursuant to federal pollution contro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no event may any provision be incorporated in any plan which will impair the rights of bondholders, or which will impair the statutory liens created by Section 6</w:t>
        <w:noBreakHyphen/>
        <w:t>21</w:t>
        <w:noBreakHyphen/>
        <w:t xml:space="preserve">330 or Title 7 of the United States Code, Section 1926(b), or which will accelerate the requirement to repay bonds, or which would violate the conditions of an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no event may any plan require that the residents in the annexed area be taxed or assessed by both the municipality and the district for the provision of the same service, except a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bsent consent of the district, neither annexation nor any plan hereunder entitles the municipality to any cash, securities, or other liquid assets of any ki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3.</w:t>
      </w:r>
      <w:r>
        <w:rPr/>
        <w:t xml:space="preserve"> Auditor and treasurer to conform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 xml:space="preserve">315, including releasing or adjusting any levy of district taxes within any annexed area. The annexing municipality and the district shall execute and deliver such documents, including any deeds or bills of sale, appropriate to the implementation of such 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4.</w:t>
      </w:r>
      <w:r>
        <w:rPr/>
        <w:t xml:space="preserve"> Obligation may not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w:t>
        <w:noBreakHyphen/>
        <w:t>315.</w:t>
      </w:r>
      <w:r>
        <w:rPr/>
        <w:t xml:space="preserv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3</dc:title>
</cp:coreProperties>
</file>