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10.</w:t>
      </w:r>
      <w:r>
        <w:rPr/>
        <w:t xml:space="preserve"> Electors of municipality permitted to propo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20.</w:t>
      </w:r>
      <w:r>
        <w:rPr/>
        <w:t xml:space="preserve"> Electors’ petition requesting repeal of ordinance authorizing evidences of debt requiring pledge of full faith and credi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municipality, a petition signed by the qualified electors of the municipality equal in number to at least fifteen percent of the registered voters at the last preceding regular municipal election may be filed with the municipal clerk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30.</w:t>
      </w:r>
      <w:r>
        <w:rPr/>
        <w:t xml:space="preserve"> Special election subsequent to council’s failure or refusal to act upon initiative petition in manner desired by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fail to repeal an ordinance for which a petition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7</dc:title>
</cp:coreProperties>
</file>