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w:t>
      </w:r>
      <w:r>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w:t>
      </w:r>
      <w:r>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10.</w:t>
      </w:r>
      <w:r>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noBreakHyphen/>
        <w:t xml:space="preserve">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noBreakHyphen/>
        <w:t xml:space="preserve">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noBreakHyphen/>
        <w:t xml:space="preserve">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noBreakHyphen/>
        <w:t xml:space="preserve">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noBreakHyphen/>
        <w:t xml:space="preserve">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noBreakHyphen/>
        <w:t xml:space="preserve">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noBreakHyphen/>
        <w:t xml:space="preserve">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noBreakHyphen/>
        <w:t xml:space="preserve">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noBreakHyphen/>
        <w:t xml:space="preserve">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noBreakHyphen/>
        <w:t xml:space="preserve">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0.</w:t>
      </w:r>
      <w:r>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30.</w:t>
      </w:r>
      <w:r>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40.</w:t>
      </w:r>
      <w:r>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0.</w:t>
      </w:r>
      <w:r>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5.</w:t>
      </w:r>
      <w:r>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57.</w:t>
      </w:r>
      <w:r>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60.</w:t>
      </w:r>
      <w:r>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70.</w:t>
      </w:r>
      <w:r>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0.</w:t>
      </w:r>
      <w:r>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85.</w:t>
      </w:r>
      <w:r>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90.</w:t>
      </w:r>
      <w:r>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00.</w:t>
      </w:r>
      <w:r>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210.</w:t>
      </w:r>
      <w:r>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10.</w:t>
      </w:r>
      <w:r>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20.</w:t>
      </w:r>
      <w:r>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30.</w:t>
      </w:r>
      <w:r>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40.</w:t>
      </w:r>
      <w:r>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50.</w:t>
      </w:r>
      <w:r>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60.</w:t>
      </w:r>
      <w:r>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70.</w:t>
      </w:r>
      <w:r>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7</w:t>
        <w:noBreakHyphen/>
        <w:t>1280.</w:t>
      </w:r>
      <w:r>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7</dc:title>
</cp:coreProperties>
</file>