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10.</w:t>
      </w:r>
      <w:r>
        <w:rPr/>
        <w:t xml:space="preserve"> Building codes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building codes enforcement officer” means a person employed by a public entity who is primarily responsible for the overall inspection or enforcement of applicable building code requirements within the jurisdiction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20.</w:t>
      </w:r>
      <w:r>
        <w:rPr/>
        <w:t xml:space="preserve"> Responsibility of South Carolina Building Codes Council for registration of building codes enforcement officers;  record of hearings and proceedings;  register of applications for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w:t>
        <w:noBreakHyphen/>
        <w:t xml:space="preserve">numbered years the applications in the register which are approved.  Applicants and registrants shall notify the council of changes in required information within ten days of a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30.</w:t>
      </w:r>
      <w:r>
        <w:rPr/>
        <w:t xml:space="preserve"> Issuance of certificates of registration;  renewal;  provisional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itial employment by a political subdivision, an individual must be granted a provisional certificate of registration without examination which is valid for  the time period stipulated by regulation for each registration classification from the date of issuance. The provisional certificate of registration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40.</w:t>
      </w:r>
      <w:r>
        <w:rPr/>
        <w:t xml:space="preserve"> Registration required to practice as codes enforcement officer;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50.</w:t>
      </w:r>
      <w:r>
        <w:rPr/>
        <w:t xml:space="preserve"> Injunction to restrain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60.</w:t>
      </w:r>
      <w:r>
        <w:rPr/>
        <w:t xml:space="preserve"> Application for registration;  special certificates;  gener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 registered as a building codes enforcement officer as required by this chapter shall apply upon a form prescrib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cal jurisdiction may impose additional requirements upon a person employed as a building codes enforcement officer 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8</w:t>
        <w:noBreakHyphen/>
        <w:t>70.</w:t>
      </w:r>
      <w:r>
        <w:rPr/>
        <w:t xml:space="preserve"> Duration of certificates;  renewal;  continuing education requir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ertificate of registration is valid for two years and expires on July first of each odd</w:t>
        <w:noBreakHyphen/>
        <w:t xml:space="preserve">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ing for the certification, training, and continuing education of building code enforcement officers must be appropriated to the Department of Labor, Licensing and Regulation in the manner provided in Section 38</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8</dc:title>
</cp:coreProperties>
</file>