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w:t>
      </w:r>
      <w:r>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 state or local governmental entity or agency which adopts the building and safety codes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w:t>
      </w:r>
      <w:r>
        <w:rPr/>
        <w:t xml:space="preserve"> Enforcement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municipalities, as defined by Section 5</w:t>
        <w:noBreakHyphen/>
        <w:t>1</w:t>
        <w:noBreakHyphen/>
        <w:t xml:space="preserve">20, and counties in this State shall enforce building, energy, electrical, plumbing, mechanical, gas, and fire codes, referred to as building codes in this chapter, relating to the construction, livability, sanitation, erection, energy efficiency, installation of equipment, alteration, repair, occupancy, classification, or removal of structures located within their jurisdictions and promulgate regulations to implement their enforcement. The municipality or county shall enforce only the national building and safety cod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federal regulations preempt state and local laws, nothing in this chapter conflicts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4.</w:t>
      </w:r>
      <w:r>
        <w:rPr/>
        <w:t xml:space="preserve"> Wheelchair ramps built with Medicare or Medicaid dollars; fe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not charge a permit fee or require a permit for a wheelchair access ramp built with Medicare or Medicaid dollars as long as the construction is performed, overseen, or inspected by an Americans with Disabilities Ac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20.</w:t>
      </w:r>
      <w:r>
        <w:rPr/>
        <w:t xml:space="preserve"> Agreements with other governmental entities for provision of serv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establish agreements with other governmental entities of the State to issue permits and enforce building codes in order to provide the services required by this chapter. The South Carolina Building Codes Council (council) may assist in arranging for municipalities, counties, or consultants to provide the services required by this chapter to other municipalities or counties if a written request from the governing body of the municipality or county is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30.</w:t>
      </w:r>
      <w:r>
        <w:rPr/>
        <w:t xml:space="preserve"> Appointment of building official or contractual arrangement for such services;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40.</w:t>
      </w:r>
      <w:r>
        <w:rPr/>
        <w:t xml:space="preserve"> Building code adoption procedure;  notice, comments and public meetings;  effective date;  promulgation and readoption of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is authorized to review, adopt, modify, and promulgate the building codes referenced in Section 6</w:t>
        <w:noBreakHyphen/>
        <w:t>9</w:t>
        <w:noBreakHyphen/>
        <w:t xml:space="preserve">50,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of not less than one hundred eighty days during which comments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ncil shall promulgate modifications to the building codes referenced in Section 6</w:t>
        <w:noBreakHyphen/>
        <w:t>9</w:t>
        <w:noBreakHyphen/>
        <w:t xml:space="preserve">50 using the provisions of Chapter 23, Title 1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mulgated code becomes effective on the first day of January or July which is more than six months from the effective da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0.</w:t>
      </w:r>
      <w:r>
        <w:rPr/>
        <w:t xml:space="preserve"> Mandatory adoption of certain nationally recognized codes and standards;  adoption by reference;  residential buildings;  accessibility of referenced code;  three</w:t>
        <w:noBreakHyphen/>
        <w:t xml:space="preserve">stor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shall adopt by reference and amend only the latest editions of the following nationally recognized codes and the standards referenced in those codes for regulation of construction within this State:  building, residential, gas, plumbing, mechanical, fire, and energy codes as promulgated, published, or made available by the International Code Council, Inc. and the National Electrical Code as published by the National Fire Protection Association. The appendices of the codes provided in this section may be adopted as needed, but the specific appendix or appendices must be referenced by name or letter designation at the time of adoption.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ferenced codes adopted by the council shall be accessible at no cost to the public through the Department of Labor, Licensing and Regulation’s Internet web page as a “read onl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the referenced codes adopted by the council, a home with three floors of living space constructed on a raised foundation which is not used as living space is considered a three</w:t>
        <w:noBreakHyphen/>
        <w:t xml:space="preserv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0.</w:t>
      </w:r>
      <w:r>
        <w:rPr/>
        <w:t xml:space="preserve"> Adoption by reference of certain nationally recognized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adopt by reference only the latest editions of the following nationally recognized codes and the standards referenced in those codes for regulation of construction within their respective jurisdictions:  property maintenance, performance codes for buildings and facilities, existing building, and swimming pool codes as promulgated, published, or made available by the International Code Counci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3.</w:t>
      </w:r>
      <w:r>
        <w:rPr/>
        <w:t xml:space="preserve"> South Carolina Building Codes Council;  membership;  function of council;  per diem;  mee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ember of the council must be appointed by the Governor for a term of four years and until a successor is appointed and qualifies. The council consists of sixteen member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rchitect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ineer licensed in South Carolina from a list of qualified candidates submitted to the Governor by the South Carolina Council of Engineering and Surveying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sidential home builder licensed in South Carolina from a list of qualified candidates submitted to the Governor by the Home Builde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contractor licensed in South Carolina from a list of qualified candidates submitted to the Governor by the Association of General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modular building industry from a list of qualified candidates submitted to the Governor by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de enforcement offic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re marshal or fire chief designa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unicipal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unty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designated by the State Engineer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general public who is not in the practice of home or commercial safety inspection, construction, or building, and who does not have any financial interest in these professions, and who does not have any immediate family member in these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of the property, casualty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presentative of the electrical industry who is either an engineer licensed in South Carolina or a master electrician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of the mechanical or gas industry who is either an engineer licensed in South Carolina or a master mechanic from a list of qualified candidates submitted to the Governor by the Mechanical Contractors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of the plumbing industry who is either an engineer registered in South Carolina or a master plumber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member of the council shall receive mileage, subsistence, and per diem as provided for other state boards, committees, or commissions for attendance at board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 xml:space="preserve">thirds of those members in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5.</w:t>
      </w:r>
      <w:r>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or municipality may not enforce that portion of a nationally recognized building code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9</w:t>
        <w:noBreakHyphen/>
        <w:t>70.</w:t>
      </w:r>
      <w:r>
        <w:rPr/>
        <w:t xml:space="preserve"> </w:t>
      </w:r>
      <w:r>
        <w:rPr>
          <w:bCs/>
        </w:rPr>
        <w:t>Omitted</w:t>
      </w:r>
      <w:r>
        <w:rPr/>
        <w:t xml:space="preserve"> by 2003 Act No. 83, Section 1, eff July 2,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80.</w:t>
      </w:r>
      <w:r>
        <w:rPr/>
        <w:t xml:space="preserve"> Mandamus and injunctive relief for violation of code or regul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A court may grant temporary injunctive relief upon receipt of a verified complaint of an imminent danger or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90.</w:t>
      </w:r>
      <w:r>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governing body of a county or municipality may impose fees necessary and consistent with Section 6</w:t>
        <w:noBreakHyphen/>
        <w:t>9</w:t>
        <w:noBreakHyphen/>
        <w:t xml:space="preserve">30(B) to implement and continue the programs required by this chapter upon a vote of a simple majority of the governing body unless a super majority vote is required by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0.</w:t>
      </w:r>
      <w:r>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5.</w:t>
      </w:r>
      <w:r>
        <w:rPr/>
        <w:t xml:space="preserve"> Variations based on physical or climatological conditions;  descrip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unicipality or county contends that the codes authorized by this chapter do not meet its needs due to local physical or climatological conditions, the proposed variations and modifications must be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may issue an approval after a finding on the record that the variation or modification provides a reasonable standard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10.</w:t>
      </w:r>
      <w:r>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20.</w:t>
      </w:r>
      <w:r>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30.</w:t>
      </w:r>
      <w:r>
        <w:rPr/>
        <w:t xml:space="preserve"> Codes applicable to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s must be inspected in accordance with the codes in effect for the locality on the date of the issuance of the original building permi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date of issuance of original building permit can be found, the date of submission of the completed application to the local authority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or r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ilding inspection conducted in conjunction with any change in structure must be performed in accordance with the applicable code in effect on date of application or dat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9</dc:title>
</cp:coreProperties>
</file>