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OR PUBLIC SERVICE DISTRI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w:t>
      </w:r>
      <w:r>
        <w:rPr/>
        <w:t xml:space="preserve"> Authority to establish special purpose or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electric lighting districts, water supply districts, fire protection districts and sewer districts may be established as herein provided for the purpose of supplying lights and water and providing fire protection, a sewerage collection system and a sewage treatment plant to a portion of any county in this State which is not included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istrict is formed there shall be filed with the clerk of the court of the county in which such district is proposed to be located a written petition signed by a majority of the resident landowners in the proposed district or by the owners of more than half the land and acreage which will be affected by or assessed for the expense of the proposed improvements, as shown by the tax assessment rolls.  The petition shall be accompanied by a plat showing the limits of the proposed district.  When such proposed district is situated in two or more counties such petition shall be filed with the clerk of the court of each county wherein the distri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w:t>
      </w:r>
      <w:r>
        <w:rPr/>
        <w:t xml:space="preserve"> Call of election for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the court in which the proposed district is located, the clerk of the court shall call an election of the qualified voters of the district to vote upon the establishment of the district and of the electric light, water supply, fire protection and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with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w:t>
      </w:r>
      <w:r>
        <w:rPr/>
        <w:t xml:space="preserve"> Place, managers and notice of election;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select some place within the proposed district for the holding of such election and shall appoint the managers thereof and declare the result.  He shall give notice of the time and place thereof for at least two weeks in some newspaper published within the county and by posting notice thereof in at least three public places within the proposed district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w:t>
      </w:r>
      <w:r>
        <w:rPr/>
        <w:t xml:space="preserve"> Electors shall vote on establishment of district and 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the qualified voters shall vote “Yes” or “No” on the establishment of such electric light, water supply, fire protection and sewerage district and of the electric light, water supply, fire protection and sewerage plant and at the same election they shall vote on the election of three commissioners of the district who shall hold office for a period of six years and until their successors are elected and qualified, the members of the first commission, however, to have terms of office of two, four and six years.  Thereafter a commissioner shall be elected at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70.</w:t>
      </w:r>
      <w:r>
        <w:rPr/>
        <w:t xml:space="preserve"> Date for election of board members;  implementation of section;  statement of candidacy or petition for nomination;  number of signatures;  certain count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special purpose district elects its board members, the board members must be elected in the November general election held in an even</w:t>
        <w:noBreakHyphen/>
        <w:t xml:space="preserve">numbered year.  To implement the provisions of this section, the governing body of a county shall by ordinance or resolution extend terms, for necessary periods, of persons to be elected to permit the persons to be elected in accordance with the provisions of this section, but no elected term may be shorten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itle 7 or other provision of law, in such a district a candidate is required to file a statement of candidacy or obtain on a petition the signatures of five percent of the qualified electors of the district in order to have his name placed on the ballot for election as a commissioner of a special purpose distric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do not apply to districts in counties that have adopted, by ordinance, uniform election dates for districts within those counties before the effective date of this section. The provisions of subsections (A) and (B) do not apply to districts in which the commissioners are elected pursuant to a petition and referendum provided for in Article 2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0.</w:t>
      </w:r>
      <w:r>
        <w:rPr/>
        <w:t xml:space="preserve"> Organization of and vacancies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the commissioners shall meet and organize as the board of electric light, water supply, fire and sewerage commissioners, as the case may be, for such district.  They shall draw by lot the commissioners who shall hold the two, four and six year terms respectively.  At the organizational meeting they shall elect one of their number as chairman.  In the event of any vacancy on the commission the remaining members of the commission shall elect a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w:t>
      </w:r>
      <w:r>
        <w:rPr/>
        <w:t xml:space="preserve"> Record of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keep a record of their deliberations and for this purpose shall appoint a secretary, who shall receive such remuneration as the commissioners may determine.  The commissioners shall serve without emol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w:t>
      </w:r>
      <w:r>
        <w:rPr/>
        <w:t xml:space="preserve"> Compensation and benefits for district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public service district or special purpose district by resolution or ordinance may fix or change the compensation or other benefits, including insurance benefits and per diem for the members of the district governing body.  Reimbursable expenses actually incurred while on official business may not exceed the amounts authorized for members of state boards, committees, and commissions, and insurance benefits shall not exceed those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w:t>
      </w:r>
      <w:r>
        <w:rPr/>
        <w:t xml:space="preserve"> Continuation of existing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service district or special purpose district operating on the effective date of Sections 6</w:t>
        <w:noBreakHyphen/>
        <w:t>11</w:t>
        <w:noBreakHyphen/>
        <w:t>91 through 6</w:t>
        <w:noBreakHyphen/>
        <w:t>11</w:t>
        <w:noBreakHyphen/>
        <w:t>93 may continue to use the compensation or benefit plan now in existence on the effective date of Sections 6</w:t>
        <w:noBreakHyphen/>
        <w:t>11</w:t>
        <w:noBreakHyphen/>
        <w:t>91 through 6</w:t>
        <w:noBreakHyphen/>
        <w:t>11</w:t>
        <w:noBreakHyphen/>
        <w:t xml:space="preserve">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w:t>
      </w:r>
      <w:r>
        <w:rPr/>
        <w:t xml:space="preserve"> Compensation from two or more distri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on the governing body of any public service district or special purpose district shall receive compensation on any two such district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w:t>
      </w:r>
      <w:r>
        <w:rPr/>
        <w:t xml:space="preserve"> General powers and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such districts shall be bodies politic and shall exercise and enjoy all the rights and privileges of such.  They may purchase and build or contract for building such electric light, water supply, fire protection and sewerage systems, may lease, own, hold and acquire all necessary equipment and property for such purpose and operate it and may contract with existing light and water companies and municipalities for light, water and fire protection or contract and connect with existing sewerage systems of municipalities or other districts.  They may supply and furnish lights and water and provide for fire protection and sewerage disposal to citizens of such districts and may require an exact payment of such rates, tolls, rentals and charges as they may establish for the use of lights, water, fire protection and the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w:t>
      </w:r>
      <w:r>
        <w:rPr/>
        <w:t xml:space="preserve"> Emergency ban on burning within a special purpose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place an emergency ban on the burning of trash or debris within a special purpose district or public service district in the county providing fire protection services for a specified period of time if circumstances require, except that no ban may be placed on burning conducted for agricultural, forestry, and wildlife purposes as authoriz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such an ordinance is guilty of a misdemeanor and, upon conviction, must be punished by a fine of not more than two hundred dollars or by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10.</w:t>
      </w:r>
      <w:r>
        <w:rPr/>
        <w:t xml:space="preserve"> Commissioners in certain counties may furnish services outsid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having a population between forty</w:t>
        <w:noBreakHyphen/>
        <w:t>one thousand and forty</w:t>
        <w:noBreakHyphen/>
        <w:t xml:space="preserve">three thousand according to the 1950 census, boards of commissioners of such districts may provide water, sewerage and fire protection to citizens outside of such districts in those counties or adjacent counties and charge such rates therefor as they may fix, which may be more but not less than the rates charged citizens of such districts for similar servi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0.</w:t>
      </w:r>
      <w:r>
        <w:rPr/>
        <w:t xml:space="preserve"> Filing of pla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copy of the plat showing the limits of the proposed district to be filed in the office of the auditor of the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30.</w:t>
      </w:r>
      <w:r>
        <w:rPr/>
        <w:t xml:space="preser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the districts shall ha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0.</w:t>
      </w:r>
      <w:r>
        <w:rPr/>
        <w:t xml:space="preserve">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electric light, water supply, fire protection and sewerage district shall establish and maintain just and equitable rates, rentals or charges for the use of and the service rendered by such works, to be paid by the owner of each and every lot, parcel of real estate or building that is connected with and uses such works by or through any part of the electric light system, water supply system, fire protection system and sewerage system or that in any way is served by such works and may change or adjust such rates or charge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50.</w:t>
      </w:r>
      <w:r>
        <w:rPr/>
        <w:t xml:space="preserve"> Hearing prior to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ates or charges shall be established until after a public hearing at which all the users of the works and the owners of property served or to be served thereby shall have an opportunity to be heard concerning the proposed rates.  Notice of such hearing, setting forth the proposed schedule of such rates, shall be given by one publication in a newspaper published in the county wherein the district is located at least ten days before the date fixed in such notice for the hearing.  After such hearing the rate shall be passed upon by the board of commissioners and pu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0.</w:t>
      </w:r>
      <w:r>
        <w:rPr/>
        <w:t xml:space="preserve"> Schedule of rates shall be kept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schedule of such rates so established shall be kept on file in the office of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70.</w:t>
      </w:r>
      <w:r>
        <w:rPr/>
        <w:t xml:space="preserve"> Lien for rates;  suit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ates or charges if not paid when due shall constitute a lien upon the premises served by such works.  If any service rate or charge so established shall not be paid within thirty days after it is due, the amount thereof, together with a penalty of ten per cent and a reasonable attorney’s fee, may be recovered by the board in a civil action in the name of the district and in connection with such action such lien may be foreclosed against such lot, parcel of land or building, in accordance with the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0.</w:t>
      </w:r>
      <w:r>
        <w:rPr/>
        <w:t xml:space="preserve"> Issue of bonds for construction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costs of construction or acquisition of the lighting system, waterworks system, fire protection system and sewerage system, the commissioners of any district may issue and sell serial coupon bonds for and in behalf of the township with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90.</w:t>
      </w:r>
      <w:r>
        <w:rPr/>
        <w:t xml:space="preserve"> Terms and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serially and the last of them shall mature not more than forty years from the date of issue, to bear a rate of interest not to exceed six percent per annum payable semiannually at some place in the State or the office of some banking or trust company in the city of New York to be selected by the commissioners.  The amount of the bonds to be issued shall be determined by the commissioner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0.</w:t>
      </w:r>
      <w:r>
        <w:rPr/>
        <w:t xml:space="preserve"> Election on bond issue on petition of resident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bonds shall be issued the question of issuing them shall be first submitted to the qualified voters of the electric light, water supply, fire protection and sewerage district at an election to determine whether such bonds shall be issued or not, to be held upon the written petition or request of at least one third of the resident electors or a like proportion of the freeholders of the age of twenty</w:t>
        <w:noBreakHyphen/>
        <w:t xml:space="preserve">one years or over.  Upon the receipt of such petition, the board of commissioners of the electric light, water supply, fire protection or sewerage district, as the case may be, shall order an election to be held at such place in the district as may be designated by the board of commissioners on the question as to whether such bonds shall be issued or not.  In such election only qualified voters residing in such district shall be allowed to vote.  The board of commissioners shall give notice of such election for at least ten days in a newspaper published in the county or by posting such notice in three public places in the district.  It shall designate the time and place and appoint the managers of the election and receive the returns of the managers and declare the result.  The ballots cast must have written or printed on them “for bonds” or “again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w:t>
      </w:r>
      <w:r>
        <w:rPr/>
        <w:t xml:space="preserve"> Issuance and sal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votes cast at such election shall be for the issuing of bonds, such bonds shall be issued and sold by the board of commissioners at not less than par and accrued interest and the proceeds shall be used by the board of commissioners for the purpose of construction and equipment in behalf of the district of the electric light, water supply, fire protection or sewerage system,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2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and in pursuance of the provisions of this article shall be signed by the chairman of the board of commissioners of the electric light, water supply, fire protection or sewerage district and by the county supervisor of the county in which such district is situated.  The names on the coupons attached to the bonds may be lithographed, which shall constitute a proper and sufficient sig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30.</w:t>
      </w:r>
      <w:r>
        <w:rPr/>
        <w:t xml:space="preserve"> Bond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shall be exempt from State, county and municip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40.</w:t>
      </w:r>
      <w:r>
        <w:rPr/>
        <w:t xml:space="preserve"> Maturity date of bonds issued by water or sew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water or sewer district of this State may, on May 26 1975 issue bonds which mature not later than fo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0.</w:t>
      </w:r>
      <w:r>
        <w:rPr/>
        <w:t xml:space="preserve"> Governm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electric light, water supply, fire protection or sewerage district may avail itself of any provision for loans to construct electric light systems, water supply systems, fire protection systems or sewerage systems from the United States Government, through any office or agency thereof, and may issue revenue bonds pledging the income from any such system in liquidation of any loan made as aforesai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60.</w:t>
      </w:r>
      <w:r>
        <w:rPr/>
        <w:t xml:space="preserve"> Adoption of budge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of operation and maintenance and the sinking fund and interest charges on the bond issue when the income derived from the works is not sufficient to meet such charges, the board of commissioners of any such electric light, water supply, fire protection or sewerage district shall each year before the levying of taxes make up an estimate or budget for such district, which shall give the estimated maintenance and expenses for the succeeding year and shall submit it to the county supervisor for approval and adoption.  Any surplus or deficit that may occur in any one year shall be carried forward and applied to the next year’s account and properly considered in the budget for the expenses of the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0.</w:t>
      </w:r>
      <w:r>
        <w:rPr/>
        <w:t xml:space="preserve"> Levy, collection and disburse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thereof by the county supervisor, taxes shall be levied to meet such expenses upon all assessable property in the district and upon collection of them by the county treasurer they shall be disbursed only upon the approval of the board of commissioners of the said electric light, water supply, fire protection or sewerage district, as the case may be, by an order on the county treasurer drawn by the supervisor of the county in which said district is located.  All taxes so levied for any such district shall be kept separate on the assessment roll from other levies and moneys so collected shall be kept in a separate fun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1.</w:t>
      </w:r>
      <w:r>
        <w:rPr/>
        <w:t xml:space="preserve"> Millage levy f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pecial purpose district” means any special purpose district or public service authority, however named, created prior to March 7, 1973, by or pursuant to an act of the General Assembl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w:t>
        <w:noBreakHyphen/>
        <w:t xml:space="preserve">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those special purpose districts, the governing bodies of which are not elected but are presently authorized by law to levy for operations and maintenance in each year millage without limit as to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illage increase levied pursuant to the provisions of item (1) of this subsection must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3.</w:t>
      </w:r>
      <w:r>
        <w:rPr/>
        <w:t xml:space="preserve"> Tax levy referend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pecial purpose district created by an act of the General Assembly which is authorized to levy taxes for the operation of the district may request the commissioners of election of the county in which the district is located to conduct a referendum to propose a change in the tax millage of the district.  Upon receipt of such request the commissioners of election shall schedule and conduct the requested referendum on a date specified by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electors of the district voting in the referendum vote in favor of the proposed tax millage change, the governing body of the district shall by resolution adopt the new millage rate which shall thereupon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5.</w:t>
      </w:r>
      <w:r>
        <w:rPr/>
        <w:t xml:space="preserve"> Increase in millage limitation;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purpose districts totally located within a county, which were in existence prior to March 7, 1973, and which have the statutory authority to annually levy taxes for maintenance and operation are authorized to increase their respective millage limitations upon the written approval of the governing body of the county in which they are located.  Any increase above the statutory limitation must be approved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illage increase shall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6.</w:t>
      </w:r>
      <w:r>
        <w:rPr/>
        <w:t xml:space="preserve"> Authority to borrow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pecial purpose district referred to in Section 6</w:t>
        <w:noBreakHyphen/>
        <w:t>11</w:t>
        <w:noBreakHyphen/>
        <w:t>275 is authorized to borrow funds in anticipation of any annual tax levy, not to exceed seventy</w:t>
        <w:noBreakHyphen/>
        <w:t xml:space="preserve">five percent, with the written approval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0.</w:t>
      </w:r>
      <w:r>
        <w:rPr/>
        <w:t xml:space="preserve"> Interference with sewers, waterworks and drainage facilities of political subdivi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sewer of any political subdivision without a written permit from the proper authorities of such subdivision and no person except those engaged by the proper authorities shall enter or tap to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ither within or without any political subdivision, obstruct, damage or injure any appurtenance of any waterworks, sewerage or drainage of any such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deemed guilty of a misdemeanor and, upon conviction, be subject to a fine not to exceed one hundred dollars or imprisoned for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5.</w:t>
      </w:r>
      <w:r>
        <w:rPr/>
        <w:t xml:space="preserve"> Civil penalties for violations of permit conditions or regulations of public entities which operate wastewater plants or treatment facilities, water treatment facilities, or water distribution system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tical subdivision” means any municipality, county, public service district, special service district, or other public entity charged with the operation and maintenance of wastewater plants or treatment facilities,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 means a person as defined in item (1) of Section 48</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any ordinance or regulation of a political subdivision or any permit, permit condition, or final determination of any political subdivision as required by state or federal law is subject to a civil penalty not to exceed two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tical subdivision, prior to the imposition of any civil penalty, shall issue a rule to show cause requiring the person to appear and show cause why civil penalties should not be imposed and specifying which violations are charged.  A hearing upon the rule must be held before a hearing officer designated by the governing body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under the provisions of this section must be held as debt and payable to the political subdivision by the person against whom they have been charged and shall constitute a lien against the proper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hearing procedure required under the provisions of this section must be in accordance, as practicably possible, with that procedure as prescribed by Regulation 61</w:t>
        <w:noBreakHyphen/>
        <w:t xml:space="preserve">72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ppeals from the decision of the hearing officer under the provisions of this section must be heard in the court of common pleas in the county in which the political subdivis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0.</w:t>
      </w:r>
      <w:r>
        <w:rPr/>
        <w:t xml:space="preserve"> Construction of article;  no effect o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being necessary for the public health, safety and welfare, it shall be liberally construed to effectuate the purposes thereof.  But all functions, powers and duties of the Department of Health and Environmental Control shall remain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5.</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s of ordinances or regulations of special purpose districts or public service districts relating to garbage or trash collection are unlawful, and a person convicted of a violation is guilty of a misdemeanor and, upon conviction, must be punished by a fine of not more than fifty dollars or imprisoned for not more than ten days.  This section applies only to ordinances or regulations of districts which have governing bodies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0.</w:t>
      </w:r>
      <w:r>
        <w:rPr/>
        <w:t xml:space="preserve"> Reports by state board, commission or authority furnishing natural ga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ard, commission, or authority in this State, established under the provisions of Chapter 11 of Title 6 of the 1976 Code, which provides natural gas to residents of this State, shall, within thirty days of the end of the fiscal year of the board, Commission, or authority, provide to the State Treasurer a detailed statement of all accounts, receipts, disbursements, and expenditures of funds by the board, commission, or authority during the preceding fiscal year.  The statement shall be in such form as prescribed by the State Treasurer and shall be made available for inspection and copying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20.</w:t>
      </w:r>
      <w:r>
        <w:rPr/>
        <w:t xml:space="preserve"> Special purpose districts empowered to provide water services authorized to provide sewage collection and disposal servic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which was empowered as of March 7, 1973, to provide water service to the area within its boundaries, may provide sewer service to the area within its boundaries if it has received permission, by written resolution, from the governing body of the county in which the district is located, provided that the sewer service may not be provided to those parts of that area where sewer service, at that time, is being provided by a governmental entity at the time the district’s governing body determines to utilize the provisions of this section.  The district may build, acquire, construct, operate, and maintain sewage collection, treatment, and disposal facilities or contract for the use of any facilities as are, in the opinion of the governing body of the special purpose district, necessary for the district.  The district may impose such schedule of rates and charges for the use of sewage collection, treatment, and disposal facilities as the governing body of the district shall from time to time approve.  The governing body may place into effect and revise, whenever it wishes or is required, a schedule of rates for the sewer service made available by it to persons, firms, and corporation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30.</w:t>
      </w:r>
      <w:r>
        <w:rPr/>
        <w:t xml:space="preserve"> Special purpose districts providing fire protection services authorized to provide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w:t>
        <w:noBreakHyphen/>
        <w:t>to</w:t>
        <w:noBreakHyphen/>
        <w:t xml:space="preserve">time approve. The governing body of the district may place into effect and revise, whenever it wishes or is required, a schedule of rates for the emergency medical services made availab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40.</w:t>
      </w:r>
      <w:r>
        <w:rPr/>
        <w:t xml:space="preserve"> Protection of special purpose district facilities;  public safety departments;  appointment and training of public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FERENDUM CONCERNING WHETHER A SPECIAL PURPOSE DISTRICT’S BOARD SHOULD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0.</w:t>
      </w:r>
      <w:r>
        <w:rPr/>
        <w:t xml:space="preserve"> Application of article;  referendum petition by qualified electors;  contents, verification, and time of submis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this article,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is article applies only to those special purpose districts, the governing bodies of which were not, as of January 1, 1997, elected directly by the qualified electors residing in the district. This article does not apply to (1) any special purpose district, the boundaries of which include areas within more than one county, or (2) any special purpose district which, as of April 1, 1998, pursuant to written contract provided one or more of its authorized services to areas outside the State. The referendum authorized in this article must be held on the date of the general election held on the first Tuesday following the first Monday in November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lified electors residing in a special purpose district may by petition request a referendum on the question of electing the governing body of such district by popular vote of the qualified electors in the district. The petition must contain the referendum question and the names, signatures, addresses, voter registration numbers, and dates of signature of at least fifteen percent of the qualified electors of the district.The petition must contain a geographical description of the boundaries of the district and a map clearly setting out the lines of the district in a county, which must be supplied by the district within thirty days of a request of any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petition must be delivered to the county board of voter registration in the county in which the special purpose district is located. The board must review each name on the petition to determine if each signature is that of a qualified elector in the district and must verify the number of valid signatures of registered electors contained on the petition submitted and the number of qualified electors in the district. Signatures dated more than one hundred eighty calendar days prior to the date of the submission of the petition shall be disregarded and shall not be counted toward the fifteen percent requirement pursuant to this section. The board shall notify the clerk of the county governing body and the governing body of the special purpose district of the result of the verification process. A copy of the text of the petition which indicates the date the petition was received by the board must be delivered to the clerk of the county governing body and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tition must be submitted to the board before August first of an even</w:t>
        <w:noBreakHyphen/>
        <w:t xml:space="preserve">numbered general election year to be considered for inclusion on the ballot in that year. Upon receipt of a petition, the board must review and verify or reject the petition by twelve o’clock noon September first. If the petition is verified as complete, the question must be placed on the general election ballot in November of that same year. The costs associated with any referendum held pursuant to this article must be pai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1.</w:t>
      </w:r>
      <w:r>
        <w:rPr/>
        <w:t xml:space="preserve"> Referendum request by governing body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 special purpose district may by resolution adopted by majority vote of all members of the governing body request a referendum on the question of election of governing body members be held in accordance with the provisions of this article. If adopted, a certified copy of the resolution and a map clearly setting out the lines of the district in the county must be presented to the county election commission prior to August first of a general election held in an even</w:t>
        <w:noBreakHyphen/>
        <w:t xml:space="preserve">numbered year in order for the referendum to be held on the date of the general election in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2.</w:t>
      </w:r>
      <w:r>
        <w:rPr/>
        <w:t xml:space="preserve"> Content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all the governing body for the (special purpose district) be elected by popular vote of the qualified electors residing in the (special purpose district) for four</w:t>
        <w:noBreakHyphen/>
        <w:t>year terms in non</w:t>
        <w:noBreakHyphen/>
        <w:t>partisan elections during the November general election held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3.</w:t>
      </w:r>
      <w:r>
        <w:rPr/>
        <w:t xml:space="preserve"> Notice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referendum must be published by the governing body of the special purpose district at least three times prior to the referendum, including (i) not less than sixty days prior to the date of the referendum, (ii) two weeks after the first date of publication, and (iii) a date not more than fifteen and not less than ten days prior to the date of the referendum. The notice must appear in a newspaper of general circulation within the special purpos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 by which the district was initially created and the yea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taxing authority of the district, if any, and the limitations on that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st of precincts and polling places in which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urpose of the referendum and the question to be presented to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explanation of the procedure to be followed for election of members of the district’s governing body if the result of the referendum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additional information required by the general law of the State relating to notic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4.</w:t>
      </w:r>
      <w:r>
        <w:rPr/>
        <w:t xml:space="preserve"> Election of commissioners of district’s governing b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in a referendum held pursuant to this article, if a majority of electors from the special purpose district voting in the election vote in favor of the election of members of the district’s governing body, the county election commission must conduct non</w:t>
        <w:noBreakHyphen/>
        <w:t xml:space="preserve">partisan elections as provided in this section. Nothing in this article shall bar any appointed member of the district’s governing body from becoming a candidate for an election to the district’s governing body in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first Tuesday following the first Monday in November in the year immediately following the year of the referendum, the voters shall elect commissioners for all seats on the district’s governing body. Candidates must file a statement of intention of candidacy with the county election commission. Except for the initial election of commissioners as provided in subsection (C), all commissioners must be elected on an at</w:t>
        <w:noBreakHyphen/>
        <w:t>large basis for terms of four years with terms staggered so that a simple majority of the commissioners are elected in a general election in an even</w:t>
        <w:noBreakHyphen/>
        <w:t>numbered year, and the remaining commissioners are elected at the next preceding and following general elections in even</w:t>
        <w:noBreakHyphen/>
        <w:t xml:space="preserve">numbered years. The terms of office of commissioners whose seats are subject to contest in a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initial election of commissioners, all seats shall be considered vacant. From among the commissioners elected in the initial election, a simple majority thereof shall serve terms which expire fourteen days following the general election held three years after the initial election. Those commissioners entitled to serve the initial three</w:t>
        <w:noBreakHyphen/>
        <w:t xml:space="preserve">year terms shall b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unty board of elections shall conduct and supervise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BOUNDARIES OF SPECIAL PURPOSE DISTRICT AND BOND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purpose district” shall mean any district created by act of the General Assembly prior to March 7, 1973, and to which has been committed prior to March 7, 1973, any loc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ies of the several counties of the State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shall mean the governing body of any special purpose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20.</w:t>
      </w:r>
      <w:r>
        <w:rPr/>
        <w:t xml:space="preserve"> Special purpose districts may be enlarged, diminished or consolidated;  general obligation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the several counties of the State are authorized to enlarge, diminish or consolidate any existing special purpose districts located within such county and authorize the issuance of general obligation bonds by such special purpose district by the procedure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0.</w:t>
      </w:r>
      <w:r>
        <w:rPr/>
        <w:t xml:space="preserve"> Exercise of powers by county boar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on its own motion, and shall, upon the petition of the commissions of the special purpose districts to be affected, take the action authorized by this article to enlarge, diminish or consolidate any special purpose districts lying within such county.  In each such instance, by resolution duly adopted, the county board shall order a public hearing to be held for the purpose of making a determination as to whether and to what extent a special purpose district shall be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5.</w:t>
      </w:r>
      <w:r>
        <w:rPr/>
        <w:t xml:space="preserve"> “Political subdivision” defined;  provision of governmental services in event of alteration of boundaries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olitical subdivision” means a municipality, coun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olidated or enlarged special purpose district which results from action taken pursuant to this chapter may not provide a governmental service to an area within its boundaries to which it has not previously provided such service if an overlapping political subdivision is authorized to provide that same service in the area and the area is situated within the boundaries of such overlapping political subdivision without the express authorization of the governing body of such overlapping political subdivision.  The governing body of the county shall expressly provide by ordinance that the consolidated or enlarged special purpose district shall not provide a governmental service to an area within its boundaries within which an overlapping political subdivision is authorized to provide that sam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undaries of a special purpose district which provides waterworks or sewer service are diminished in accordance with this article, the special purpose district may continue to provide water or sewer services outside of its diminished boundaries (1) in accordance with its enabling legislation, or (2) if provided by the governing body of the county in the resolution required by Section 6</w:t>
        <w:noBreakHyphen/>
        <w:t>11</w:t>
        <w:noBreakHyphen/>
        <w:t xml:space="preserve">460, pursuant to an intergovernmental agreement with one or more political subdivisions authorized to provide the water or sewer service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required by Section 6</w:t>
        <w:noBreakHyphen/>
        <w:t>11</w:t>
        <w:noBreakHyphen/>
        <w:t xml:space="preserve">430 must be published once a week for three successive weeks in a newspaper of general circulation in the county.  Such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public hearing which may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change to be made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new boundary lines to result if the proposed chan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nctions to be perform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mmary of the reasons for the propos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st of proposed improvements, if any, and a statement as to the method to be employed to raise the funds necessary fo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the amount and type of bonds, if any, then proposed to be issued immediately following the change of boundarie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must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5.</w:t>
      </w:r>
      <w:r>
        <w:rPr/>
        <w:t xml:space="preserve"> Levying of ad valorem taxes in overlap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olidated or enlarged special purpose district is, pursuant to this chapter, precluded from providing a governmental service to an area within its boundaries, there must not be levied within the area ad valorem taxes for the purpose of providing the service to the remaining por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60.</w:t>
      </w:r>
      <w:r>
        <w:rPr/>
        <w:t xml:space="preserve">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county board shall, by resolution, make a finding as to whether and to what extent the boundaries of the special purpose district shall be changed or whether the special purpose districts shall be consolidated.  If such finding be affirmative, such resolution shall redefine the boundaries of the special purpose district in such fashion as to make possible appropriate entries in the records of the county auditor and the county treasurer establishing the boundaries of the special purpose district as re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70.</w:t>
      </w:r>
      <w:r>
        <w:rPr/>
        <w:t xml:space="preserve"> Publication of act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board shall give notice of its action to be published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pursuant to the remaining provisions of this article, bonds of the special purpose district are then to be immediately issued, and, if so, the amount of bonds and the method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pursuant to the provisions of Section 6</w:t>
        <w:noBreakHyphen/>
        <w:t>11</w:t>
        <w:noBreakHyphen/>
        <w:t xml:space="preserve">10, there will be a new commission or changes made in the personnel of the old commission for the special purpose district as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shall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he twenty days following the last publication of the notice prescribed by Section 6</w:t>
        <w:noBreakHyphen/>
        <w:t>11</w:t>
        <w:noBreakHyphen/>
        <w:t xml:space="preserve">4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90.</w:t>
      </w:r>
      <w:r>
        <w:rPr/>
        <w:t xml:space="preserve"> County board may authoriz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order to provide for the cost of any improvements, it is necessary that general obligation bonds be issued the county board shall be empowered at any time to authorize the applicable commission to issue general obligation bonds of the special purpose district.  Any county board may, but shall not be required to, condition the issuance of general obligation bonds upon the result of a special election held in the special purpose district as reconstituted and such election shall be conducted in the manner and under the procedure mad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490 through 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three years from the date as of which they shall be issued;  no bond shall mature later than thi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4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5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ar interest at a rate or rate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6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80.</w:t>
      </w:r>
      <w:r>
        <w:rPr/>
        <w:t xml:space="preserve"> Tax and pledge of taxing power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9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and to pay the cost of acquiring and constructing the necessary improvements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10.</w:t>
      </w:r>
      <w:r>
        <w:rPr/>
        <w:t xml:space="preserve"> Changes in district commissions pursuant to modific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board shall have found that by reason of its action in enlarging, diminishing or consolidating, there should be a new commission or changes made in the personnel of the old commission for the special purpose district to result from its action in order to provide for the proper functioning of the special purpose district, then in such event it shall advise the Governor of its recommendations.  The number of commissioners shall be not less than three nor more than nine.  All members of any commission so altered shall hold office for terms to begin upon their appointment and to end two years from the January first following the date of the action of the county board, and the term of all other members of the commission shall extend to and end on such date.  All new members to any commission shall be appointed by the Governor upon recommendation of a majority of the legislative delegation of the county, including the resident Senator or Senators, if any.  Vacancies in office shall be filled in like manner for the balance of the term of the person whom the appointee is replacing.  Following the expiration of the term of office of all members of the commission (whether appointed pursuant to this article or otherwise) successors shall be appointed in the manner provided by this section.  All members of any commission shall hold office until their successors shall have been appointed and shall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at the members of the commission of the consolidated special purpose district shall be selected in the manner in which the members of the commission of any petitioning special purpose district have heretofore been selected and for terms of office commensurate with the terms of office of the members of the commission of any petitioning special purpose district;   provided,  that if the members of the commission of any of the petitioning special purpose districts have been elected by popular election, the members of the commission of the consolidated special purpose district shall be elected by such election for terms of office commensurate with the terms of office of the members of the commission of any of the petitioning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20.</w:t>
      </w:r>
      <w:r>
        <w:rPr/>
        <w:t xml:space="preserve"> Powers of new commissions;  modified districts shall assume properties and liabilities of anteced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 created pursuant to the provisions of Section 6</w:t>
        <w:noBreakHyphen/>
        <w:t>11</w:t>
        <w:noBreakHyphen/>
        <w:t xml:space="preserve">610 shall have all of the powers of the predecessor commission and in the case of any consolidation, the new commission shall succeed to any and all powers enjoyed by any of the preexisting district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stricts modified pursuant to this article shall assume all properties and liabilities of the antece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e disposition of the properties, assets and liabilities of the antecedent districts and may prescribe that for the purpose of discharging any existing indebtedness such existing districts shall continue as viable political entities under the government of the commission of the consolida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30.</w:t>
      </w:r>
      <w:r>
        <w:rPr/>
        <w:t xml:space="preserve"> Powers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Sections  6</w:t>
        <w:noBreakHyphen/>
        <w:t>11</w:t>
        <w:noBreakHyphen/>
        <w:t>490 through 6</w:t>
        <w:noBreakHyphen/>
        <w:t>11</w:t>
        <w:noBreakHyphen/>
        <w:t xml:space="preserve">600 which relate only to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4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pecial service districts organized for histor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BY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mean the governing body of any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y of the several counties of this State as now or hereafter constituted, and where a special purpose district is in more than one county shall mean the governing body of each county wherein the special purpose distri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shall mean obligations of a special purpose district for the payment of all or any part of the principal and interest of which ad valorem taxes are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urpose district” shall mean any district created by act of the General Assembly prior to March 7 1973, and to which has been committed prior to March 7 1973, any local governmental power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wer” shall mean any power or function committed to any special purpose district in effect on March 7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20.</w:t>
      </w:r>
      <w:r>
        <w:rPr/>
        <w:t xml:space="preserve"> County boards may authorize issuance of bonds by special purpose distric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all counties wherein special purpose districts exist shall be empowered to authorize the commission of such special purpose district to issue bonds whose proceeds shall be used in furtherance of any power of the special purpose district under the procedur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30.</w:t>
      </w:r>
      <w:r>
        <w:rPr/>
        <w:t xml:space="preserve"> Hearing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ts own finding or upon petition of any commission, the county board shall determine that it may be in the interest of any special purpose district to raise moneys for the furtherance of any power of such special purpose district, the county board may order a public hearing to be held upon the question of the issuance of bonds of such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6</w:t>
        <w:noBreakHyphen/>
        <w:t>11</w:t>
        <w:noBreakHyphen/>
        <w:t xml:space="preserve">830 shall be published once a week for three successive weeks in a newspaper of general circulation in the county.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amount of bonds to be issu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50.</w:t>
      </w:r>
      <w:r>
        <w:rPr/>
        <w:t xml:space="preserve"> Proponents and opponents of bond issue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60.</w:t>
      </w:r>
      <w:r>
        <w:rPr/>
        <w:t xml:space="preserve"> Decision of board;  inapplicability of certain provisions in even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hearing, the county board shall, by resolution, make a finding as to whether and to what extent bonds of the special purpose district shall be issued, and may thereupon authorize the commission of such special purpose district to issue bonds to the extent it shall have found necessary.  In the event that the county board shall require an election under Section 6</w:t>
        <w:noBreakHyphen/>
        <w:t>11</w:t>
        <w:noBreakHyphen/>
        <w:t>890 as a condition to the issuance of general obligation bonds by such special purpose district, then the provisions of Section 6</w:t>
        <w:noBreakHyphen/>
        <w:t>11</w:t>
        <w:noBreakHyphen/>
        <w:t>870 and 6</w:t>
        <w:noBreakHyphen/>
        <w:t>11</w:t>
        <w:noBreakHyphen/>
        <w:t xml:space="preserve">880 of this article shall no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70.</w:t>
      </w:r>
      <w:r>
        <w:rPr/>
        <w:t xml:space="preserve"> Publication of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special purpose district are to be issued and the method to be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special purpose district upon the question of the issuance of bond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wenty days following the last publication of notice prescribed by Section 6</w:t>
        <w:noBreakHyphen/>
        <w:t>11</w:t>
        <w:noBreakHyphen/>
        <w:t xml:space="preserve">8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90.</w:t>
      </w:r>
      <w:r>
        <w:rPr/>
        <w:t xml:space="preserve"> Special elections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but shall not be required to, condition the issuance of general obligation bonds upon the results of a special election held in the special purpose district;  and such election, if so ordered, shall be conducted in the manner and under the procedur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900 through 6</w:t>
        <w:noBreakHyphen/>
        <w:t>1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five years from the date as of which they shall be issued.  No bond shall mature later than fo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coupon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40.</w:t>
      </w:r>
      <w:r>
        <w:rPr/>
        <w:t xml:space="preserve"> Fully registered form of bonds;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ay be in fully registered form and may contain such conversion privileges as the commission shall prescribe.  Bonds issued pursuant to this article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5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6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article shall bear interest at a rate or rates determined by the commission within the limitations of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7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provided,  however, that any bonds issued hereunder may be sold at a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90.</w:t>
      </w:r>
      <w:r>
        <w:rPr/>
        <w:t xml:space="preserve"> Tax and pledge of taxing power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Such bonds may be additionally secured by a pledge of revenues derived from the undertaking to be financed and, if so additionally secured, the tax levy herein ordered shall be reduced to the extent that moneys for the payment of the principal or interest of such bonds shall be in the hands of the county treasurer on the occasion for the imposition of the tax levy herein otherwise ordered;   provided,  that the ad valorem tax levy shall also be reduced to the extent that there has been deposited with the county treasurer moneys derived from any revenues not pledged to additionally secure such bonds on the occasion in each year when the ad valorem tax levy is to be made, and in all instances where an annual tax levy is so reduced, the moneys derived from such unpledged revenues be applied to the payment of principal and interest of the bonds and to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1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to pay the cost of acquiring and constructing the necessary improvements in the special purpose district, and, if the commission shall so prescribe, to fund the interest to become due on the bonds issued under this article during not exceeding the first three years following the dat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20.</w:t>
      </w:r>
      <w:r>
        <w:rPr/>
        <w:t xml:space="preserve"> Power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this article which are declared to relate to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3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nor shall the publication of any ordinance or resolution providing for the issuance of any bonds under this article be required other tha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40.</w:t>
      </w:r>
      <w:r>
        <w:rPr/>
        <w:t xml:space="preserve"> Certain bond issue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of all special purpose districts issued or sold prior to the effective date of this article are hereby declared to be valid and binding obligations of such special purpose district according to their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0.</w:t>
      </w:r>
      <w:r>
        <w:rPr/>
        <w:t xml:space="preserve"> Issuance of additiona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recreation district in this State that has authority to issue revenue bonds is authorized to issue additional revenue bonds upon the written consent of a majority of the public officials who are authorized to make recommendations to the Governor for appointment of members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SPECIAL PURPOSE OR PUBLIC SERVICE DISTRICT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s from time to time created and established special purpose or public service districts throughout the State of South Carolina for the purpose, inter alia, of providing for the establishing of appropriate facilities for the collection, disposal or the treatment of sewage.  Generally the cost of constructing such facilities has been defrayed from the proceeds of a districtwide ad valorem tax upon all property lying within the district involved.  This method of financing such facilities was based upon the General Assembly’s conclusion that all properties within the district benefited by the proposed improvement in proportion to their assessed value.  However, it appears that in some instances the cost of constructing all or a portion of such facilities can be more equitably distributed by assessing the cost of constructing sewer laterals against the properties facing thereon.  In addition a sewer service charge is likewise proper in many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special purpose or public service districts, all of such district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give the governing body of each such district, in addition to those powers already vested in them respectively, the power:  (a) To place into effect, revise, enforce, and collect a schedule of charges for its sewage collection service;  (b) to contract with any public or private agency operating a water system for the collection of such sewer charges;  (c) to adopt and enforce regulations requiring all properties to which sewer service is available to connect to the district’s sewage collection facilities as now existing or hereafter improved;  (d) to make regulations generally with respect to the discharge of sewage and the use of privies, septic tanks and any other type of sewage facilities;  (e) to impose front</w:t>
        <w:noBreakHyphen/>
        <w:t xml:space="preserve">foot assessments against properties abutting the sewage collection laterals;  and (f)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each such district and to add to the powers, functions and duties committed to the several governing bodies thereof in order that such districts may fulfill their function of preserving the public health and provide for all those who own, use or occupy dwellings, commercial buildings or other structures therein.  In enacting this law,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district” shall mean any special purpose or public service district now existing or hereafter created by an act of the General Assembly now or from time to time exercising the power to construct and operate sewer collection, disposal and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 shall mean the governing agency of any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district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district for the collection, treatment and disposal of sewage irrespective of whether the same shall be collected by a water distribution agency or whether it shall be assessed against the property served as provided by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district for that portion of the cost of installing sewer laterals (collection lines) imposed by the commission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lateral collection lines” shall mean the gravity system, to include pump stations, lift stations and force drains, utilized to transmit waste water to a central or master transmission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30.</w:t>
      </w:r>
      <w:r>
        <w:rPr/>
        <w:t xml:space="preserve"> Powers of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making of any sewer connection or the furnishing of any sewage disposal service for which the prescribed sewer service charge shall, pursuant to Section 6</w:t>
        <w:noBreakHyphen/>
        <w:t>11</w:t>
        <w:noBreakHyphen/>
        <w:t xml:space="preserve">12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mmission.  Following such hearing, if such be requested and held, action shall be taken by the commission and notice of its decision shall be given to the property owner concerned or to his counsel, as the case may be, not less than ten days prior to the effective date of the sewer service charge.  Any property owner aggrieved by the action of the commission may, under the provisions of Chapter 7, Title 18, appeal to the court of common pleas for the county in which the property affected or any part thereof lies to have such court review the action taken by the commission, at which time the court will determine the validity and reasonableness of the sewer service charge so made.  Sewer service charges not intended to become liens in the case of nonpayment can be imposed and subsequently increased upon any user in the district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mmission shall constitute the water collection agency the agent of the commission, for the purpose of collecting such sewer service charges as the commission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all persons to whom it shall be available to make use of any sewer system which the district shall from time to time operate;  and (b) generally with respect to the discharge of sewage and the use of privies, septic tanks and any other type of sewage facilities within the district.  Any such regulations shall, however, become effective only after they have been adopted by resolution of the commission, a certified copy thereof has been recorded in the office of the register of deeds, or, if none, in the office of the clerk of court of common pleas for each county in which such sewer system lies, a copy posted in the courthouse of each such county, and notice of the adoption of such resolution has been published at least once a week for three successive weeks in a newspaper having general circulation in the district.  The published notice shall specify in brief the scope of the regulations and shall state the date on which the same shall become effective.  Prior to the adoption of the aforesaid resolution, the commission shall give public notice of a meeting to be held to consider its adoption and the notice shall appear in a newspaper having general circulation in the district at least once not less than seven days prior to the occasion fixed for the holding of such meeting.  Any person affected may attend such meeting and express his views on the proposed regulations.  The provisions of this paragraph prescribing conditions upon the effectiveness of the regulations specified above in this paragraph shall not be deemed to impose mandatory conditions upon the exercise of any other power or the adoption of any other type of regulation authorized by this artic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uthorized hereby include regulations which permit the disconnection of property from sewer service in the event of nonpayment of sewer charges.  No such regulations shall permit any disconnection until after the customer has been given an opportunity to be heard in person or by counsel on the question of disconnection before the commission or any person designated by the commission after not less than five days’ written notice specifying the basis for the dis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by resolution that the actual cost of the establishment and construction of a water distribution line or sewer lateral collection line hereafter constructed by the commission and an extension of a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per foot of frontage;  but the commission may provide, in the instance of corner lots, for an assessment considered to be equitable.  If the area to be served is part of a development plan or zoned for residential use, then an assessment may be levied by the commission on a parcel or per unit basis rather than on a front</w:t>
        <w:noBreakHyphen/>
        <w:t>foot basis.  As used in this section, “front</w:t>
        <w:noBreakHyphen/>
        <w:t>foot assessment” includes assessments levied on a parcel or per unit basis.  The commission may provide in the resolution that the front</w:t>
        <w:noBreakHyphen/>
        <w:t xml:space="preserve">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oes not intend through this article to permit assessments against abutting property where no benefit results to the property or where a benefit results only at some remote future time.  Accordingly, no commission pursuant to this article may impose a front</w:t>
        <w:noBreakHyphen/>
        <w:t>foot assessment against any property unless the property is being used for or is devoted to commercial or residential purposes at the time of the assessment or unless, in the case of properties on which no buildings are situate, those properties have been platted, zoned, or otherwise developed as a part of a subdivision devoted to residential or commercial purposes.  If any property pursuant to the provisions of this paragraph is exempt from front</w:t>
        <w:noBreakHyphen/>
        <w:t>foot assessment at the time the assessment is originally levied, is later converted to commercial, industrial, or residential purposes, or is later platted, zoned, or otherwise developed then at that time front</w:t>
        <w:noBreakHyphen/>
        <w:t xml:space="preserve">foot assessments may be levied against the property.  No individual residential parcel may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solution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resolution shall not become effective until at least seven days after it shall have been published in a newspaper of general circulation in the district.  Such resolution may incorporate by reference plats and engineering reports and other data on file in the commission’s office provided that the place of filing and reasonable hours for inspection by interested persons are specified in the resolution.  Within thirty days of such publication the commission shall prepare in poster form a notice advising of the proposed assessments and generally describing the area to be affected and shall deliver the notice to the register of deeds or, if none, to the clerk of court of each county wherein any affected property lies.  The register of deeds or clerk of court shall prominently display such notice in his office until the assessment roll prescribed by subitem (e) has been filed.  Failure to provide or post such notice shall not affect the validity of any assessment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mmission shall compute and ascertain the total cost thereof and shall thereupon make an assessment of such total cost or so much thereof as it deems appropriate.  For that purpose the commission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mmission shall forthwith cause one copy thereof to be deposited in the commission’s office for inspection by interested parties, and shall cause to be published at least once in a newspaper of general circulation within the district a notice of completion of the assessment roll setting forth a description in general terms of the improvements and the time fixed for the meeting of the commission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mmission shall mail to the owner or owners of each lot or parcel of land against which a front</w:t>
        <w:noBreakHyphen/>
        <w:t>foot assessment is to be levied at his or their address, if any, appearing on the records of the county treasurer,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mmission above</w:t>
        <w:noBreakHyphen/>
        <w:t>mentioned for a hearing of objections in respect of the front</w:t>
        <w:noBreakHyphen/>
        <w:t>foot assessments.  Any property owner who fails, not later than three days prior to the date set for such meeting, to file with the commission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mmission shall hear the objections of all persons who have filed written notice of objection within the time prescribed above who may appear and make proof in relation thereto either in person or by their attorney.  The commission may thereupon make such corrections in the assessment roll as it may deem proper, confirm the same, set it aside and provide for a new assessment.  Whenever the commission shall confirm an assessment roll, either as originally prepared or as thereafter corrected, a copy thereof certified by the secretary of the commission shall forthwith be filed in the office of the register of deeds or, if none,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each county in which any front</w:t>
        <w:noBreakHyphen/>
        <w:t>foot assessments are levied thereby who shall prepare and keep a separate book or books in connection therewith and who shall proceed to collect the same in the manner of county taxes and shall remit such collections on or before April fifteenth of each year upon the direction of the commission.  Each year the county treasurer shall mail out notices of such front</w:t>
        <w:noBreakHyphen/>
        <w:t>foot assessments at the same time county tax notices are mailed.  Past due front</w:t>
        <w:noBreakHyphen/>
        <w:t xml:space="preserve">foot assessments shall be turned over by the respective county treasurers to the county sheriff or delinquent tax collector who shall proceed to collect in the same manner as unpaid county taxes are collected.  The collecting official shall likewise keep separate records in connection with such past due assessments and shall remit all sums collected forthwith upon the dire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mmission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mmission of his intent to appeal his front</w:t>
        <w:noBreakHyphen/>
        <w:t>foot assessment to the court of common pleas for the county in which his property is assessed, or any part thereof, is located, and shall within five days after giving such notice to the commission serve upon the commission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mmission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mmission provides that such front</w:t>
        <w:noBreakHyphen/>
        <w:t>foot assessments may be paid in equal annual installments, then in that event the front</w:t>
        <w:noBreakHyphen/>
        <w:t>foot assessment shall be deemed to be due and payable in the equal annual installments prescribed by the commission and shall bear interest at a rate prescribed by the commission not to exceed the same rate of interest paid by the commission on monies it borrowed to make the improvements for which the assessment was levied not to exceed the interest rate limitation as prescribed by law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mmission may, at its option, declare all of the installments remaining unpaid at once due and payable and such property shall be sold by the county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county treasurer or, in the discretion of the commission, in a bank located within the county in which the district is located and used first to defray the cost to the extent prescribed by the commission in the resolution providing for such front</w:t>
        <w:noBreakHyphen/>
        <w:t>foot assessments of the establishment and construction of the sewage lateral collection lines in connection with which the front</w:t>
        <w:noBreakHyphen/>
        <w:t>foot assessments were levied, or second to provide debt service on bonds issued by the district to defray the costs of such construction;  and for no other purpose.  In the event a district issues bond and uses only a portion of the proceeds thereof to defray all or a part of the cost of constructing sewer lateral collection lines, moneys derived from the front</w:t>
        <w:noBreakHyphen/>
        <w:t>foot assessments shall be used to provide debt service to the extent prescribed in the resolutions providing for the imposition of the front</w:t>
        <w:noBreakHyphen/>
        <w:t xml:space="preserve">foot assessments and authorizing the issuance of the bonds.  Nothing contained in this article shall be construed to authorize any borrowing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mmission from front</w:t>
        <w:noBreakHyphen/>
        <w:t xml:space="preserve">foot assessments and deposited by it as prescribed in the foregoing paragraph may to the extent practicable be invested in the discretion of the commission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n the event moneys derived from the front</w:t>
        <w:noBreakHyphen/>
        <w:t xml:space="preserve">foot assessments are held by the county treasurer such funds shall be secured in the same manner as county funds.  In the event such fund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mmission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40.</w:t>
      </w:r>
      <w:r>
        <w:rPr/>
        <w:t xml:space="preserve"> Circumstances in which sewer service charges shall constitute lien on real estate;  other methods of collection shall not be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6</w:t>
        <w:noBreakHyphen/>
        <w:t>11</w:t>
        <w:noBreakHyphen/>
        <w:t xml:space="preserve">1230 shall have been given and any hearing requested pursuant thereto shall have been held, all sewer service charges imposed by the commission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mmission in law or in equity for the collection of the sewer service charges, the lien may be enforced by the commission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mmission is fully empowered to enforce the collection of any such sewer service charges in any other lawful manner in all or any part of the district, including particularly by way of a contract with a water distribution agency as authorized under paragraph (2)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50.</w:t>
      </w:r>
      <w:r>
        <w:rPr/>
        <w:t xml:space="preserve"> Regulations may be enforced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agraph (3) of Section 6</w:t>
        <w:noBreakHyphen/>
        <w:t>11</w:t>
        <w:noBreakHyphen/>
        <w:t>1230 authorizes any commission in the interest of the health of the district to adopt regulations requiring the use of its sewer system and regulations generally with respect to the discharge of sewage and the use of privies, septic tanks and any other type of sewage facilities.  Any commission is expressly authorized to apply to any court of general jurisdiction for the enforcement of any such regulations within the district governed by it through the means of mandatory injunction or other remedial process;   provided  such regulation has been duly adopted in the fashion prescribed by paragraph (3)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60.</w:t>
      </w:r>
      <w:r>
        <w:rPr/>
        <w:t xml:space="preserve"> Manner in which powers conferred shall be exercised;  special acts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herein shall hereafter be exercised by all commissions in the manner and to the extent hereinbefore set forth, and, to that end, the provisions of this article shall supersede the analogous provisions of all special acts empowering commissions to exercise any of the powers herein before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Fire Authority” means any lawfully and regularly organized fire department, fire protection district, or fire company regularly charged with the responsibility of providing fire protection and other emergency services incid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20.</w:t>
      </w:r>
      <w:r>
        <w:rPr/>
        <w:t xml:space="preserve"> Operations at scene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uthorized representatives of the Fire Authority having jurisdiction, as may be in charge at the scene of a fire or other emergency involving the protection of life or property or any part thereof, have the power and authority to direct such operation as may be necessary to extinguish or control the fire, perform any rescue operation, evacuate hazardous areas, investigate the existence of suspected or reported fires, gas leaks, or other hazardous conditions or situations, and of taking any other action necessary in the reasonable performance of their duty.  In the exercise of such power, the Fire Authority having jurisdiction may prohibit any person, vehicle, vessel, or object from approaching the scene and may remove or cause to be removed or kept away from the scene any person, vehicle, vessel, or object which may impede or interfere with the operations of the Fire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30.</w:t>
      </w:r>
      <w:r>
        <w:rPr/>
        <w:t xml:space="preserve"> Evacuation from buildings adjacent to burn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Authority having jurisdiction may, within the means of its resources, evacuate or cause to be evacuated all persons within and adjacent to burning structures, open fires, dangerous gas leaks, flammable liquid spills, and transportation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exempt from the provisions of this article (1) Industrial processing and manufacturing plants which have a State Labor Department (OSHA) or Department of Health and Environmental Control approved emergency evacuation plans;  (2) Hospitals and similar type health care facilities which conduct surgery or administer care through the use of life support systems and which have approved emergency evacuation plans by the authority having jurisdiction;  (3) The Forestry Commission in the carrying out of its forest fire protection duties and responsibilities as provided in Sections 48</w:t>
        <w:noBreakHyphen/>
        <w:t>23</w:t>
        <w:noBreakHyphen/>
        <w:t>90, 48</w:t>
        <w:noBreakHyphen/>
        <w:t>33</w:t>
        <w:noBreakHyphen/>
        <w:t>30, 48</w:t>
        <w:noBreakHyphen/>
        <w:t>33</w:t>
        <w:noBreakHyphen/>
        <w:t>40, and 48</w:t>
        <w:noBreakHyphen/>
        <w:t>33</w:t>
        <w:noBreakHyphen/>
        <w:t xml:space="preserve">70.  The Fire Authority having jurisdiction does not have the power and authority to declare a state of emergency and order and compel an evacuation of the scope and magnitude that would be necessary during an actual or threatened enemy attack, sabotage,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40.</w:t>
      </w:r>
      <w:r>
        <w:rPr/>
        <w:t xml:space="preserve"> Notice of evacuation of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evacuation of any local area is ordered or caused to be effected by any Fire Authority, the authorized representatives of the Fire Authority shall immediately notify all state and local law enforcement authorities normally having or exercising police jurisdiction over the area involved.  The authorized representatives of the Fire Authority shall notify the state or local Emergency Preparedness Director of the evacuation, and upon arrival of law enforcement assistance, shall yield control of the evacuated area to the law enforcement authorities who shall manage the evacuation and area evacuated in cooperation with the Fire Authority, the state and local Emergency Preparedness Director, and other state and local agencies having jurisdiction and authorit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50.</w:t>
      </w:r>
      <w:r>
        <w:rPr/>
        <w:t xml:space="preserve"> Interference with operations of fir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the operations of the Fire Authority in connection with extinguishing any fire, or other emergency, or disobeys any lawful command of the fire official or officer of the Fire Authority who may be in charge at such a scene, or any part thereof, or any police officer assisting the Fire Authority,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60.</w:t>
      </w:r>
      <w:r>
        <w:rPr/>
        <w:t xml:space="preserve"> Emergency volunteer job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Volunteer Firefighter and Emergency Medical Services Personnel Job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volunteer firefighter” means a firefighter who does not receive monetary compensation for services to a fire authority and who does not work for another fire authority for moneta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volunteer emergency medical services personnel” means an emergency medical services employee who does not receive monetary compensation for services to a first responder agency, an organized rescue squad, or a county emergency medical service system and who does not work for another related entity for moneta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may not fire an employee who is a volunteer firefighter or a volunteer emergency medical services personnel and who, when acting as a volunteer firefighter or a volunteer emergency medical services personnel,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special purpose district” means any district created by an act of the General Assembly or pursuant to general law and which provides any local governmental power or function including, but not limited to, fire protection, sewerage treatment, water or natural gas distribution, recreation, and means any rural community water district authorized or created under the provisions of Chapter 13 of Title 6.  Special purpose districts do not include any state agency, department, commis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20.</w:t>
      </w:r>
      <w:r>
        <w:rPr/>
        <w:t xml:space="preserve"> Notification requir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ninety days after the effective date of this article, and before December thirty</w:t>
        <w:noBreakHyphen/>
        <w:t>first of every even</w:t>
        <w:noBreakHyphen/>
        <w:t xml:space="preserve">numbered year thereafter, the governing bodies of all special purpose districts in this State must notify the Secretary of State and the auditor of the county in which the special purpose district is located of their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required by subsection (A) of this section must substantially conform to the following form and all portions of the form must be complet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gal Name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anent address (If no perman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number, name, and address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description of geographical boundary of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 leg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ation of Statutory Authority (Please includ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ate or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Names of Members of Governing Body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od of selecting member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formation for prior fiscal year (Please identif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revenues by source including investmen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debtedness (indicate bonde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vestments (individual amounts, location,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Completing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of the county in which the special purpose district is located must inspect and sign the notif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30.</w:t>
      </w:r>
      <w:r>
        <w:rPr/>
        <w:t xml:space="preserve"> Notification by new districts;  issuance of directory;  effec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ification as provided in Section 6</w:t>
        <w:noBreakHyphen/>
        <w:t>11</w:t>
        <w:noBreakHyphen/>
        <w:t xml:space="preserve">1620 must be forwarded to the Secretary of State and the auditor of the county in which the district is located within ninety days after the election of the governing body of a special purpose district created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public service district fails to report to the Secretary of State as provided by this article, the Secretary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Secretary of State and it must be declared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40.</w:t>
      </w:r>
      <w:r>
        <w:rPr/>
        <w:t xml:space="preserve"> Investigation upon failure to disclose required information;  extens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investigate failures of special purpose districts to disclose information required by this article.  Where special failures are a result of good faith efforts to file reports, the Secretary of State may grant extensions to districts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eports required by this article have not been produced because of a volitional refusal by the governing body of a special purpose district, the Secretary of State or the county auditor may seek a writ of mandamus in the county in which the special purpose district is located to compel the production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50.</w:t>
      </w:r>
      <w:r>
        <w:rPr/>
        <w:t xml:space="preserve"> Annual financi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purpose district shall provide an annual financial audit performed by a certified public accountant or public accountant to the county auditor in which the district resides.  Where the boundaries of the district lie in more than one county, the audit must be made to each auditor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AI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10.</w:t>
      </w:r>
      <w:r>
        <w:rPr/>
        <w:t xml:space="preserve"> Authorization of mutual ai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may provide mutual aid assistance, upon request, from any other municipality, fire district, fire protection agency, or other emergency service delivery system in South Carolina at the time of a significant incident such as fire, earthquake, hurricane, flood, tornado, hazardous material event, or other such disaster.  The chief or highest ranking officer, with the approval and consent of the governing body, may provide this assistance while acting in accordance with the policies, ordinances, and procedures set forth by the governing body of the provid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20.</w:t>
      </w:r>
      <w:r>
        <w:rPr/>
        <w:t xml:space="preserve"> Utilization of incident commander, and Incident Command System, at emergency in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requesting mutual aid assistance from any emergency service delivery system in South Carolina shall utilize an incident commander, and the Incident Command System, at all emergency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30.</w:t>
      </w:r>
      <w:r>
        <w:rPr/>
        <w:t xml:space="preserve"> Proper training and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ding mutual aid, any municipality, fire district, fire protection agency, or other emergency service entity must be properly trained and equipped and is subject to all provisions of federal, state, or local laws which govern the incid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40.</w:t>
      </w:r>
      <w:r>
        <w:rPr/>
        <w:t xml:space="preserve"> Article not to conflict with mutual aid agreement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conflict with any existing or future mutual aid agreements or contracts between municipalities, fire districts, fire protection agencies, or other emergency servic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ISSOLUTION OF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s of election” means the commissioners of registration and election of a county. In a county where the functions of voter registration and conducting elections are not combined, the petition referred to in Section 6</w:t>
        <w:noBreakHyphen/>
        <w:t>11</w:t>
        <w:noBreakHyphen/>
        <w:t>2030 must be filed with the body responsible for voter registration in that county. This body is responsible for taking the action required by Section 6</w:t>
        <w:noBreakHyphen/>
        <w:t>11</w:t>
        <w:noBreakHyphen/>
        <w:t xml:space="preserve">2040, and with the commissioners of election or other body charged by law with conducting elections within the county, which shall undertake all other actions required of the “commissioners of election”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20.</w:t>
      </w:r>
      <w:r>
        <w:rPr/>
        <w:t xml:space="preserve"> Dissolutio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special purpose district may be dissolved in accordance with this article upon a two</w:t>
        <w:noBreakHyphen/>
        <w:t xml:space="preserve">thirds vote of the qualified electors of the district voting in the referendum. These votes must be cast at a referendum held in accordance with this article and with the election laws of this State,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30.</w:t>
      </w:r>
      <w:r>
        <w:rPr/>
        <w:t xml:space="preserve"> Notice to successor provider;  resolution or ordinance relating to assets o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w:t>
        <w:noBreakHyphen/>
        <w:t xml:space="preserv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resolution or ordinanc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4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must be called and held in accordance with this article upon the filing with the commissioners of election for the county in which the district is located a petition conform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 must contain the name and address of the person clearly printed and the signature of each individual executing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at the top of each page of the petition an explanation of its purpose, which explanation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the purpose of the petition is to authorize a referendum to be held on the question of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nscription:  “This petition shall not become effective unless signed by at least forty percent of the qualified electors in (nam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rvices are to continue, the name of the entity or entities which shall assume the assets and liabilities of the district upon dissolution an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50.</w:t>
      </w:r>
      <w:r>
        <w:rPr/>
        <w:t xml:space="preserve"> Duties of county commissioners of election;  certificate of number of qualified electors and number sign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 petition, it is the duty of the commissioners of election of a coun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ward a copy of the petition to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the number of qualified electors residing 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certain that each person named on the petition is a qualified elector shown on voter registration books maintained by the commissioners of election as residing at an address locat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d not more than one hundred eighty days prior to the delivery of the petition to the commissioners of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of persons ascertained to be a qualified elector residing in the district as shown on the voter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s on the petition accompanied by illegible names and addresses are void and must be disregarded in determination of the number of qualified electors residing in the district that have signed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60.</w:t>
      </w:r>
      <w:r>
        <w:rPr/>
        <w:t xml:space="preserve"> Petition to be forwarded to successor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70.</w:t>
      </w:r>
      <w:r>
        <w:rPr/>
        <w:t xml:space="preserve"> Authorization of referendum;  whe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petition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w:t>
        <w:noBreakHyphen/>
        <w:t xml:space="preserve">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80.</w:t>
      </w:r>
      <w:r>
        <w:rPr/>
        <w:t xml:space="preserve"> Publication of notice of referendu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olution required by Section 6</w:t>
        <w:noBreakHyphen/>
        <w:t>11</w:t>
        <w:noBreakHyphen/>
        <w:t xml:space="preserve">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s of the State and shall also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purpose of the referendum is to determine whether the district should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ddresses, and telephone numbers of each current member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estion to be voted upon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90.</w:t>
      </w:r>
      <w:r>
        <w:rPr/>
        <w:t xml:space="preserve"> Where and when referendum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conducted by the commissioners of election for the county in which the district is located and held on the general election date in November of the next even</w:t>
        <w:noBreakHyphen/>
        <w:t>numbered year pursuant to Section 6</w:t>
        <w:noBreakHyphen/>
        <w:t>11</w:t>
        <w:noBreakHyphen/>
        <w:t xml:space="preserve">2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0.</w:t>
      </w:r>
      <w:r>
        <w:rPr/>
        <w:t xml:space="preserve"> Contents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question to be voted upon in the referendum must be substantially simila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its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abilities distributed to (successors providers),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ition that (successor provider) must upon dissol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istrict be responsible for providing (na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additional successor provider) must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district be responsible for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the area formerly included within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constitutes a special tax distri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County for the purpose of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by district to be provided throug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in which special tax district there must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exceeding ________ mills annually for the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itable instructions for completion of the ballot must be provid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10.</w:t>
      </w:r>
      <w:r>
        <w:rPr/>
        <w:t xml:space="preserve"> Filing of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lection for the county in which the referendum is held shall certify the results of the election to the governing body of the district. The question presented in referendum shall be considered approved if at least two</w:t>
        <w:noBreakHyphen/>
        <w:t xml:space="preserve">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20.</w:t>
      </w:r>
      <w:r>
        <w:rPr/>
        <w:t xml:space="preserve"> Notice of approval to subsequen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question presented in the referendum is approved as provided in Section 6</w:t>
        <w:noBreakHyphen/>
        <w:t>11</w:t>
        <w:noBreakHyphen/>
        <w:t xml:space="preserve">2110, the governing body of the district shall declare the results of the referendum in writing and within ten days following the referendum provide certified copies of the declaration of results to each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30.</w:t>
      </w:r>
      <w:r>
        <w:rPr/>
        <w:t xml:space="preserve"> Adoption of confirming resolution or ordinance by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40.</w:t>
      </w:r>
      <w:r>
        <w:rPr/>
        <w:t xml:space="preserve"> Winding up of district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w:t>
        <w:noBreakHyphen/>
        <w:t xml:space="preserve">purchase obligations, and other obligations, except those obligations which a successor provider may lawfully assume with the consent of the holder thereof, have been paid in full or legally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50.</w:t>
      </w:r>
      <w:r>
        <w:rPr/>
        <w:t xml:space="preserve"> Cost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AND NATURAL GAS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customer” means the account of a residential customer where the customer can furnish to the special purpose or public service district furnishing electricity or natural gas to residents of this State a certificate on a form provided by the special purpose or public service district and signed by a licensed health care provider that states that termination of electric or gas service would be dangerous to the health of the customer or a member of his household at the premises to which electric or natural gas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pecial purpose or public service district furnishing electricity or natural gas to residents of this State must establish written procedures for termination of service due to nonpayment for a special needs account customer at any time and for all residential customers during weather conditions marked by extremely cold or hot temperatures.  Each special purpose or public service district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custom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customer, who has a satisfactory payment history as determined by the special purpose or public service district, to pay by installments where the custom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custom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30.</w:t>
      </w:r>
      <w:r>
        <w:rPr/>
        <w:t xml:space="preserve"> Third</w:t>
        <w:noBreakHyphen/>
        <w:t xml:space="preserve">party no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pecial purpose or public service district furnishing electricity or natural gas to residents of this State must consider establishing and maintaining a third</w:t>
        <w:noBreakHyphen/>
        <w:t xml:space="preserve">party notification program to allow a residential customer of a special purpose or public service district to designate a third party to be notified if the electric or natural gas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40.</w:t>
      </w:r>
      <w:r>
        <w:rPr/>
        <w:t xml:space="preserve"> Disconnection of service when public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 special purpose or public service district furnishing electricity or natural gas to residents of this State may disconnect a custom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50.</w:t>
      </w:r>
      <w:r>
        <w:rPr/>
        <w:t xml:space="preserve"> Privat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6</cp:revision>
  <dc:subject/>
  <dc:title>CHAPTER 11</dc:title>
</cp:coreProperties>
</file>