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URAL COMMUNITY WATER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w:t>
      </w:r>
      <w:r>
        <w:rPr/>
        <w:t xml:space="preserve"> Authority to establish and functions of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created in the counties of this State water districts which shall be bodies corporate and politic of perpetual succession.  It shall be the purpose and function of any district created under the provisions of this article to acquire, construct and operate a waterworks system, utilizing therefor water from available sources, by purchase or otherwise, at such convenient points as the district shall select, to provide a flow of water through pipes for domestic, commercial or industrial users who can be conveniently and economically served within or without the service area as may be creat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0.</w:t>
      </w:r>
      <w:r>
        <w:rPr/>
        <w:t xml:space="preserve"> Procedure for cre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reate a district under the provisions of this article, at least twenty</w:t>
        <w:noBreakHyphen/>
        <w:t xml:space="preserve">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Secretary of State and the Code Commissioner, together with a full description of the district.  Should a majority of those voting in the election vote in favor of the creation of the district, it shall become immediately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30.</w:t>
      </w:r>
      <w:r>
        <w:rPr/>
        <w:t xml:space="preserve"> Board of directors;  membership;  terms;  vacancies;  officers;  revision of siz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a term of four years for two appointees, and for a term of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after appointment, the board shall meet and organize by the election of one of its members as chairman, one as vice</w:t>
        <w:noBreakHyphen/>
        <w:t xml:space="preserve">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 xml:space="preserve">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0.</w:t>
      </w:r>
      <w:r>
        <w:rPr/>
        <w:t xml:space="preserve"> Qualifications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qualified to vote under the general law of this State and who resides in the district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w:t>
      </w:r>
      <w:r>
        <w:rPr/>
        <w:t xml:space="preserve"> Pow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Provided,  that prior to the adoption of any regulation, the district shall hold a public meeting for the consideration thereof, and shall advertise in a newspaper of general circulation in the district the time and place of such meeting, and the general nature and scope of the regulation to be considered for adoption, and such notice shall be published on two occasions prior to such meeting, and at least ten days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including contracts and franchise agreements with nonprofit corporations to provide water and sewerage service for periods up to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57</w:t>
        <w:noBreakHyphen/>
        <w:t>5</w:t>
        <w:noBreakHyphen/>
        <w:t>310 through 57</w:t>
        <w:noBreakHyphen/>
        <w:t>5</w:t>
        <w:noBreakHyphen/>
        <w:t xml:space="preserve">590, as now or hereafter constituted, it being the intent of this provision that further amendments and modifications of these Code provisions shall be deemed to amend and revise correspondingly the powers granted by this paragraph.  The provisions of this item shall not apply to public utilities and railroads which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the county,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he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beyond the defined limits of the district, within or without the county, but contiguous to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0.</w:t>
      </w:r>
      <w:r>
        <w:rPr/>
        <w:t xml:space="preserve"> Exemption of rates from St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7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 of indebtedness issued pursuant to Section 6</w:t>
        <w:noBreakHyphen/>
        <w:t>13</w:t>
        <w:noBreakHyphen/>
        <w:t xml:space="preserve">50 (22) and interest payable thereon are hereby exempted from any and all State, county, municipal and other taxation whatsoever under the laws of this State, and it shall be plainly stated on the face of each such obligation as follows:  “The principal of and interest on this (bond, note, or other evidence of indebtedness) are exempted from any and all State, county, and municipal and other taxation whatsoever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ed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80.</w:t>
      </w:r>
      <w:r>
        <w:rPr/>
        <w:t xml:space="preserve"> Audit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the county, and with the secretary to the legislative delegation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90.</w:t>
      </w:r>
      <w:r>
        <w:rPr/>
        <w:t xml:space="preserve"> Wilful damage to system, pollution of water or unlawfully obtaining wat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00.</w:t>
      </w:r>
      <w:r>
        <w:rPr/>
        <w:t xml:space="preserve"> Contracts for sale of water to municipalities and public wat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the county and all public bodies and public agencies now or hereafter operating water distribution systems in the county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10.</w:t>
      </w:r>
      <w:r>
        <w:rPr/>
        <w:t xml:space="preserve"> Protection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ights, powers and duties of any district now existing in the county are hereby expressly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120.</w:t>
      </w:r>
      <w:r>
        <w:rPr/>
        <w:t xml:space="preserve"> Procedure for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assuming service provider” includes, but is not limited to, a county, municipality, special purpose district as defined by Section 6</w:t>
        <w:noBreakHyphen/>
        <w:t>11</w:t>
        <w:noBreakHyphen/>
        <w:t>810(d), or corporation not</w:t>
        <w:noBreakHyphen/>
        <w:t>for</w:t>
        <w:noBreakHyphen/>
        <w:t>profit as defined by Section 33</w:t>
        <w:noBreakHyphen/>
        <w:t>3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trict created pursuant to the provisions of this article may be dissolved if the procedures proscribed in subsections (C) or (D) of this section ar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tition signed by not less than twenty</w:t>
        <w:noBreakHyphen/>
        <w:t xml:space="preserve">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tition signed by not less than seventy</w:t>
        <w:noBreakHyphen/>
        <w:t>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w:t>
        <w:noBreakHyphen/>
        <w:t xml:space="preserve">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the district must notify the Secretary of State within sixty days of the referendum as provided in subsection (C), or verification of the petition as provided in subsection (D), if the distric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ONEER RURAL WATER DISTRICT OF OCONEE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10.</w:t>
      </w:r>
      <w:r>
        <w:rPr/>
        <w:t xml:space="preserve"> Creation and purpose of Pioneer Rural Water District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Pioneer Rural Water District of Oconee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2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CING at the southern limits of the Town of Westminster along Highway 123, thence to the Dunlop Plant, thence down Coneross Creek to the Hartwell Lake, thence around the shoreline of Hartwell Lake in a southerly and westerly direction to Choestoe Creek, thence to South Carolina State Highway No. 20, thence northward to the Corporate Limits of the Town of Westminster, thence along the southern limits of Westminster to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30.</w:t>
      </w:r>
      <w:r>
        <w:rPr/>
        <w:t xml:space="preserve"> Creation and membership of Pioneer Rural Water District Board of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Pioneer Rural Water District Board of Oconee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y.  The initial terms of office shall begin as of June 8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40.</w:t>
      </w:r>
      <w:r>
        <w:rPr/>
        <w:t xml:space="preserve"> Powers and dutie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ke use of county and state highway rights of way in which to lay pipes and lines in such manner and under such conditions as the appropriate officials in charge of such rights of 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Oconee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Oconee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 construct, operate, or maintain sewer lines or to contract with other entities to construct, operate, or maintain sewer lines. The authority granted in this item does not give the district the power to construct or operate a sewerag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240 (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Oconee County, and the Auditor and Treasurer of Anderson County, and with the secretary to the Legislative Delegation of Oconee County and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2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Oconee and Anderson Counties and all public bodies and public agencies now or hereafter operating water distribution systems in Oconee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UDA VALLEY RURAL WATER DISTRICT OF PICKENS AND ANDERS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10.</w:t>
      </w:r>
      <w:r>
        <w:rPr/>
        <w:t xml:space="preserve"> Creation and purpose of Saluda Valley Rural Water District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Saluda Valley Rural Water District of Pickens and Anderson Counties (hereinafter called the district).  It shall be the purpose and function of the district to acquire, construct and operate a waterworks system, utilizing therefor water from available sources, by purchase or otherwise, at such convenient points as the district shall select to provide a flow of water through pipes to the areas described in Section 6</w:t>
        <w:noBreakHyphen/>
        <w:t>13</w:t>
        <w:noBreakHyphen/>
        <w:t xml:space="preserve">4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in the center line of the Saluda River, joint corner of Anderson, Pickens and Greenville Counties;  thence down the center line of the Saluda River in a southerly direction to the mouth of Brushy Creek;  thence up the center line of Brushy Creek in a northerly direction for a distance of one mile;  thence along a straight line in a southwesterly direction to the intersection of the center lines of Interstate Highway No. 85 and South Carolina Highway No. 86;  thence in a northwesterly direction along the center line of South Carolina Highway No. 86 to the intersection of the center lines of such highway and a paved county road, the intersection being 0.5 miles southeast of the junction of South Carolina Highways No. 8 and No. 86;  thence along a straight line in a northerly direction to the intersection of the center lines of Road S</w:t>
        <w:noBreakHyphen/>
        <w:t>4</w:t>
        <w:noBreakHyphen/>
        <w:t>485 and Brushy Creek;  thence along the center line of Brushy Creek in a northerly direction across the Anderson</w:t>
        <w:noBreakHyphen/>
        <w:t>Pickens County line to a point;  thence N 60° E to the intersection of the center lines of Roads S</w:t>
        <w:noBreakHyphen/>
        <w:t>39</w:t>
        <w:noBreakHyphen/>
        <w:t>29 and S</w:t>
        <w:noBreakHyphen/>
        <w:t>39</w:t>
        <w:noBreakHyphen/>
        <w:t>133;  thence in a northeasterly direction along the center line of Road S</w:t>
        <w:noBreakHyphen/>
        <w:t>39</w:t>
        <w:noBreakHyphen/>
        <w:t>133 to its intersection with the center line of Road S</w:t>
        <w:noBreakHyphen/>
        <w:t>39</w:t>
        <w:noBreakHyphen/>
        <w:t>28;  thence in an easterly direction along the center line of Road S</w:t>
        <w:noBreakHyphen/>
        <w:t>39</w:t>
        <w:noBreakHyphen/>
        <w:t>28 to its intersection with the center line of a paved county road, the intersection being 0.3 miles west of the junction of Roads S</w:t>
        <w:noBreakHyphen/>
        <w:t>29</w:t>
        <w:noBreakHyphen/>
        <w:t>28 and S</w:t>
        <w:noBreakHyphen/>
        <w:t>39</w:t>
        <w:noBreakHyphen/>
        <w:t>39;  thence in a northerly direction along the center line of the county road to the intersection of its center line with the center lines of U. S. Highway No. 123 and Road S</w:t>
        <w:noBreakHyphen/>
        <w:t>39</w:t>
        <w:noBreakHyphen/>
        <w:t>189;  thence in a northerly direction along the center line of Road S</w:t>
        <w:noBreakHyphen/>
        <w:t>39</w:t>
        <w:noBreakHyphen/>
        <w:t>189 to its intersection with the center line of the Southern Railway right</w:t>
        <w:noBreakHyphen/>
        <w:t>of</w:t>
        <w:noBreakHyphen/>
        <w:t>way;  thence in a northeasterly direction along the center line of the Southern Railway right</w:t>
        <w:noBreakHyphen/>
        <w:t>of</w:t>
        <w:noBreakHyphen/>
        <w:t>way to its intersection with Georges Creek;  thence up Georges Creek in a northwesterly direction to the center of the mouth of Burdine Creek;  thence northeasterly in a straight line to the intersection of the center lines of South Carolina Highway No. 183 and a paved county road at the old Vineland School site;  thence in a northerly direction to the intersection of the center lines of Roads S</w:t>
        <w:noBreakHyphen/>
        <w:t>39</w:t>
        <w:noBreakHyphen/>
        <w:t>110 and S</w:t>
        <w:noBreakHyphen/>
        <w:t>39</w:t>
        <w:noBreakHyphen/>
        <w:t xml:space="preserve">205 at Hunts Church;  thence due east to a point in the center line of the Saluda River;  thence down the center line of the Saluda River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30.</w:t>
      </w:r>
      <w:r>
        <w:rPr/>
        <w:t xml:space="preserve"> Creation and membership of Saluda Valley Rural Water District Board of Pickens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Saluda Valley Rural Water District Board of Pickens and Anderson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initial board shall be selected as follows:  one member from Anderson County and one member from Pickens County shall be selected to serve for terms of two years and one member from each of the two counties shall be selected to serve for terms of four years.  One member from either of the two counties shall be selected to serve for a term of six years.  The persons attending the meeting shall determine which of the counties the member shall represent.  A meeting shall be held each two years for the purpose of selecting persons to be recommended for appointment as successors to members of the board, except successors to the director, initially appointed for six years, shall be appointed so that the counties represented shall be alternated each six years.  All terms after the initial appointments shall be for six years.  All appointees shall hold office until their successors shall have been appointed and qualify.  The initial terms of office shall begin as of June 14, 1968.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purchase and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South Carolina, 1895,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of the 1976 Code,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Pickens and Anderson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Pickens and Anderson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4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Pickens County, and the Auditor and Treasurer of Anderson County, and with the secretary to the Legislative Delegation of Pickens County and with the secretary to the Legislative Delegation of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suffer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4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Pickens and Anderson Counties and all public bodies and public agencies now or hereafter operating water distribution systems in Pickens and Anderson Counties shall be fully empowered to enter into contracts to buy water from the district or sell water to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500.</w:t>
      </w:r>
      <w:r>
        <w:rPr/>
        <w:t xml:space="preserve"> Board abolished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such time that a board of directors is elected pursuant to the provisions of Section 6</w:t>
        <w:noBreakHyphen/>
        <w:t>13</w:t>
        <w:noBreakHyphen/>
        <w:t xml:space="preserve">430, the Saluda Valley Rural Community Water District, which was organized wholly in Pickens County pursuant to the provisions of Article 1 of this chapter,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TFORD RURAL WATER DISTRICT OF FAIRFIELD AND CHESTE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10.</w:t>
      </w:r>
      <w:r>
        <w:rPr/>
        <w:t xml:space="preserve"> Creation and purpose of Mitford Rural Water District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of perpetual succession to be known as the Mitford Rural Water District of Fairfield and Chester Counties (hereinafter called the district).  It shall be the purpose and function of the district to acquire, construct and operate a water works system, utilizing therefor water from available sources, by purchase or otherwise, at such convenient points as the district shall select to provide a flow of water through pipes to the areas described in Section 6</w:t>
        <w:noBreakHyphen/>
        <w:t>13</w:t>
        <w:noBreakHyphen/>
        <w:t xml:space="preserve">620, and to such other domestic, commercial or industrial users who can be conveniently and economically served within or without the service area as herein provided.  To this end the district shall perform the functions prescribed by this article, and shall be vested with the powers herein granted and all other powers that may be necessary or incidental in carrying out the functions herein prescribed and exercising the powers herein granted.  The water mains, distribution facilities, tanks, their several component parts, and all apparatus, equipment and property incident thereto or used or useful in the operation thereof and all additions, improvements, extensions and enlargements to any of them shall be referred to in this article as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20.</w:t>
      </w:r>
      <w:r>
        <w:rPr/>
        <w:t xml:space="preserv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include and be comprised of the following territory which shall be known as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here Rocky Creek empties into the Catawba River, also being the point where the Chester</w:t>
        <w:noBreakHyphen/>
        <w:t>Fairfield County line intersects the Catawba River, and proceeding upstream (Chester County) with the center of Rocky Creek to center of Hodges Branch;  thence running upstream with the center of Hodges Branch to a point 1000’ west of S. C. Hwy. #12</w:t>
        <w:noBreakHyphen/>
        <w:t>53;  thence running in a southerly direction 1000’ west of and parallel to S. C. Hwy. #12</w:t>
        <w:noBreakHyphen/>
        <w:t>53 to a point 1000’ (measured perpendicularly) northwest of S. C. Hwy. #12</w:t>
        <w:noBreakHyphen/>
        <w:t>75;  thence running southwesterly and parallel to and at a distance of 1000’ from Hwy. # 12</w:t>
        <w:noBreakHyphen/>
        <w:t>75 to the Fairfield County line and continuing with same road into Fairfield County (# 20</w:t>
        <w:noBreakHyphen/>
        <w:t>89) to a point where this line intersects the centerline of Hwy. # 20</w:t>
        <w:noBreakHyphen/>
        <w:t>52;  thence approximately S 18 E about 8,700 feet to the center of the S. C. Hwy. # 200 bridge over Mitford Branch;  thence running downstream with the center of Mitford Branch to Wateree Creek;  thence with the center of Wateree Creek downstream to the west bank of the Catawba River;  thence running upstream with the west bank of the Catawba River to the Chester</w:t>
        <w:noBreakHyphen/>
        <w:t xml:space="preserve">Fairfield County Line, being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30.</w:t>
      </w:r>
      <w:r>
        <w:rPr/>
        <w:t xml:space="preserve"> Creation and membership of Mitford Rural Water District Board of Fairfield and 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be operated and managed by a board of directors to be known as the Mitford Rural Water District Board of Fairfield and Chester Counties which shall constitute the governing body of the district.  The board shall consist of five resident electors of the area who shall be appointed by the Governor, upon the recommendation of a majority of those persons attending a meeting of residents of the area held pursuant to at least one week’s notice in a local newspaper giving the time and place of the meeting.  The chairman and secretary of the meeting shall certify the names of those recommended to the Governor.  The original appointments shall be for a term of two years for two appointees, for four years for two appointees, and for six years for one appointee.  All terms after the initial appointments shall be for six years.  All appointees shall hold office until their successors shall have been appointed and qualified.  The initial terms of office shall begin as of April 12, 1965.  Any vacancy shall be filled in like manner as the original appointment for the unexpired portion of the term.  Immediately after appointment, the board shall meet and organize by the election of one of its members as chairman, one as vice chairman, one as secretary and one as treasurer.  The offices of the secretary and treasurer may be combined in the discre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40.</w:t>
      </w:r>
      <w:r>
        <w:rPr/>
        <w:t xml:space="preserve"> Powers of distric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acting through its governing body, is hereby vested with all such powers as may be necessary or incidental to carry out its purposes, functions and responsibilities including, but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construct, maintain and operate ditches, tunnels, culverts, flumes, conduits, mains, pipes, dikes, dam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build, construct, maintain and operate distribution systems for the distribution of water for domestic or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tract for or otherwise acquire a supply of water and sell water for industrial or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rates and regulations under which such water shall be sold for industrial and domes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nter into contracts of long duration for the sale of water with persons, private corporations, municipal corporations, or public bodie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prescribe such regulations as it shall deem necessary to protect from pollution all water in its pipes, tanks, reservoirs, distribution systems or elsewhere within it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contracts of all sorts and to execute all instruments necessary or convenient for the carrying on of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ubject always to the limitations of Section 15, Article VIII, of the Constitution of this State, to make use of all the streets and public ways of an incorporated municipality for the purpose of laying pipes an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lter and change county and state highways wherever necessary to construct the system under such conditions as the appropriate officials in charge of such highways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To exercise the power of eminent domain for any corporate function.  The power of eminent domain may be exercised through any procedure prescribed by Sections 28</w:t>
        <w:noBreakHyphen/>
        <w:t>5</w:t>
        <w:noBreakHyphen/>
        <w:t>10 through 28</w:t>
        <w:noBreakHyphen/>
        <w:t>5</w:t>
        <w:noBreakHyphen/>
        <w:t>390 and Sections 57</w:t>
        <w:noBreakHyphen/>
        <w:t>5</w:t>
        <w:noBreakHyphen/>
        <w:t>310 through 57</w:t>
        <w:noBreakHyphen/>
        <w:t>5</w:t>
        <w:noBreakHyphen/>
        <w:t xml:space="preserve">590, Code of Laws of South Carolina, 1976, as now or hereafter constituted, it being the intent of this provision that further amendments and modifications of these code provisions shall be deemed to amend and revise correspondingly the powers granted by this paragraph.  Provided,  that the power of eminent domain conferred hereunder shall not extend to the property of any public utility that the utility could have acquired under its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make contracts for construction and other services;   provided,  that such contracts shall be let on competitive bidding and shall be awarded to the lowest responsibl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borrow money and to make and issue negotiable bonds, notes and other evidences of indebtedness, payable from all or any part of the revenues derived from the operation of its system.  The sums borrowed may be those needed to pay all costs incident to the construction and establishment of the system, and any extensions, additions and improvements thereto, including engineering costs, legal costs, construction costs;  the sum needed to pay interest during the period prior to which the system, or any extension, addition or improvement thereof, shall be fully in operation;  such sum as is needed to supply working capital to place the system in operation;  and all other expenses of any sort that the district may incur in establishing, extending or enlarging the system.  Neither the full faith and credit of the State of South Carolina, nor Fairfield and Chester Counties, shall be pledged for the payment of the principal and interest of the obligations, and there shall be on the face of each obligation a statement, plainly worded, to that effect.  Neither the members of the board, nor any person signing the obligations, shall be personally liable thereon.  To the end that a convenient procedure for borrowing money may be prescribed, the district shall be fully empowered to avail itself of all powers granted by Chapters 17 and 21 of this title, Code of Laws of South Carolina, 1976, as now or hereafter constituted, it being the intent of this provision that further amendments and modifications of the code provisions shall be deemed to amend and revise correspondingly the powers granted by this paragraph.  In exercising the power conferred upon the district by such code provisions, the district may make or omit all pledges and covenants authorized by any provision thereof, and may confer upon the holders of its securities all rights and liens authorized by law.  Notwithstanding contrary provisions in the code,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regard any provision requiring that bonds have serial maturities, and issue bonds in such form and with such maturities as the distric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that its bonds, notes or other evidence of indebtedness be payable, both as to principal and interest, from the net revenues derived from the operation of its system, as such net revenues may be defi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nant and agree that upon it being adjudged in default as to the payment of any installment of principal or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fer upon a corporation trustee the power to make disposition of the proceeds from all borrowings and of all revenues derived from the operation of the system, in accordance with the resolutions adopted by the authority as an incident to the issuance of any notes, bonds or other types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pose of bonds, notes or other evidence of indebtednes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e provision for the redemption of any obligations issued by it prior to their stated maturity, with or without premium, and on such terms and conditions as the distric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any cushion fund established to further secure the payment of the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venant and agree that no free service will be furnished to any person, municipal corporation, or any subdivision or 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procedure, if any, by which the terms of the contract with the holders of its obligations may be amended, the number of obligation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escribe the events of default and terms and conditions upon which all or any obligations shall become or may be declared due before maturity and the terms and conditions upon which such declarations and their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extend its system or systems, within Fairfield and Chester Counties, beyond the defined limits of the district to provide services to those living outside the district and outside any incorporated municipality when, in the discretion of the board, it is feasible and practicable so to do, in which case any person or agency receiving such service shall be subject to the same rules, regulations and requirements concerning services being received from the district as persons residing within the district.  The board may, in its discretion, establish rates and charges higher than those within the district for the extension of its system and the provision of services beyond the limit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50.</w:t>
      </w:r>
      <w:r>
        <w:rPr/>
        <w:t xml:space="preserve"> Rates shall not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the system, as constructed, improved, enlarged and extended, shall not be subject to supervision or regulation by any state bureau, board, commission o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60.</w:t>
      </w:r>
      <w:r>
        <w:rPr/>
        <w:t xml:space="preserve"> Exemption of evidences of indebtedness and district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onds, notes or other evidences of indebtedness issued pursuant to Section 6</w:t>
        <w:noBreakHyphen/>
        <w:t>13</w:t>
        <w:noBreakHyphen/>
        <w:t xml:space="preserve">640(22) and interest payable thereon are hereby exempted from any and all State, county, municipal and other taxation whatsoever under the laws of this State, and it shall be plainly stated on the face of each such oblig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principal of and interest on this (bond, note, or other evidence of indebtedness)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f the district shall be exempt from all ad valorem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70.</w:t>
      </w:r>
      <w:r>
        <w:rPr/>
        <w:t xml:space="preserve"> Fiscal year, audit and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shall conduct its affairs on the fiscal year basis employed by the State.  As shortly after the close of its fiscal year as may be practicable, an audit of its affairs shall be made by certified public accountants of good standing, to be designated by the district.  Copies of such audits incorporated into an annual report of the district shall be filed with the Auditor and Treasurer of Fairfield County, and the Auditor and Treasurer of Chester County, and with the secretary to the Legislative Delegation of Fairfield County and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80.</w:t>
      </w:r>
      <w:r>
        <w:rPr/>
        <w:t xml:space="preserve"> Wilful damage or destruction of district property, pollution of waters or obtaining water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wilfully injure or destroy, or in any manner hurt, damage, tamper with, or impair the system of the district, or any part thereof, or any machinery, apparatus or equipment of the district, or to pollute the water in any part of its system, or to obtain water therefrom except in accordance with the regulations promulgated by the district.  Any person violating the provisions of this section shall be deemed guilty of a misdemeanor and, upon conviction, shall be fined not less than ten dollars nor more than one hundred dollars, or be imprisoned for not more than thirty days, in the discretion of the court, and shall be further liable to pay all damages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3</w:t>
        <w:noBreakHyphen/>
        <w:t>690.</w:t>
      </w:r>
      <w:r>
        <w:rPr/>
        <w:t xml:space="preserve"> Contracts for purchase or sale of water with other public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ies of Fairfield and Chester Counties and all public bodies and public agencies now or hereafter operating water distribution systems in Fairfield and Chester Counties shall be fully empowered to enter into contracts to buy water from the district.  These contracts shall extend over such period of time and shall contain such terms and conditions as shall be mutually agreeable to the district and to the contracting municipality, public bod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3</dc:title>
</cp:coreProperties>
</file>