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lid Waste Disposal</w:t>
        <w:noBreakHyphen/>
        <w:noBreakHyphen/>
        <w:t xml:space="preserve">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6</dc:title>
</cp:coreProperties>
</file>