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Upon approval of an extension of the date of operation of the project by all agencies having jurisdiction over such an extension, the term of the contract is extended for the same period unless either the joint agency or the member municipality seasonably determines otherwise. The execution and effectiveness of those contracts or extensions of those contracts are not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3</dc:title>
</cp:coreProperties>
</file>