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AGENC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Joint Agen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with respect to a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osts of planning, designing, constructing, and financing the project, including fees for professional services, costs of insurance, and costs for principal and interest, during planning, designing, and construction and for up to one year after completion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sts associated with establishing necessary or desirable reserves in connection with a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expenditures of the joint agency incidental, necessary, or convenient to the acquisition, construction, implementation, reconstruction, improvement, enlargement, or extens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ject does not involve the acquisition or construction of a facility, “cost” includes all costs of the undertaking or funding of the undertaking. In either case, “cost” may include those administrative expenses a joint agenc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dy” means the duly constituted governing body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mber” of a joint agency means each of those governmental entit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ject”, “undertaking”, or “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w:t>
      </w:r>
      <w:r>
        <w:rPr/>
        <w:t xml:space="preserve"> Power to enter into agreements with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and supplemental to other powers granted to governmental entities of the State, a governmental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jointly plan, finance, develop, acquire, purchase, construct, reconstruct, improve, enlarge, own, operate, and maintain an undivided interest as a tenant</w:t>
        <w:noBreakHyphen/>
        <w:t>in</w:t>
        <w:noBreakHyphen/>
        <w:t xml:space="preserve">common in a project situated inside or outside the State with one or more governmental entities in this State and make plans and enter into contracts in connection with the project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the exercise of any administrative function or power jointly with one or more governmental entities in this State and make plans and enter into contracts in connection with that exercise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mend, and terminate agreements in the nature of forward supply agreements, agreements for the management of interest rate risks or risks posed by the fluctuation of the cost of gas supplies, agreements for the management of cash flow, and other similar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ee to share the costs of a like undertaking with another governmental entity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Governmental entities which become tenants</w:t>
        <w:noBreakHyphen/>
        <w:t>in</w:t>
        <w:noBreakHyphen/>
        <w:t xml:space="preserve">common pursuant to this section may waive by contract their right of partition, either in kind or by sale. The power and right to enter into agreements to waive the right of judicial partition authorized by this section are in addition to powers and rights authoriz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40.</w:t>
      </w:r>
      <w:r>
        <w:rPr/>
        <w:t xml:space="preserve"> Creation of joint agency;  finding of best interest;  notic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governmental entities may determine by resolution, as appropriate, that it is in their best interests and those of their residents to create a joint agency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ing the planning, financing, development, acquisition, purchase, construction, reconstruction, improvement, enlargement, ownership, sale, lease, operation, or maintenance of a project or other undertaking constituting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ing the exercise of any administrative function or power and making plans and entering into contracts in connection with that exercise consistent with the provisions of this chapter as necessary or appropri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ding that the creation of a joint agency is in the best interests of the governmental entity and its residents, or the residents of the State, must include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joint agency is able to acquire, construct, own, or operate a project, administer a function, or exercise a power more efficiently and economically than its members opera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oint agency is able to undertake a project or exercise a power for the benefit of its members, but one or more of its members otherwise would be unable to undertake a similar project or exercise the power acting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joint agency is able to finance the cost of a project more efficiently and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financing is required in connection with the undertaking, better financial market acceptance results if one entity is responsible for issuing all of the bonds and incurring all other debt required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scal savings and other advantages are obtained by providing a separate entity responsible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quisition, purchase, construction, ownership, or operation of, or otherwise undertaking, a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dministering a function o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50.</w:t>
      </w:r>
      <w:r>
        <w:rPr/>
        <w:t xml:space="preserve"> Appointment of representatives;  application to Secretary of state;  issuance and legal effect of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ulfilling the requirements of Section 6</w:t>
        <w:noBreakHyphen/>
        <w:t>24</w:t>
        <w:noBreakHyphen/>
        <w:t xml:space="preserve">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solution of each member determining it is in its best interests or the best interests of those it serves to participate in the proposed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of desire that the joint agency be organized as a public body and a body corporate and politic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name for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of appointment of the board of directors, including the number of directors appointed by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60.</w:t>
      </w:r>
      <w:r>
        <w:rPr/>
        <w:t xml:space="preserve"> Board of directors;  election of officers;  quorum;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directors of the joint agency shall elect annually, with each director having one vote, one of the directors as chairman, another as vice</w:t>
        <w:noBreakHyphen/>
        <w:t xml:space="preserve">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70.</w:t>
      </w:r>
      <w:r>
        <w:rPr/>
        <w:t xml:space="preserve"> Additional governmental entities;  withdrawal of members;  modification of composition of board of directors;  fil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joint agency is created, another governmental entity may become a memb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opting a resolution complying with the requirements of Section 6</w:t>
        <w:noBreakHyphen/>
        <w:t>24</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an application to the join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approval of the application by resolution from the governing body of each member of the joint agency. The approval must include approval of any changes to the board of directors resulting from the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a change in membership and a modification of the board of directors, including changes resulting from a change in membership, must be filed with the Secretary of State. A change is not final until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8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bylaws for the regulation of its affairs and the conduct of its business and to prescribe rules and policies and promulgate regulation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it at it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a place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dminister, and comply with the conditions and requirements of a gift, grant, or donation of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by purchase, lease, gift, or otherwise acquire or to obtain options for the acquisition of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lease, exchange, transfer, or otherwise dispose of, or grant options for those purposes with respect to, real or personal property, insurance, recovery, or condemnation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edge or assign any money, rents, charge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and issue notes, bonds, or other evidence of indebtedness of the joint agency for the purpose of providing funds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uthorize the construction, operation, or maintenance of a project by a person, firm, or corporation, including political subdivisions and agencies of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re by negotiated purchase or lease from one of its members one or more projects which may be an existing project, project under construction, or other project,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charge, and collect rents, rates, fees, and charges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and execute contracts and other instruments necessary or convenient in the exercise of the powers and functions of the joint agency pursuant to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 engineers, architects, attorneys, appraisers, financial advisors, and other consultants and employees as required in the judgment of the joint agency and to fix and pay their compensation from funds available to the joint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10.</w:t>
      </w:r>
      <w:r>
        <w:rPr/>
        <w:t xml:space="preserve"> Contracts between joint agencies and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are not subject to authorizations or approvals by the State or any agency, commission, or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20.</w:t>
      </w:r>
      <w:r>
        <w:rPr/>
        <w:t xml:space="preserve"> Power to incur debt and enter into supply and financial manage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30.</w:t>
      </w:r>
      <w:r>
        <w:rPr/>
        <w:t xml:space="preserve"> Assurance of payment of principal or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40.</w:t>
      </w:r>
      <w:r>
        <w:rPr/>
        <w:t xml:space="preserve"> Issuance of bo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 xml:space="preserve">only system, as the governing body of the issu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may be issued pursuant to this chapter without obtaining the consent or approval of the State or any political subdivision, or agency, commission, or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50.</w:t>
      </w:r>
      <w:r>
        <w:rPr/>
        <w:t xml:space="preserve"> Trust agre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ment or p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or a part of the revenues derived from the project financed by the bo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acts and any collateral between the joint agency and any of its members or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s, rates, fees, and charges to be established, maintained, and collected and the use and disposal of revenues, gifts, grants, and funds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ting aside, investment, regulation, and disposition of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stody, collection, securing, investment, and payment of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issued bonds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and security of additional bonds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dure for amending the terms of a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mitations on, or the prohibition of, free service to a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quisition and disposal of property, except that a project or part of a project must not be mortgaged by the trust agreement or resolution. The joint agency may mortgage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sions for insurance and for accounting reports and their inspect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60.</w:t>
      </w:r>
      <w:r>
        <w:rPr/>
        <w:t xml:space="preserve"> Payment of bonds, expenses and other obligations;  pledge and resul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oint agency may fix, charge, and collect rents, rates, fees, and charges for services provided by the agency or the use of a project so as to provide revenues, for so long as the bonds are outstanding and unpaid, at least sufficient together with other available fu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ll costs of and charges and expenses in connection with the proper operation and maintenance of its projects and for all necessary repairs, replacements, 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when due the principal and interest and any premiums on all bonds payable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nd maintain reserves and comply with covenants required by a resolution or trust agreement authorizing and securing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mounts which the joint agency may be obligated by law or contract to pay from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70.</w:t>
      </w:r>
      <w:r>
        <w:rPr/>
        <w:t xml:space="preserve"> Investment of monies from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80.</w:t>
      </w:r>
      <w:r>
        <w:rPr/>
        <w:t xml:space="preserve"> Enfor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190.</w:t>
      </w:r>
      <w:r>
        <w:rPr/>
        <w:t xml:space="preserve"> Bond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00.</w:t>
      </w:r>
      <w:r>
        <w:rPr/>
        <w:t xml:space="preserve"> Investment in bonds by guardians and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committees, and other fiduciaries to invest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10.</w:t>
      </w:r>
      <w:r>
        <w:rPr/>
        <w:t xml:space="preserve"> Bonds as special obligations;  revenues pledged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20.</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30.</w:t>
      </w:r>
      <w:r>
        <w:rPr/>
        <w:t xml:space="preserve"> Right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nel employed or appointed directly by a joint agency may participate in the South Carolina Retirement System if they are residents of this State with the same rights, privileges, obligations, and responsibilities as if they were employees of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40.</w:t>
      </w:r>
      <w:r>
        <w:rPr/>
        <w:t xml:space="preserve"> Annual repor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50.</w:t>
      </w:r>
      <w:r>
        <w:rPr/>
        <w:t xml:space="preserve"> Contracts with federal and other state government agencies;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joint agency may make application and enter into contracts for and accept grants</w:t>
        <w:noBreakHyphen/>
        <w:t>in</w:t>
        <w:noBreakHyphen/>
        <w:t xml:space="preserve">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nd carry out contracts with the state or federal government or an agency or institution through which the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ssistance or funds granted or loaned by the state or federal government with or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to and comply with reasonable conditions imposed upon grants or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expenditures from gran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 xml:space="preserve">30 or other provision of law as may be applicable so as to effectuate the purposes of this chapter and may exercise the power as provided in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70.</w:t>
      </w:r>
      <w:r>
        <w:rPr/>
        <w:t xml:space="preserve"> Immunity from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a joint agency or officer of a governmental entity or person acting for him is not subject to personal liability by reason of carrying out any of the powers expressly or impliedly provided in this chapter while acting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80.</w:t>
      </w:r>
      <w:r>
        <w:rPr/>
        <w:t xml:space="preserve"> Relation of Chapter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2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4</w:t>
        <w:noBreakHyphen/>
        <w:t>300.</w:t>
      </w:r>
      <w:r>
        <w:rPr/>
        <w:t xml:space="preserve"> Limitation on retail sal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24</dc:title>
</cp:coreProperties>
</file>