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COMPREHENSIVE PLANNING ENABLING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10.</w:t>
      </w:r>
      <w:r>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20.</w:t>
      </w:r>
      <w:r>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30.</w:t>
      </w:r>
      <w:r>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40.</w:t>
      </w:r>
      <w:r>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50.</w:t>
      </w:r>
      <w:r>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60.</w:t>
      </w:r>
      <w:r>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70.</w:t>
      </w:r>
      <w:r>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80.</w:t>
      </w:r>
      <w:r>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10.</w:t>
      </w:r>
      <w:r>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housing element which considers location, types, age and condition of housing, owner and renter occupancy, and affordability of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20.</w:t>
      </w:r>
      <w:r>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30.</w:t>
      </w:r>
      <w:r>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40.</w:t>
      </w:r>
      <w:r>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0.</w:t>
      </w:r>
      <w:r>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5.</w:t>
      </w:r>
      <w:r>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20.</w:t>
      </w:r>
      <w:r>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30.</w:t>
      </w:r>
      <w:r>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40.</w:t>
      </w:r>
      <w:r>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50.</w:t>
      </w:r>
      <w:r>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60.</w:t>
      </w:r>
      <w:r>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0.</w:t>
      </w:r>
      <w:r>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5.</w:t>
      </w:r>
      <w:r>
        <w:rPr/>
        <w:t xml:space="preserve"> Use of property obtained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w:t>
        <w:noBreakHyphen/>
        <w:t>29</w:t>
        <w:noBreakHyphen/>
        <w:t xml:space="preserve">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80.</w:t>
      </w:r>
      <w:r>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90.</w:t>
      </w:r>
      <w:r>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00.</w:t>
      </w:r>
      <w:r>
        <w:rPr/>
        <w:t xml:space="preserve"> Powers of board of appeals;  variances;  special exceptions;  remand;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if a variance is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by ordinance may permit or preclude the granting of a variance for a use of land, a building, or a structure that is prohibited in a given district, and if it does permit a variance, the governing body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for the appeal. If no time limit is provided, the appeal must be taken within thirty days from the date the appealing party has received actual notice of the action from which the appeal is taken. The officer from whom the appeal is taken immediately must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fix a reasonable time for the hearing of the appeal or other matter referred to the board, and give at least fifteen days’ public notice of the hearing in a newspaper of general circulation in the community, as well as due notice to the parties in interest, and decide the appeal or matter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xercising the above power, the board of appeals may, in conformity with the provisions of this chapter, reverse or affirm, wholly or in part, or may modify the order, requirements, decision, or determination, and to that end, has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0.</w:t>
      </w:r>
      <w:r>
        <w:rPr/>
        <w:t xml:space="preserve"> Appeal from zoning board of appeals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ppeals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ppeals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3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n appeal with a petition as provided in Section 6</w:t>
        <w:noBreakHyphen/>
        <w:t>29</w:t>
        <w:noBreakHyphen/>
        <w:t>820(A) or Section 6</w:t>
        <w:noBreakHyphen/>
        <w:t>29</w:t>
        <w:noBreakHyphen/>
        <w:t xml:space="preserve">825(F), the clerk of the circuit court must give immediate notice of the appeal to the secretary of the board and within thirty days from the time of the notice, the board must file with the clerk a duly certified copy of the proceedings held before the board of appeals,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4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presiding judge of the circuit court of the county must proceed to hear and pass upon the appeal on the certified record of the board proceedings. The findings of fact by the board of appeals must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must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ppeals,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5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60.</w:t>
      </w:r>
      <w:r>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70.</w:t>
      </w:r>
      <w:r>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80.</w:t>
      </w:r>
      <w:r>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90.</w:t>
      </w:r>
      <w:r>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must transmit to the board all the papers constituting the record upon which the action appealed from was taken. 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up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fix a reasonable time for the hearing of the appeal or other matter referred to it, and give public notice of the hearing, as well as due notice to the parties in interest, and decide the appeal or other matter within a reasonable time. At the hearing, any party may appear in person,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00.</w:t>
      </w:r>
      <w:r>
        <w:rPr/>
        <w:t xml:space="preserve"> Appeal from board of architectural review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rchitectural review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rchitectural review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2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of an appeal with a petition as provided in Section 6</w:t>
        <w:noBreakHyphen/>
        <w:t>29</w:t>
        <w:noBreakHyphen/>
        <w:t>900(A) or Section 6</w:t>
        <w:noBreakHyphen/>
        <w:t>29</w:t>
        <w:noBreakHyphen/>
        <w:t xml:space="preserve">915(F), the clerk of the circuit court must give immediate notice of the appeal to the secretary of the board and within thirty days from the time of the notice, the board must file with the clerk a duly certified copy of the proceedings held before the board of architectural review,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3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resident presiding judge of the circuit court of the county must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must determine only whether the decision of the board is correct as a matter of law. In the event that the decision of the board is reversed by the circuit court, the board must be charged with the costs which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rchitectural review,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4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50.</w:t>
      </w:r>
      <w:r>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60.</w:t>
      </w:r>
      <w:r>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20.</w:t>
      </w:r>
      <w:r>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t least the community facilities element of the comprehensive plan as authorized by this chapter has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40.</w:t>
      </w:r>
      <w:r>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0.</w:t>
      </w:r>
      <w:r>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consider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action, if authorized, to approve or disapprove a land development plan may be appealed to the planning commission by any party in interest. The planning commission must act on the appeal within sixty days, and the action of the planning commission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ppeal from the decision of the planning commission must be taken to the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 xml:space="preserve">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ling of an appeal from a particular planning commission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planning commission,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60.</w:t>
      </w:r>
      <w:r>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70.</w:t>
      </w:r>
      <w:r>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80.</w:t>
      </w:r>
      <w:r>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90.</w:t>
      </w:r>
      <w:r>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200.</w:t>
      </w:r>
      <w:r>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REQUIREMENTS FOR LOCAL GOVERNMENT PLANNING OR ZONING OFFICIALS O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mmittee” means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ed official” means a planning commissioner, board of zoning appeals member, or board of architectural revi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means the clerk of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ing body” means the legislativ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ning or zoning entity” means a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employee” means a planning professional, zoning administrator, zoning official, or a deputy or assistant of a planning professional, zoning administrator, or zon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20.</w:t>
      </w:r>
      <w:r>
        <w:rPr/>
        <w:t xml:space="preserve"> Identification of persons covered by act;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inform each planning or zoning entity in the jurisdiction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and counties with a population of 35,000 and greater:  by January 1, 20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ies and counties with a population under 35,000:  by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30.</w:t>
      </w:r>
      <w:r>
        <w:rPr/>
        <w:t xml:space="preserve"> State Advisory Committee;  creation;  members;  terms;  duties;  compensation;  meetings;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five members appointed by the Governor with the advice and consent of the Senate. The advisory committe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ner recommended by the South Carolina Chapter of the American Plann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ial or employee recommended by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official or employee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recommended by the University of South Carolina’s Institute for Public Service and Policy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mmittee’s duti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ile and distribute a list of approved orientation and continuing education programs that satisfy the educational requirements in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e categories of persons with advanced degrees, training, or experience, that are eligible for exemption from the educational requirements in Section 6</w:t>
        <w:noBreakHyphen/>
        <w:t>29</w:t>
        <w:noBreakHyphen/>
        <w:t xml:space="preserve">13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coll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ations concerning approved education programs and categories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40.</w:t>
      </w:r>
      <w:r>
        <w:rPr/>
        <w:t xml:space="preserve"> Educational requirements;  time</w:t>
        <w:noBreakHyphen/>
        <w:t xml:space="preserve">frame for completion;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expressly exempted as provided in Section 6</w:t>
        <w:noBreakHyphen/>
        <w:t>29</w:t>
        <w:noBreakHyphen/>
        <w:t xml:space="preserve">1350, each appointed official and professional employ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earlier than one hundred and eighty days prior to and no later than three hundred and sixty</w:t>
        <w:noBreakHyphen/>
        <w:t xml:space="preserve">five days after the initial date of appointment or employment, attend a minimum of six hours of orientation training in one or more of the subjects listed in subsection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ly, after the first year of service or employment, but no later than three hundred and sixty</w:t>
        <w:noBreakHyphen/>
        <w:t xml:space="preserve">five days after each anniversary of the initial date of appointment or employment, attend no fewer than three hours of continuing education in any of the subjects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s for the education required by subsection (A) may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ood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unit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reless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liamenta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hear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uild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and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owers and duties of the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meet the educational requirements of subsection (A), an educational program must be approv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50.</w:t>
      </w:r>
      <w:r>
        <w:rPr/>
        <w:t xml:space="preserve"> Exemption from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who has one or more of the following qualifications is exempt from the educational requirements of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ion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sters or doctorate degree or specialized training or experience in a field related to planning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 xml:space="preserve">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6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must certify that he has satisfied the educational requirements in Section 6</w:t>
        <w:noBreakHyphen/>
        <w:t>29</w:t>
        <w:noBreakHyphen/>
        <w:t xml:space="preserve">1340 by filing a certification form and documentation with the clerk no later than the anniversary date of the appointed official’s appointment or professional employee’s employmen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ertification form must substantially conform to the following form and all applicable portions of the form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CAL GOVERNMENT PLANNING OR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ppointed Official or Employe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ition: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Date of Appointment or Employment: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Date: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ve attended the following orientation or continuing education program(s) within the last three hundred and sixty</w:t>
        <w:noBreakHyphen/>
        <w:t xml:space="preserve">five days. (Please note that a program completed more than one hundred and eighty days prior to the date of your initial appointment or employment may not be used to satisfy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am Name   Sponsor   Location   Date Held   Hour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hat I attended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 exempt from the orientation and continuing education requirements because (Please initial the applicable response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certified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licensed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o confirm m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I have satisfied or am exempt from the educational requirements for local planning or zoning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ointed official and professional employee is responsible for obtaining written documentation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s the filer’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umentation must be filed with the clerk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70.</w:t>
      </w:r>
      <w:r>
        <w:rPr/>
        <w:t xml:space="preserve"> Sponsorship and funding of programs;  compliance and exemption;  certification a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nsoring and providing approved education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ing approved education programs provided by a sponsor other than the local governing body for the appointed officials and professional employees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must keep in the official public records origin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led forms and documentation that certify compliance with educational requirements for three years after the calendar year in which each form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led forms and documentation that certify an exemption for the tenure of the appointed official or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80.</w:t>
      </w:r>
      <w:r>
        <w:rPr/>
        <w:t xml:space="preserve"> Failure to complete training requirements;  fals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is subject to removal from office for cause as provided in Section 6</w:t>
        <w:noBreakHyphen/>
        <w:t>29</w:t>
        <w:noBreakHyphen/>
        <w:t>350, 6</w:t>
        <w:noBreakHyphen/>
        <w:t>29</w:t>
        <w:noBreakHyphen/>
        <w:t>780, or 6</w:t>
        <w:noBreakHyphen/>
        <w:t>29</w:t>
        <w:noBreakHyphen/>
        <w:t xml:space="preserve">870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employee is subject to suspension or dismissal from employment relating to planning or zoning by the local governing body or planning or zoning entit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governing body must not appoint a person who has falsified the certification form or documentation required by Section 6</w:t>
        <w:noBreakHyphen/>
        <w:t>29</w:t>
        <w:noBreakHyphen/>
        <w:t xml:space="preserve">1360 to serve in the capacity of an appoin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governing body or planning or zoning entity must not employ a person who has falsified the certification form or documentation required by Section 6</w:t>
        <w:noBreakHyphen/>
        <w:t>29</w:t>
        <w:noBreakHyphen/>
        <w:t xml:space="preserve">1360 to serve in the capacity of a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STED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Vested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or “approval” means a final action by the local governing body or an exhaustion of all administrative remedies that results in the authorization of a site specific development plan or a phased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permit” means a written warrant or license issued by a local building official that authorizes the construction or renovation of a building or structure at a specifi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ally approved” or “conditional approval” means an interim action taken by a local governing body that provides authorization for a site specific development plan or a phased development plan but is subject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governing body” means:  (a) the governing body of a county or municipality, or (b) a county or municipal body authorized by statute or by the governing body of the county or municipality to make land</w:t>
        <w:noBreakHyphen/>
        <w:t xml:space="preserve">us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corporation, business or land trust, estate, trust, partnership, association, two or more persons having a joint or common interest, or any legal entity as defined by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 xml:space="preserve">use approval designations as are us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30.</w:t>
      </w:r>
      <w:r>
        <w:rPr/>
        <w:t xml:space="preserve"> Two</w:t>
        <w:noBreakHyphen/>
        <w:t xml:space="preserve">year vested right established on approval of site specific development plan;  conforming ordinances and regulation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ested right is established for two years upon the approval of a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July 1, 2005, in the local land development ordinances or regulations adopted pursuant to this chapter, a local governing body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stablishment of a two</w:t>
        <w:noBreakHyphen/>
        <w:t xml:space="preserve">year vested right in an approved site specific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cal governing body may provide in its local land development ordinances or regulations adopted pursuant to this chapter for the establishment of a two</w:t>
        <w:noBreakHyphen/>
        <w:t xml:space="preserve">year vested right in a conditionally approved site specific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cal governing body may provide in its local land development ordinances or regulations adopted pursuant to this chapter for the establishment of a vested right in an approved or conditionally approved phased development plan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40.</w:t>
      </w:r>
      <w:r>
        <w:rPr/>
        <w:t xml:space="preserve">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established by this article and in accordance with the standards and procedures in the land development ordinances or regulations adopted pursuant to this chapter is subject to the following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 and contents of a site specific development plan must be prescrib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tors that constitute a site specific development plan sufficient to trigger a vested right must be included in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ocal governing body establishes a vested right for a phased development plan, a site specific development plan may be required for approval with respect to each phase in accordance with regulations in effect at the time of 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ite specific development plan or phased development plan for which a variance, regulation, or special exception is necessary does not confer a vested right until the variance, regulation, or special exception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a time of vesting for a phased development plan not to exceed 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sted site specific development plan or vested phased development plan may be amended if approved by the local governing body pursuant to the provisions of the land development ordinanc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validly issued building permit does not expire or is not revoked upon expiration of a vested right, except for public safety reasons or as prescribed by the applicable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vested site specific development plan or vested phased development plan is subject to later local governmental overlay zoning that imposes site plan</w:t>
        <w:noBreakHyphen/>
        <w:t xml:space="preserve">related requirements but does not affect allowable types, height as it affects density or intensity of uses, or density or intensity of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 change in the zoning district designation or land</w:t>
        <w:noBreakHyphen/>
        <w:t xml:space="preserve">use regulations made subsequent to vesting that affect real property does not operate to affect, prevent, or delay development of the real property under a vested site specific development plan or vested phased development plan without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ocal governing body must not require a landowner to waive his vested rights as a condition of approval or conditional approval of a site specific development plan or a phased 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and development ordinances or regulations adopted pursuant to this article may provide additional terms or phrases, consistent with the conditions and limitations of this section, that are necessary for the implementation or determination of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50.</w:t>
      </w:r>
      <w:r>
        <w:rPr/>
        <w:t xml:space="preserve"> Vested right attaches to real property;  applicability of laws relating to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560.</w:t>
      </w:r>
      <w:r>
        <w:rPr/>
        <w:t xml:space="preserve"> Establishing vested right in absence of local ordinances providing therefor;  significant affirmative governm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the landowner’s rights are considered vested in the types of land use and density or intensity of uses defined in the development plan and the vesting is not affected by later amendment to a zoning ordinance or land</w:t>
        <w:noBreakHyphen/>
        <w:t xml:space="preserve">use or development regulation i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is the beneficiary of, a significant affirmative government act that remains in effect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s in good faith on the significant affirmative governmen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urs significant obligations and expenses in diligent pursuit of the specific project in reliance on the significant affirmative govern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the following are significant affirmative governmental acts allowing development of a specific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governing body has accepted exactions or issued conditions that specify a use related to a zoning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ing body has approved an application for a rezoning for a specif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governing body has approved an application for a density or intens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ing body or board of appeals has granted a special exception or use permit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l governing body has appro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l governing body or its designated agent has approved a final subdivision plat, site plan, or plan of phased development for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for local planning and zon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DERAL DEFENSE FACILITIES UTILIZATION INTEGRITY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Federal Defense Facilities Utilization Integrity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South Carolina continues to grow, there is significant potential for uncoordinated development in areas contiguous to federal military installations that can undermine the integrity and utility of land and airspace currently used for mission readines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pite consistent cooperation on the part of local government planners and developers, this potential remains for unplanned development in areas that could undermine federal military utility of lands and airspa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2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article, “federal military installations” includes Fort Jackson, Shaw Air Force Base, McEntire Air Force Base, Charleston Air Force Base, Beaufort Marine Corps Air Station, Beaufort Naval Hospital, Parris Island Marine Recruit Depot, and Charleston Naval Weapon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federal military installation overlay zone” is an “overlay zone” as defined in Section 6</w:t>
        <w:noBreakHyphen/>
        <w:t>29</w:t>
        <w:noBreakHyphen/>
        <w:t xml:space="preserve">720(C)(5) in a geographic area including a federal military install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30.</w:t>
      </w:r>
      <w:r>
        <w:rPr/>
        <w:t xml:space="preserve"> Local planning department investigations, recommendations and findings;  incorporation into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local government which has established a planning department or other entity, such as a board of zoning appeals, charged with the duty of establishing, reviewing, or enforcing comprehensive land use plans or zoning ordinances, that planning department or other entity, with respect to each proposed land use or zoning decision involving land that is located within a federal military installation overlay zone or, if there is no such overlay zone, within three thousand feet of any federal military installation, or within the three thousand foot Clear Zone and Accident Potential Zones Numbers I and II as prescribed in 32 C.F.R. Section 256, defining Air Installation Compatible Use Zones of a federal military airfie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irty days prior to any hearing conducted pursuant to Section 6</w:t>
        <w:noBreakHyphen/>
        <w:t>29</w:t>
        <w:noBreakHyphen/>
        <w:t>530 or 6</w:t>
        <w:noBreakHyphen/>
        <w:t>29</w:t>
        <w:noBreakHyphen/>
        <w:t xml:space="preserve">800, request from the commander of the federal military installation a written recommendation with supporting facts with regard to the matters specified in subsection (C) relating to the use of the property which is the subject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written recommendation specified in subsection (A) (1) make the written recommendations a part of the public record, and in addition to any other duties with which the planning department or other entity is charged by the local government, investigate and make recommendations of findings with respect to each of the matters enumer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ase commander does not submit a recommendation pursuant to subsection (A)(1) by the date of the public hearing, there is a presumption that the land use plan or zoning proposal does not have any adverse effect relative to the matter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ters the planning department or other entity shall address in its investigation, recommendations, and finding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land use plan or zoning proposal will permit a use that is suitable in view of the fact that the property under review is within the federal military installation overlay zone, or, if there is no such overlay zone located within three thousand feet of a federal military installation or within the three thousand foot Clear Zone and Accident Potential Zones Numbers I and II as prescribed in 32 C.F.R. Section 256, defining Air Installation Compatible Use Zones of a federal military 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land use plan or zoning proposal will adversely affect the existing use or usability of nearby property within the federal military installation overlay zone, or, if there is no such overlay zone, within three thousand feet of a federal military installation, or within the three thousand foot Clear Zone and Accident Potential Zones Numbers I and II as prescribed in 32 C.F.R. Section 256, defining Air Installation Compatible Use Zones of a federal military 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property to be affected by the land use plan or zoning proposal has a reasonable economic use as currently z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local government has an adopted land use plan, whether the zoning proposal is in conformity with the policy and intent of the land use plan given the proximity of a federal military insta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re are other existing or changing conditions affecting the use of the nearby property such as a federal military installation which give supporting grounds for either approval or disapproval of the proposed land use plan or zon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re practicable, local governments shall incorporate identified boundaries, easements, and restrictions for federal military installations into official maps as part of their responsibilities delineated in Section 6</w:t>
        <w:noBreakHyphen/>
        <w:t>2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640.</w:t>
      </w:r>
      <w:r>
        <w:rPr/>
        <w:t xml:space="preserve"> Application to former or closing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is to be construed to apply to former military installations, or approaches or acces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6</cp:revision>
  <dc:subject/>
  <dc:title>CHAPTER 29</dc:title>
</cp:coreProperties>
</file>