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EXTILES COMMUNITIES REVITALIZATION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10.</w:t>
      </w:r>
      <w:r>
        <w:rPr/>
        <w:t xml:space="preserv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Textiles Communities Revitaliz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primary purpose of this chapter is to create a meaningful incentive for the renovation, improvements, and redevelopment of abandoned textile mill site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bandonment of textile mill sites has resulted in the disruption of communities and increased the cost to local governments by requiring additional police and fire services due to excessive vacancies. Many abandoned textile mill sites pose safety concerns. A public and corporate purpose of the local governments will be served by restoring the textile mill sites to a productive asset for the communities and result in increased job opport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re exists in many communities of this State abandoned textile manufacturing related or owned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unless the context requir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bandoned” means that at least eighty percent of the facilities of the eligible site has been continuously closed to business or otherwise nonoperational for a period of at least one year immediately preceding the time at which the determination is to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ligible site” means a site that is designed for use or has in fact been used as a textile manufacturing facility or uses ancillary to it and is locate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Local taxing entities” means a county, municipality, school district, special purpose district, and any other entity or district with the power to levy ad valorem property taxes agains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Local taxing entity ratio” means that percentage computed by dividing the millage rate of each local taxing entity by the total millage rate for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Placed in service” means the date upon which the eligible site is suitable for occupancy for the purposes int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Rehabilitation expenses” means the expenses incurred in the rehabilitation of the eligible site, excluding the cost of acquiring the eligible site or the cost of personal property maintained at the eligible si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tate historic credit” means the South Carolina historic rehabilitation tax credit under Section 12</w:t>
        <w:noBreakHyphen/>
        <w:t>6</w:t>
        <w:noBreakHyphen/>
        <w:t xml:space="preserve">353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40.</w:t>
      </w:r>
      <w:r>
        <w:rPr/>
        <w:t xml:space="preserve"> Property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Subject to the terms and conditions of this chapter, a taxpayer who improves, renovates, or redevelops an eligible site is eligible for one of the following two tax cred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redit against real property taxes levied by local taxing entities equal to twenty</w:t>
        <w:noBreakHyphen/>
        <w:t xml:space="preserve">five percent of the rehabilitation expenses made to the eligible site times the local taxing entity ratio of each local taxing entity that has consented to the tax credit pursuant to subsection (B) below;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 credit against any taxes to which the state historic credit may apply equal to twenty</w:t>
        <w:noBreakHyphen/>
        <w:t xml:space="preserve">five percent of the rehabilitation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taxpayer elects to receive the credit pursuant to subsection (A)(1) the following provisions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municipality or, if the eligible site is located in an unincorporated area, the county first by resolution shall determine the eligibility of the eligible site and the eligibility of the proposed project seeking the credit. Any proposed project beginning after July 1, 2004,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 xml:space="preserve">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Not less than forty</w:t>
        <w:noBreakHyphen/>
        <w:t xml:space="preserve">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tax credit shall vest in the taxpayer in the tax year when the eligible site is placed in service and may be carried forward, in whole or in part, for up to eight years following that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taxpayer elects to receive the credit pursuant to subsection (A)(2), the following provision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entire credit may not be taken for the taxable year in which the eligible site is placed in service but must be taken in equal installments over a five</w:t>
        <w:noBreakHyphen/>
        <w:t xml:space="preserve">year period beginning with the year in which the property is placed in service. Any unused portion of a credit installment may be carried forward for the succeeding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redit earned pursuant to this subsection by a “S” corporation owing corporate level income tax must be used first at the entity level. Any remaining credit passes through to each shareholder in a percentage equal to each shareholder’s percentage of stock ow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ny manner agreed by the partners that is consistent with Subchapter K of the Internal Revenue Code. As used in this subsection, the term “partner” means a partner, member, or owner of an interest in the pass through entity,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edit earned pursuant to this subsection is in addition to and does not offset the state historic credit in the event the eligible site also is eligible for the state historic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taxpayer shall elect the mode of credit pursuant to subsection (A)(1) or subsection (A)(2) by providing written notification of its intent to the South Carolina Department of Commerc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 without the need for a writte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6</w:t>
        <w:noBreakHyphen/>
        <w:t>32</w:t>
        <w:noBreakHyphen/>
        <w:t>50.</w:t>
      </w:r>
      <w:r>
        <w:rPr/>
        <w:t xml:space="preserve"> Applicability of provisions of Chapter 3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Chapter 31 of this title also shall apply to this chapter, except the requirements of Section 6</w:t>
        <w:noBreakHyphen/>
        <w:t>31</w:t>
        <w:noBreakHyphen/>
        <w:t xml:space="preserve">40 which may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48:00Z</dcterms:created>
  <dc:creator>CH1</dc:creator>
  <dc:description/>
  <dc:language>en-US</dc:language>
  <cp:lastModifiedBy>CH1</cp:lastModifiedBy>
  <dcterms:modified xsi:type="dcterms:W3CDTF">2007-01-22T16:48:00Z</dcterms:modified>
  <cp:revision>5</cp:revision>
  <dc:subject/>
  <dc:title>CHAPTER 32</dc:title>
</cp:coreProperties>
</file>