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LLING PRECINCTS AND VOTING PLA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CATION OF PRECINCTS AND VOTING PLA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10.</w:t>
      </w:r>
      <w:r>
        <w:rPr/>
        <w:t xml:space="preserve"> Voting precinct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holding any general, primary, or special election in this State, the voting precincts and voting places in the several counties of the State shall be designated, fixed, and established by the General Assembly. Nothing in this chapter prohibits a county election commission from establishing multiple polling places within a precinct, provided that voters are assigned to these polling places alphabetically or geographically as determined by the county election commission and approved by a majority of that county’s legislative delegation. A voter must be notified in writing of his transfer to a new polling place and the location of the new poll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15.</w:t>
      </w:r>
      <w:r>
        <w:rPr/>
        <w:t xml:space="preserve"> Notice of change in poll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polling place established by statute or ordinance or by an entity allowed by law to establish polling places is changed the entity charged with conducting elections at the polling place shall post at the time of the first election held after the change a notice on or next to the door of the entrance of the previous polling place stating in printing with letters large enough to be read easily by a person with normal vision from a distance of at least twenty feet the location of the new polling place and the address and telephone number of the entity in charge of the conduct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7</w:t>
        <w:noBreakHyphen/>
        <w:t>20.</w:t>
      </w:r>
      <w:r>
        <w:rPr/>
        <w:t xml:space="preserve"> </w:t>
      </w:r>
      <w:r>
        <w:rPr>
          <w:bCs/>
        </w:rPr>
        <w:t>Repealed</w:t>
      </w:r>
      <w:r>
        <w:rPr/>
        <w:t xml:space="preserve"> by 1976 Act No. 503,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30.</w:t>
      </w:r>
      <w:r>
        <w:rPr/>
        <w:t xml:space="preserve"> Designation of voting precincts in Abbe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bbeville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bbeville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bbeville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bbeville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bbeville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tre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oadmou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lhoun F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ld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ona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e W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ll’s St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eow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ownde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ban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above precincts are as shown on map document P</w:t>
        <w:noBreakHyphen/>
        <w:t xml:space="preserve">0195 and filed with the clerk of court of the county and also on file with the State Election Commission as provided and maintained by the Division of Research and Statistical Service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voting precincts in Abbeville County must be determined by the Abbeville County Election Commission with the approval of a majority of the Abbeville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40.</w:t>
      </w:r>
      <w:r>
        <w:rPr/>
        <w:t xml:space="preserve"> Designation of voting precincts in Aike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iken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ike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ike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iken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iken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iken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ike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iken #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erson Pond #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cauga L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ech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lvedere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lveder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lvedere #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eezy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rolina He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dar Creek #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ina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ear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llege Ac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ch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urek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x Creek 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x Creek 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em Lak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lover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nite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mm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w Hol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tchcock #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llow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ck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ng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vels #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yn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dland Valley #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dland Valley #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llbr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sty Lak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net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ntmorenc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w Ellen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Augusta #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Augusta #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Augusta #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Augusta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Augusta #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Augusta #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Augusta #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Augusta #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Augusta #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ak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dds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l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ndstone #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aws F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ilo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lver Blu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x Points #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x Points #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leepy Hollow #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aberna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alath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ne Fo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aucl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ge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ren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ite 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llow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nd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precincts provided in subsection (A) of this section are as shown on the official map prepared by and on file with the Office of Research and Statistics of the State Budget and Control Board designated as document P</w:t>
        <w:noBreakHyphen/>
        <w:t>03</w:t>
        <w:noBreakHyphen/>
        <w:t xml:space="preserve">06 and as shown on certified copies of the official map provided by the office to the State Election Commission and the Aiken County Board of Elections and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in subsection (A) of this section must be established by the Aiken County Board of Elections and Registration with the approval of a majority of the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50.</w:t>
      </w:r>
      <w:r>
        <w:rPr/>
        <w:t xml:space="preserve"> Designation of voting precincts in Allenda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llendale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endale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endale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rfax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rfax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rt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yca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l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above precincts are as shown on maps on file with the State Election Commission as provided and maintained by the Office of Research and Statistics of the State Budget and Control Board designated as document P</w:t>
        <w:noBreakHyphen/>
        <w:t>05</w:t>
        <w:noBreakHyphen/>
        <w:t xml:space="preserve">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55.</w:t>
      </w:r>
      <w:r>
        <w:rPr/>
        <w:t xml:space="preserve"> Establishment of polling places in Allenda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olling places for the precincts provided in Section 7</w:t>
        <w:noBreakHyphen/>
        <w:t>7</w:t>
        <w:noBreakHyphen/>
        <w:t xml:space="preserve">50 must be established by the Registration and Elections Commission for Allendale County subject to the approval of the majority of the Allendale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7</w:t>
        <w:noBreakHyphen/>
        <w:t>7</w:t>
        <w:noBreakHyphen/>
        <w:t>60, 7</w:t>
        <w:noBreakHyphen/>
        <w:t>7</w:t>
        <w:noBreakHyphen/>
        <w:t>70.</w:t>
      </w:r>
      <w:r>
        <w:rPr/>
        <w:t xml:space="preserve"> </w:t>
      </w:r>
      <w:r>
        <w:rPr>
          <w:bCs/>
        </w:rPr>
        <w:t>Repealed</w:t>
      </w:r>
      <w:r>
        <w:rPr/>
        <w:t xml:space="preserve"> by implication by 1977 Act No. 241,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7</w:t>
        <w:noBreakHyphen/>
        <w:t>7</w:t>
        <w:noBreakHyphen/>
        <w:t>60, 7</w:t>
        <w:noBreakHyphen/>
        <w:t>7</w:t>
        <w:noBreakHyphen/>
        <w:t>70.</w:t>
      </w:r>
      <w:r>
        <w:rPr/>
        <w:t xml:space="preserve"> </w:t>
      </w:r>
      <w:r>
        <w:rPr>
          <w:bCs/>
        </w:rPr>
        <w:t>Repealed</w:t>
      </w:r>
      <w:r>
        <w:rPr/>
        <w:t xml:space="preserve"> by implication by 1977 Act No. 241,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80.</w:t>
      </w:r>
      <w:r>
        <w:rPr/>
        <w:t xml:space="preserve"> Designation of voting precincts in Anders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nderson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ppleton</w:t>
        <w:noBreakHyphen/>
        <w:t xml:space="preserve">Equin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arker’s Creek</w:t>
        <w:noBreakHyphen/>
        <w:t xml:space="preserve">McAd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l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shop’s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wling Gr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oad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ushy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dar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nter R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nterville Sta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nterville Sta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iquola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cr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x’s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ayton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enver</w:t>
        <w:noBreakHyphen/>
        <w:t xml:space="preserve">Sandy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dgewood Sta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dgewood Sta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ve F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at R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k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k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iend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luck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 Pond Sta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ov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mmond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mmond Ann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gh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meland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nea P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pe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unt Mead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ckson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F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ke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l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unt T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untain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A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al’s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lz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ndle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edmo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erce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wder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ck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ck Sp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irley’s St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mpson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r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ree and Twe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ney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wn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aren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 Pelz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 Savanna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ite Pl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lliam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lliamston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right’s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erson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erson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erson 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erson 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erson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erson 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erson 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erson 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erson 5/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erson 5/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erson 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erson 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above precincts in Anderson County are as shown on the official map prepared by and on file with the Office of Research and Statistics of the State Budget and Control Board designated as document P</w:t>
        <w:noBreakHyphen/>
        <w:t>07</w:t>
        <w:noBreakHyphen/>
        <w:t xml:space="preserve">05 and as shown on official copies furnished to the Registration and Elections Commission for Anderson County by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in this section must be established by the Registration and Elections Commission for Anderson County subject to the approval of the majority of the Anderson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90.</w:t>
      </w:r>
      <w:r>
        <w:rPr/>
        <w:t xml:space="preserve"> Designation of voting precincts in Bambe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Bamberg County the voting precincts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l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st Den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dis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hrhard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ov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ghtower’s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unter’s Chap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ea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ttle Sw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Bambe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Bambe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 Den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ecinct lines defining the precincts in subsection (A) are as shown on the official map prepared by and on file with the Office of Research and Statistic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in subsection (A) must be determined by the Registration and Election Commission for Bamberg County with the approval of a majority of the Bamberg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100.</w:t>
      </w:r>
      <w:r>
        <w:rPr/>
        <w:t xml:space="preserve"> Designation of voting precincts in Barnwell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Barnwell County there shall be voting precincts as follows:  Barnwell No. 1;  Barnwell No. 2;  Barnwell No. 3;  Barnwell No. 4;  Blackville No. 1;  Blackville No. 2;  Elko;  Friendship;  Kline;  Healing Springs;  Hilda;  Snelling;  Williston No. 1;  Williston No. 2;  and Williston No. 3. The voting place for Barnwell No. 1;  Barnwell No. 2;  Barnwell No. 3;  and Barnwell No. 4 shall be the Barnwell National Guard Arm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precincts provided in subsection (A) are as shown on the official map prepared by and on file with the Office of Research and Statistics of the State Budget and Control Board designated as P</w:t>
        <w:noBreakHyphen/>
        <w:t>11</w:t>
        <w:noBreakHyphen/>
        <w:t xml:space="preserve">04 and as shown on copies of the official map provided to the State Election Commission, the Barnwell County Board of Voter Registration, and the Barnwell County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listed in subsection (A) must be determined by the Barnwell County Election Commission with the approval of a majority of the Barnwell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110.</w:t>
      </w:r>
      <w:r>
        <w:rPr/>
        <w:t xml:space="preserve"> Designation of voting precincts in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Beaufort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aufort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aufort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aufort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uffton 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uffton 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uffton 1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uffton 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uffton 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uffton 2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uffton 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uffton 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uffton 4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uffton 4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rton 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rton 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rton 1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rton 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rton 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rton 2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rton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ech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le Lobe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ufusk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4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4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4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4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5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5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5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6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6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7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7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8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8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9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9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15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15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dys Island 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dys Island 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dys Island 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dys Island 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dys Island 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dys Island 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ssy Oaks 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ssy Oaks 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ssy Oaks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rt Royal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rt Royal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brook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brook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brook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eld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eld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Helena 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Helena 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Helena 1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Helena 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Helena 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Helena 2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n City 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n City 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n City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n City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above precincts are as shown on the official map prepared by and on file with the Office of Research and Statistical Services of the Budget and Control Board designated as document P</w:t>
        <w:noBreakHyphen/>
        <w:t>13</w:t>
        <w:noBreakHyphen/>
        <w:t xml:space="preserve">02 and as shown on certified copies of the official map provided to the State Election Commission and the Beaufort County Board of Voter Registration by the Office of Research and Statist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120.</w:t>
      </w:r>
      <w:r>
        <w:rPr/>
        <w:t xml:space="preserve"> Designation of voting precincts in 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Berkeley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v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ther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nneau;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nneau B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oulder Bluff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oulder Bluff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ainho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arnes Cross Road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arnes Cross Road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rde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r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aniel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Devon Fo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Eady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Goose Creek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Goose Creek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Goose Creek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Hanahan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Hanahan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Hanahan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Hanahan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Hilton Cross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Howe 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Hu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James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Leban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Macedon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McBe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Moncks Corner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Moncks Corner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Moncks Corner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Moncks Corner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Pimli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Pinopol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Russell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Sangaree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Sangaree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8) Sangaree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Shuler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St. Step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Stratford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Stratford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Stratford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4) Stratford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5) Wassamassaw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6) Wassamassaw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7) Westview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8) Westview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9) Westview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 Whitesville</w:t>
        <w:noBreakHyphen/>
        <w:t xml:space="preserve">Berke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1) Absen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precincts provided in subsection (A) are as shown on the official map prepared by and on file with the Division of Research and Statistical Services of the State Budget and Control Board designated as document P</w:t>
        <w:noBreakHyphen/>
        <w:t>15</w:t>
        <w:noBreakHyphen/>
        <w:t xml:space="preserve">01 and as shown on certified copies of the official map provided by the division to the State Election Commission and the Board of Elections and Voter Registration of 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in this section must be established by the Board of Elections and Voter Registration of Berkeley County subject to the approval of a majority of the Senators and a majority of the House members of the Berkeley County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130.</w:t>
      </w:r>
      <w:r>
        <w:rPr/>
        <w:t xml:space="preserve"> Designation of voting precincts in Calhou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lhoun County there shall be the following voting precincts:  Bethel;  Cameron;  Center Hill;  Creston;  Dixie;  Fall Branch;  Fort Motte;  Lone Star;  Midway;  Murph Mill;  Sandy Run;  and St. Matthe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cinct lines defining the above precincts are as shown on maps filed with the clerk of court of the county and also on file with the State Election Commission as provided and maintained by the Division of Research and Statistical Service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140.</w:t>
      </w:r>
      <w:r>
        <w:rPr/>
        <w:t xml:space="preserve"> Designation of voting precincts in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Charleston County there are the follow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wend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rist Chu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er Park 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er Park 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er Park 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er Park 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er Park 2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er Park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disto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lly Beach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lly Beach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sle of Palms 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sle of Palms 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sle of Palms 1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5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5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8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8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hns Island 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hns Island 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hns Islan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hns Island 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hns Island 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hns Islan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iawah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d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ncoln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cClellan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Pleasant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Pleasant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Pleasant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Pleasant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Pleasant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Pleasant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Pleasant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Pleasant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Pleasant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Pleasant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Pleasant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Pleasant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Pleasant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Pleasant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Pleasant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Pleasant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Pleasant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Pleasant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Pleasant 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Pleasant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Pleasant 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Pleasant 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Pleasant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Pleasant 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Pleasant 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Pleasant 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Pleasant 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Pleasant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Pleasant 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Pleasant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Pleasant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Pleasant 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Pleasant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Pleasant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Pleasant 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Pleasant 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Pleasant 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Pleasant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Pleasant 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br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ndrews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ndrews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ndrews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ndrews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ndrews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ndrews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ndrews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ndrews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ndrews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ndrews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ndrews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ndrews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ndrews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ndrews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ndrews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ndrews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ndrews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ndrews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ndrews 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ndrews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ndrews 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ndrews 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ndrews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ndrews 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ndrews 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ndrews 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ndrews 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ndrews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ndrews 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ndrews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ndrews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ndrews 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ndrews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ndrews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ndrews 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ndrews 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ndrews 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Pauls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Pauls 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Pauls 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Pauls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Pauls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Pauls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Pauls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llivans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dmalaw Island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dmalaw Islan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above precincts in Charleston County are as shown on the official map of the United States Census Bureau designated as P</w:t>
        <w:noBreakHyphen/>
        <w:t>19</w:t>
        <w:noBreakHyphen/>
        <w:t xml:space="preserve">05 on file with the Office of Research and Statistics of the State Budget and Control Board.  The Office of Research and Statistics shall provide revised copies of maps of the above precincts defining precinct changes incorporated pursuant to this section to the Board of Elections and Voter Registration of Charleston County by the Office of Research and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harleston County Election Commission shall designate the polling place in each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7</w:t>
        <w:noBreakHyphen/>
        <w:t>145.</w:t>
      </w:r>
      <w:r>
        <w:rPr/>
        <w:t xml:space="preserve"> </w:t>
      </w:r>
      <w:r>
        <w:rPr>
          <w:bCs/>
        </w:rPr>
        <w:t>Repealed</w:t>
      </w:r>
      <w:r>
        <w:rPr/>
        <w:t xml:space="preserve"> by 1992 Act No. 260, Section 2, eff February 19,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7</w:t>
        <w:noBreakHyphen/>
        <w:t>150.</w:t>
      </w:r>
      <w:r>
        <w:rPr/>
        <w:t xml:space="preserve"> </w:t>
      </w:r>
      <w:r>
        <w:rPr>
          <w:bCs/>
        </w:rPr>
        <w:t>Repealed</w:t>
      </w:r>
      <w:r>
        <w:rPr/>
        <w:t xml:space="preserve"> by 1982 Act No. 357, Section 3, eff May 10,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7</w:t>
        <w:noBreakHyphen/>
        <w:t>155.</w:t>
      </w:r>
      <w:r>
        <w:rPr/>
        <w:t xml:space="preserve"> </w:t>
      </w:r>
      <w:r>
        <w:rPr>
          <w:bCs/>
        </w:rPr>
        <w:t>Repealed</w:t>
      </w:r>
      <w:r>
        <w:rPr/>
        <w:t xml:space="preserve"> by 1982 Act No. 357, Section 3, eff May 10,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160.</w:t>
      </w:r>
      <w:r>
        <w:rPr/>
        <w:t xml:space="preserve"> Designation of voting precincts in Cherok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Cherokee County there are voting precinct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ma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tioch and King’s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hw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acksburg Ward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acksburg Ward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acksburg Ward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acksburg Ward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nt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rayton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zells and But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ffney Ward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ffney Ward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ffney Ward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ffney Ward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ffney Ward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ffney Ward No.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oucher and Thicket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ssy 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lly Grove and Buffal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mestone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ttlejohn’s and Sarrat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cedon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rg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usgrove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inety Nine and Cherokee F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leasant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leasant Mead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avenna and Brown’s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imber 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ite Pl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lkinsville and Metcal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olling places of the various voting precincts in Cherokee County must be designated by the Cherokee County Election Commission. The precinct lines defining the above precincts are as shown on the official map designated as P</w:t>
        <w:noBreakHyphen/>
        <w:t>21</w:t>
        <w:noBreakHyphen/>
        <w:t xml:space="preserve">02 on file with the Office of Research and Statistical Services of the South Carolina Budget and Control Board and as shown on certified copies provided to the State Election Commission and the board of voter registration of the county by the Office of Research and Statistical Services. The official map may not be changed except by act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170.</w:t>
      </w:r>
      <w:r>
        <w:rPr/>
        <w:t xml:space="preserve"> Designation of voting precincts and places in 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Chester County there are the following voting precincts:  Baldwin Mill;  Baton Rouge;  Beckhamville;  Blackstock;  Edgemoor;  Eureka Mill;  Fort Lawn;  Halsellville;  Hazelwood;  Lando;  Lansford;  Lowrys;  Richburg;  Rodman;  Rossville;  Wilksburg;  Great Falls Nos. 1 and 2;  Great Falls No. 3;  Chester, Ward 1;  Chester, Ward 2;  Chester, Ward 3;  and Chester, War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ecinct lines defining the above precincts are as shown on maps filed with the clerk of court of the county and also on file with the State Election Commission as provided and maintained by the Division of Research and Statistical Service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above precincts must be determined by the Chester County Election Commission with the approval of a majority of the Chester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180.</w:t>
      </w:r>
      <w:r>
        <w:rPr/>
        <w:t xml:space="preserve"> Designation of voting precincts in Chester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hesterfield County there are the following voting precincts:  Angelus</w:t>
        <w:noBreakHyphen/>
        <w:t>Catarrh;  Bay Springs;  Black Creek;  Brocks Mill;  Cash;  Cat Pond;  Center Grove</w:t>
        <w:noBreakHyphen/>
        <w:t>Winzo;  Center Point;  Cheraw No. 1;  Cheraw No. 2;  Cheraw No. 3;  Court House;  Cross Roads;  Dudley</w:t>
        <w:noBreakHyphen/>
        <w:t xml:space="preserve">Mangum;  Grants Mills;  Jefferson;  Middendorf;  Mt.  Crogan;  McBee;  Ousleydale;  Pageland;  Patrick;  Pee Dee;  Ruby;  Shiloh;  Snow Hill;  Vaughn;  Wesford;  and White Oa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cinct lines defining the above precincts are as shown on maps filed with the clerk of court of the county and also on file with the State Election Commission as provided and maintained by the Division of Research and Statistical Service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190.</w:t>
      </w:r>
      <w:r>
        <w:rPr/>
        <w:t xml:space="preserve"> Designation of voting precincts in Clarend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Clarendon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colu;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rrineau;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rrows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oom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lv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vis 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r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me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rd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nning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nning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nning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nning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nning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w Z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akd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x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no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ardinia</w:t>
        <w:noBreakHyphen/>
        <w:t xml:space="preserve">G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mmerton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mmerton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mmerton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urbevil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lson</w:t>
        <w:noBreakHyphen/>
        <w:t xml:space="preserve">For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lling places for the above precincts must be determined by the Clarendon County Election Commission with the approval of a majority of the Clarendon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recinct lines defining the above precincts are as shown on map document P</w:t>
        <w:noBreakHyphen/>
        <w:t xml:space="preserve">2796 and filed with the clerk of court of the county and also on file with the State Election Commission as provided and maintained by the Division of Research and Statistical Service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200.</w:t>
      </w:r>
      <w:r>
        <w:rPr/>
        <w:t xml:space="preserve"> Designation of voting precincts in Colle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Colleton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h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rea (the boundaries of Berea precinct are hereby extended to include the area formerly included in Pine Grove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nad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ttage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dis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 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enderson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rse P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udson’s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cksonbor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o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ple C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shaw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ni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o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t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ce Pat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und 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uff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d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moa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n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ok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lterboro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lterboro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lterboro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lterboro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lli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disto B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olfe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ecinct lines defining the above precincts are as shown on maps filed with the Clerk of Court of the county and also on file with the State Election Commission as provided and maintained by the Office of Research and Statistic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in this section must be determined by the Colleton County Board of Elections and Voter Registration with the approval of a majority of the Colleton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210.</w:t>
      </w:r>
      <w:r>
        <w:rPr/>
        <w:t xml:space="preserve"> Designation of voting precincts in Darling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Darlington County there are the following voting precincts:  Antioch;  Auburn;  Bethel;  Burnt Branch;  Black Creek</w:t>
        <w:noBreakHyphen/>
        <w:t xml:space="preserve">Clyde;  Darlington No. 1;  Darlington No. 2;  Darlington No. 3;  Darlington No. 4;  Darlington No. 5;  Darlington No. 6;  Dovesville;  Hartsville No. 1;  Hartsville Nos. 2 and 3 (combined);  Hartsville No. 4;  Hartsville No. 5;  Hartsville No. 6;  Hartsville No. 7;  Hartsville No. 8;  Hartsville No. 9;  High Hill;  Indian Branch;  Kelleytown;  Lake Swamp;  Lamar No. 1;  Lamar No. 2;  Lydia;  Mechanicsville;  New Market;  Oates;  Palmetto;  Society Hill;  and Swift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above precincts are as shown on map document P</w:t>
        <w:noBreakHyphen/>
        <w:t>31</w:t>
        <w:noBreakHyphen/>
        <w:t xml:space="preserve">04 on file with the State Election Commission as provided and maintained by the Office of Research and Statistic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in this section must be determined by the Darlington County Board of Elections and Registration with the approval of a majority of the Darlington County Legislative Delegation to include the member or members from tha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220.</w:t>
      </w:r>
      <w:r>
        <w:rPr/>
        <w:t xml:space="preserve"> Designation of voting precincts in Dillon County; polling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Dillon County there are the following voting precincts:  Bermuda;  Carolina;  East Dillon;  South Dillon;  West Dillon;  Floydale;  Fork;  Gaddy’s Mill;  Hamer;  Kemper;  Lake View;  Latta;  Little Rock;  Manning;  Minturn;  Mt. Calvary;  New Holly;  Oak Grove;  Oakland;  and Pleasant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ecinct lines defining these precincts are as shown on maps filed with the Clerk of Court of the county and also on file with the State Election Commission as provided and maintained by the Division of Research and Statistical Service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olling places for the precincts provided in this section must be determined by the Dillon County Election Commission with the approval of a majority of the Senators and a majority of the members of the House of Representatives representing Dill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230.</w:t>
      </w:r>
      <w:r>
        <w:rPr/>
        <w:t xml:space="preserve"> Designation of voting precincts in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Dorchester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ecinct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chd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hborough E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hborough W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hley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cons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ech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andy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iar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tern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nt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em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as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os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yp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lem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orche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wer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ur 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erman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ivh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w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hu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rley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dian 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ron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ing’s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night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ncol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les/Jam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wing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Summer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akbr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tri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eve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dge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sin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ul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wmill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an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George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George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ll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anqu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ol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upper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nd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above precincts are as shown on maps filed with the Office of Research and Statistics of the State Budget and Control Board designated as document P</w:t>
        <w:noBreakHyphen/>
        <w:t>35</w:t>
        <w:noBreakHyphen/>
        <w:t xml:space="preserve">04 and as shown on certified copies provided to the State Election Commission and the Dorchester County Board of Elections and Registration by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in this section must be established by the Dorchester County Board of Elections and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240.</w:t>
      </w:r>
      <w:r>
        <w:rPr/>
        <w:t xml:space="preserve"> Designation of voting precincts in Edge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Edgefield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dgefield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dgefield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end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hnston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hnston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en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rriweather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rriweather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 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r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un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above precincts are as shown on maps provided to the Registration and Elections Commission for Edgefield County as maintained by the Office of Research and Statistics of the State Budget and Control Board and designated as document P</w:t>
        <w:noBreakHyphen/>
        <w:t>37</w:t>
        <w:noBreakHyphen/>
        <w:t xml:space="preserve">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olling places for the precincts provided in this section must be determined by the Registration and Elections Commission for Edgefield County with the approval of a majority of the Edgefield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250.</w:t>
      </w:r>
      <w:r>
        <w:rPr/>
        <w:t xml:space="preserve"> Designation of voting precincts in Fair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Fairfield County there are the following voting precincts:  Centerville;  Feasterville;  Horeb</w:t>
        <w:noBreakHyphen/>
        <w:t xml:space="preserve">Glenn;  Mitford;  Monticello;  Ridgeway;  Winnsboro, composed of Winnsboro Polling Place No. 1 (area west of Congress Street) and Winnsboro Polling Place No. 2 (area east of Congress Street);  Woodward;  Greenbrier;  Lebanon;  Jenkinsville;  Winnsboro Mills;  South Winnsboro;  New Hope;  Blairs;  Gladden Grove;  Hickory Ridge;  White Oak;  Simpson;  Dutchman Creek;  and Black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cinct lines defining the above precincts are as shown on the official map prepared by and on file with the Division of Research and Statistical Services of the Budget and Control Board and as shown on copies of the official map provided to the State Election Commission and the Fairfield County Board of Voter Registration by the Division of Research and Statistical Services.  The official date of the map is June 15,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lling places for the above precincts must be determined by the Fairfield County Election Commission with the approval of a majority of the Fairfield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260.</w:t>
      </w:r>
      <w:r>
        <w:rPr/>
        <w:t xml:space="preserve"> Designation of voting precincts in Florenc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Florence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ck Sw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ookgr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rter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auss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les Cross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ward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war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lma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lma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beneze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benezer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benezer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ingh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lim</w:t>
        <w:noBreakHyphen/>
        <w:t xml:space="preserve">Glen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gr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rence Ward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rence War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rence War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rence War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rence Ward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rence Ward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rence Ward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rence Ward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rence Ward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rence Ward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rence Ward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rence Ward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rence Ward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rence Ward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iend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ilbe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nna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gh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hnson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ingsburg</w:t>
        <w:noBreakHyphen/>
        <w:t xml:space="preserve">St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ke City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ke City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ke City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ke City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rs Bluff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rs Bluff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cAllister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ll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ak Grove</w:t>
        <w:noBreakHyphen/>
        <w:t xml:space="preserve">Sard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lan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mplico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mplico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sp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uin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l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vannah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cran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Florenc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Florenc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au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ans B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immonsvil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immonsvill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 Florenc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 Florenc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precincts in subsection (A) are as shown on the official map designated P</w:t>
        <w:noBreakHyphen/>
        <w:t xml:space="preserve">4199 and on file with the Division of Research and Statistical Services of the State Budget and Control Board and as shown on certified copies provided to the State Election Commission and the Board of Voter Registration of the county by the Division of Research and Statist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for in subsection (A) must be established by the Florence County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7</w:t>
        <w:noBreakHyphen/>
        <w:t>265.</w:t>
      </w:r>
      <w:r>
        <w:rPr/>
        <w:t xml:space="preserve"> </w:t>
      </w:r>
      <w:r>
        <w:rPr>
          <w:bCs/>
        </w:rPr>
        <w:t>Repealed</w:t>
      </w:r>
      <w:r>
        <w:rPr/>
        <w:t xml:space="preserve"> by 1999 Act No. 23, Section 2, eff upon approval (became law without the Governor’s signature on June 2,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270.</w:t>
      </w:r>
      <w:r>
        <w:rPr/>
        <w:t xml:space="preserve"> Designation of voting precincts in Georgetow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Georgetown County there are the following voting precincts:  Andrews;  Andrews Outside;  Bethel;  Black River;  Brown’s Ferry;  Carver’s Bay;  Cedar Creek;  Choppee;  Folly Grove;  Georgetown No. 1;  Georgetown No. 2</w:t>
        <w:noBreakHyphen/>
        <w:t xml:space="preserve">Dream Keepers;  Georgetown No.  3;  Georgetown No. 4;  Georgetown No. 5;  Grier’s;  Kensington;  Murrell’s Inlet No. 1;  Murrell’s Inlet No. 2;  Murrell’s Inlet No. 3;  Murrell’s Inlet No. 4;  Myersville;  Pawley’s Island No. 1;  Pawley’s Island No. 2;  Pawley’s Island No. 3;  Pawley’s Island No. 4;  Pawley’s Island No. 5;  Pennyroyal;  Plantersville;  Pleasant Hill;  Potato Bed Ferry;  Sampit;  Santee;  Spring Gulley;  and Winyah B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above precincts in Georgetown County are as shown on the official map prepared by and on file with the Office of Research and Statistics of the State Budget and Control Board designated as P</w:t>
        <w:noBreakHyphen/>
        <w:t>43</w:t>
        <w:noBreakHyphen/>
        <w:t xml:space="preserve">04 and as shown on copies of the official map provided by the office to the State Election Commission and the Georgetown County Board of Vote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in this section must be established by the Georgetown County Election Commission subject to approval by a majority of the Georgetown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280.</w:t>
      </w:r>
      <w:r>
        <w:rPr/>
        <w:t xml:space="preserve"> Designation of voting precincts in 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Greenville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ecinct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i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tamont Fo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heton Lak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v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lle Me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lls Cro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lmo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iling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tany W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ookglen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nebr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estnut H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ircle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ear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e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rby 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l Nor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ve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onald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ove T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nkl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st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benez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dwards Fo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no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e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k Sh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untain In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untain In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haw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ilder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owen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bri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ghland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lc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ennings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k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urel 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a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ong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ple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rid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uldi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uldi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uldin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uldin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uldin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uldi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uldin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na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untain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untain 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 Pleas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ely F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ak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lmet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is Mou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bble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lham F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edmo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n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inset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aint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edy F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ver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ver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ck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cky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lling Gr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yal Oa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lu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ndy Fl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v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lverlea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mpsonvil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mpsonvill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mpsonville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mpsonvill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mpsonville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mpsonvil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ky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later Mariet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ring Fo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nding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oneha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one Val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er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gar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lphur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yca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angl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ayl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ornbl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iger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imberl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avelers 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ubbs Mou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yger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de Hamp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lnut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e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l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lling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clif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oodmo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oodruff Lak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precincts in subsection (A) are as shown on maps filed with the Greenville County Board of Voter Registration as provided and maintained by the Office of Research and Statistics of the State Budget and Control Board designated as document P</w:t>
        <w:noBreakHyphen/>
        <w:t>45</w:t>
        <w:noBreakHyphen/>
        <w:t xml:space="preserve">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in subsection (A) must be established by the Greenville County Board of Voter Registration and the Greenville County Election Commission with the approval of a majority of the members of the Greenville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290.</w:t>
      </w:r>
      <w:r>
        <w:rPr/>
        <w:t xml:space="preserve"> Designation of voting precincts in Greenwoo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Greenwood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w:t>
        <w:noBreakHyphen/>
        <w:t xml:space="preserve">Greenwood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w:t>
        <w:noBreakHyphen/>
        <w:t xml:space="preserve">Greenwood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w:t>
        <w:noBreakHyphen/>
        <w:t xml:space="preserve">Greenwood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w:t>
        <w:noBreakHyphen/>
        <w:t xml:space="preserve">Greenwood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w:t>
        <w:noBreakHyphen/>
        <w:t xml:space="preserve">Greenwood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w:t>
        <w:noBreakHyphen/>
        <w:t xml:space="preserve">Greenwood No.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t xml:space="preserve">Greenwood No.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 xml:space="preserve">Greenwood No.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w:t>
        <w:noBreakHyphen/>
        <w:t xml:space="preserve">Glend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w:t>
        <w:noBreakHyphen/>
        <w:t xml:space="preserve">Harr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w:t>
        <w:noBreakHyphen/>
        <w:t xml:space="preserve">La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 xml:space="preserve">Ninety S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w:t>
        <w:noBreakHyphen/>
        <w:t xml:space="preserve">Ninety Six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w:t>
        <w:noBreakHyphen/>
        <w:t xml:space="preserve">Ware Sh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w:t>
        <w:noBreakHyphen/>
        <w:t xml:space="preserve">Ho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 xml:space="preserve">Cokesb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w:t>
        <w:noBreakHyphen/>
        <w:t xml:space="preserve">Corona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w:t>
        <w:noBreakHyphen/>
        <w:t xml:space="preserve">Greenwood Hi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w:t>
        <w:noBreakHyphen/>
        <w:t xml:space="preserve">George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w:t>
        <w:noBreakHyphen/>
        <w:t xml:space="preserve">Sand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w:t>
        <w:noBreakHyphen/>
        <w:t xml:space="preserve">Call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2</w:t>
        <w:noBreakHyphen/>
        <w:t xml:space="preserve">Brad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 xml:space="preserve">Tro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w:t>
        <w:noBreakHyphen/>
        <w:t xml:space="preserve">Epw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w:t>
        <w:noBreakHyphen/>
        <w:t xml:space="preserve">Verd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6</w:t>
        <w:noBreakHyphen/>
        <w:t xml:space="preserve">New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7</w:t>
        <w:noBreakHyphen/>
        <w:t xml:space="preserve">Emera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8</w:t>
        <w:noBreakHyphen/>
        <w:t xml:space="preserve">Air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9</w:t>
        <w:noBreakHyphen/>
        <w:t xml:space="preserve">Emerald Hi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0</w:t>
        <w:noBreakHyphen/>
        <w:t xml:space="preserve">Civic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1</w:t>
        <w:noBreakHyphen/>
        <w:t xml:space="preserve">Ri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2</w:t>
        <w:noBreakHyphen/>
        <w:t xml:space="preserve">Shoals 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3</w:t>
        <w:noBreakHyphen/>
        <w:t xml:space="preserve">Greenwood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 xml:space="preserve">Ston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5</w:t>
        <w:noBreakHyphen/>
        <w:t xml:space="preserve">Merry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6</w:t>
        <w:noBreakHyphen/>
        <w:t xml:space="preserve">Lower L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7</w:t>
        <w:noBreakHyphen/>
        <w:t xml:space="preserve">Pinec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 xml:space="preserve">Maxwellton P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precincts are as shown on the official map P</w:t>
        <w:noBreakHyphen/>
        <w:t>47</w:t>
        <w:noBreakHyphen/>
        <w:t xml:space="preserve">05 on file with the Office of Research and Statistics of the State Budget and Control Board and as shown on copies provided to the Greenwood Board of Voter Registration.  The official map may not be changed except by act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Greenwood County Election Commission shall designate the polling places of each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300.</w:t>
      </w:r>
      <w:r>
        <w:rPr/>
        <w:t xml:space="preserve"> Designation of voting precincts in Hamp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Hampton County there are the following voting precincts:  Brunson, polling place at Brunson Fire Department;  Hampton Courthouse No. 1, polling place at Ben Hazel School;  Hampton Courthouse No. 2, polling place at County Courthouse;  Varnville, polling place at Fire House at Town Hall;  Early Branch, polling place at Early Branch Grocery on Highway 68 (formerly McTeer’s Store);  Garnett, polling place at Garnett Learning Center;  Gifford, polling place at Gifford Lodge Hall;  Estill, polling place at Estill Fire Department;  Bonnett, polling place at Bonnett Fire Department;  Furman, polling place at Old Furman School;  Yemassee, polling place at Yemassee Town Hall;  Horse Gall, polling place at Vincent Smith’s Garage;  Rivers Mill, polling place at Hickory Grove Community Center;  Hopewell, polling place at Hopewell Community Center;  Crocketville</w:t>
        <w:noBreakHyphen/>
        <w:t xml:space="preserve">Miley, polling place at Crocketville Community Center;  Cummings, polling place at Cummings Fire Department;  Scotia, polling place at Scotia Town Hall;  and Black Creek, polling place at Will Kinard’s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ecinct lines defining the above precincts are as shown on maps filed with the clerk of court of the county and also on file with the State Election Commission as provided and maintained by the Office of Research and Statistic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310.</w:t>
      </w:r>
      <w:r>
        <w:rPr/>
        <w:t xml:space="preserve"> Preparation of registration books for Estill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istration books for the Estill Precinct shall be prepared in such manner as to reflect the names of persons entitled to vote at the respective polling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320.</w:t>
      </w:r>
      <w:r>
        <w:rPr/>
        <w:t xml:space="preserve"> Designation of voting precincts in Ho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Horry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sbr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lantic B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y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ybor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ook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own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rgess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rgess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rolina Fo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dar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erry Grove Beach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erry Grove Beach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astal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astal Lan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astal Lan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ol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escent B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is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er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og Blu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og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nes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nes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nes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st Con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st Lor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benez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merald Fo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y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est Br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ur M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livants Fer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rden City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rden City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rden City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rden City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lenns B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 S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ur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ckory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ckory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m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r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ckson Blu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ernigan’s Cross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et Port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et Port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rdan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yner Sw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niper B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ke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ttle Rive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ttle River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ttle River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ve Oa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rlow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thodist Rehobe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ll Sw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Ol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Vern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yrtle Tr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yrtlewood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yrtlewoo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yrtlewoo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ixon’s Cross Roads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ixon’s Cross Roads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onway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onway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cean Driv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cean Driv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cean Forest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cean Forest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cean Forest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lmetto B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wley’s Sw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leasant 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plar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rt Harrel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ace Path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ace Path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d Blu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d Hill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d Hill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l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 Oats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 Oats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 W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caste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caste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castee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caste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ring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rfside Beach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rfside Beach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rfside Beach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rfside Beach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weet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aylor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illy Sw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dd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mp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 Con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 Lor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ite Oa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ld 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ndy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above precincts are as shown on maps filed with the County Election Commission and the Voter Registration Board as provided and maintained by the Office of Research and Statistics of the State Budget and Control Board designated as document P</w:t>
        <w:noBreakHyphen/>
        <w:t>51</w:t>
        <w:noBreakHyphen/>
        <w:t xml:space="preserve">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listed in subsection (A) must be determined by the Horry County Election Commission with the approval of a majority of the Horry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330.</w:t>
      </w:r>
      <w:r>
        <w:rPr/>
        <w:t xml:space="preserve"> Designation of voting precincts in Jasper County;  polling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Jasper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osawhatch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illison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hamvil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hamvill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rdeevil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rdeevill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kat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ne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dgeland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dgelan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dgelan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ill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precincts in subsection (A) are as shown on maps filed with the clerk of court of the county and also on file with the State Election Commission as provided and maintained by the Division of Research and Statistical Services of the State Budget and Control Board designated as document P</w:t>
        <w:noBreakHyphen/>
        <w:t xml:space="preserve">53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listed in subsection (A) must be determined by the Board of Elections and Voter Registration of Jasper County with the approval of a majority of the Jasper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340.</w:t>
      </w:r>
      <w:r>
        <w:rPr/>
        <w:t xml:space="preserve"> Designation of voting precincts in Kersha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Kershaw County there are the following voting precincts:  Airport, Antioch, Bethune, Buffalo, Camden No. 1, Camden No. 2, Camden No. 3, Camden No. 4, Camden No. 5, Camden No. 5</w:t>
        <w:noBreakHyphen/>
        <w:t>A, Camden No. 6, Cassatt, Charlotte Thompson, Doby’s Mill, East Camden</w:t>
        <w:noBreakHyphen/>
        <w:t xml:space="preserve">Hermitage, Elgin No. 1, Elgin No. 2, Gates Ford, Liberty Hill, Lugoff No. 1, Lugoff No. 2, Lugoff No. 3, Malvern Hill, Rabon’s Crossroads, Riverdale, Salt Pond, Shaylor’s Hill, Springdale, Westville, and White’s Gard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above precincts in Kershaw County are as shown on the official map prepared by and on file with the Office of Research and Statistics of the State Budget and Control Board designated as document P</w:t>
        <w:noBreakHyphen/>
        <w:t>55</w:t>
        <w:noBreakHyphen/>
        <w:t xml:space="preserve">06 and as shown on copies of the official map provided to the Kershaw County Board of Voter Registration by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in this section must be established by the Kershaw County Election Commission subject to approval by a majority of the Kershaw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350.</w:t>
      </w:r>
      <w:r>
        <w:rPr/>
        <w:t xml:space="preserve"> Designation of voting precincts in Lanca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Lancaster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tio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la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laire Number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mp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rm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esterfield A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ougl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w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l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rwin F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ooch’s Cross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eath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yde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cksonh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ershaw N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ershaw Sou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ncaster E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ncaster W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ynwood Dr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leasant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leasant Val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leasant Valley Number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ch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ver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ring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an Wyc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ylie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above precincts are as shown on maps filed with the clerk of court of the county and also on file with the State Election Commission as provided and maintained by the Division of Research and Statistical Services of the State Budget and Control Board designated as document P</w:t>
        <w:noBreakHyphen/>
        <w:t>57</w:t>
        <w:noBreakHyphen/>
        <w:t xml:space="preserve">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in this section must be established by the Lancaster County Board of Elections and Voter Registration subject to approval by a majority of the Lancaster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360.</w:t>
      </w:r>
      <w:r>
        <w:rPr/>
        <w:t xml:space="preserve"> Designation of voting precincts in Lauren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Laurens County there are the follow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i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arksdale</w:t>
        <w:noBreakHyphen/>
        <w:t xml:space="preserve">Narn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ewer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inton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inton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inton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inton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k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ckory Tav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an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ong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ydia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d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artins</w:t>
        <w:noBreakHyphen/>
        <w:t xml:space="preserve">Poplar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unt Ol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unt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ra</w:t>
        <w:noBreakHyphen/>
        <w:t xml:space="preserve">Lanf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w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nce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inity 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terlo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ttsvil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ou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precincts in subsection (A) are as shown on the official map designated as P</w:t>
        <w:noBreakHyphen/>
        <w:t>59</w:t>
        <w:noBreakHyphen/>
        <w:t xml:space="preserve">04 and on file with the Office of Research and Statistics of the State Budget and Control Board and as shown on certified copies provided to the State Election Commission and the Registration and Elections Commission for Laurens County by the Office of Research and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listed in subsection (A) must be established by the Registration and Elections Commission for Laurens County with the approval of a majority of the Laurens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370.</w:t>
      </w:r>
      <w:r>
        <w:rPr/>
        <w:t xml:space="preserve"> Designation of voting precincts in L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In Lee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hland/Stokes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h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shopville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shopville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shopville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shopville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dar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yp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lliot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ckory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on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ynch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n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 Cl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attlesnake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chrocks Mill/Luckn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Lynch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ring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Char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Matthe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urkey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oodr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vision line between the voting precincts at Bishopville is Main Street and Church Street, Bishopville No. 1 being the southwest corner, Bishopville No. 2 the southeast corner, Bishopville No. 3 the northeast corner, and Bishopville No. 4 the northwest cor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above precincts are as shown on maps filed with the Clerk of Court of the county and also on file with the State Election Commission as provided and maintained by the Office of Research and Statistics of the State Budget and Control Board designated as document P</w:t>
        <w:noBreakHyphen/>
        <w:t>61</w:t>
        <w:noBreakHyphen/>
        <w:t xml:space="preserve">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in this section must be established by the Lee County Board of Elections and Registration upon approval of the Lee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380.</w:t>
      </w:r>
      <w:r>
        <w:rPr/>
        <w:t xml:space="preserve"> Designation of voting precincts in Lexington County;  determination of polling places by Lexington County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Lexington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micks Fer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rr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tes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th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ulah Chu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iling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iling Springs Sou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sh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yce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yce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yce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yce 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dar C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lk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lled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p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ldstre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gare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gare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reher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tchman Sho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den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dm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mmanuel Chu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r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th Chu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rdend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st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st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ilbe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nad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llow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ok’s St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rm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itti W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ke Murray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ke Murray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aphart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e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xington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xington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xington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xington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n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ack</w:t>
        <w:noBreakHyphen/>
        <w:t xml:space="preserve">Edis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Hebr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unt Hore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urray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ak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ld Barnwell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ld Lexing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k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l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l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lgrim Chu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ne 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n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nd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nce Chu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uail Hol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uail Val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d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d Bank Sou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dge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und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luda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nd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ndy Ru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ven Oa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arpe’s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ringd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ringdale Sou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Dav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Micha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m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wansea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wansea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 Columbia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 Columbia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 Columbia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 Columbia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ite Kn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ite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oodland H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olling places of the various voting precincts in Lexington County must be designated by the Registration and Elections Commission for Lexington County.  The precinct lines defining the above precincts are as shown on the official map on file with the Office of Research and Statistics of the State Budget and Control Board designated as document P</w:t>
        <w:noBreakHyphen/>
        <w:t>63</w:t>
        <w:noBreakHyphen/>
        <w:t xml:space="preserve">05 and as shown on copies provided to the Registration and Elections Commission for Lexington County by the Office of Research and Statistics.  The official map may not be changed except by act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390.</w:t>
      </w:r>
      <w:r>
        <w:rPr/>
        <w:t xml:space="preserve"> Designation of voting precincts in McCormic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McCormick County there are voting precincts numbered and named as follows:  Number 1 </w:t>
        <w:noBreakHyphen/>
        <w:noBreakHyphen/>
        <w:t xml:space="preserve"> Mt.  Carmel;  Number 2 </w:t>
        <w:noBreakHyphen/>
        <w:noBreakHyphen/>
        <w:t xml:space="preserve"> Willington;  Number 3</w:t>
        <w:noBreakHyphen/>
        <w:t xml:space="preserve"> Savannah;  Number 4 </w:t>
        <w:noBreakHyphen/>
        <w:noBreakHyphen/>
        <w:t xml:space="preserve"> McCormick No. 1;  Number 5 </w:t>
        <w:noBreakHyphen/>
        <w:noBreakHyphen/>
        <w:t xml:space="preserve"> Bethany;  Number 6 </w:t>
        <w:noBreakHyphen/>
        <w:noBreakHyphen/>
        <w:t xml:space="preserve"> McCormick No. 2;  Number 7 </w:t>
        <w:noBreakHyphen/>
        <w:noBreakHyphen/>
        <w:t xml:space="preserve"> Plum Branch;  Number 8 </w:t>
        <w:noBreakHyphen/>
        <w:noBreakHyphen/>
        <w:t xml:space="preserve"> Parksville;  Number 9 </w:t>
        <w:noBreakHyphen/>
        <w:noBreakHyphen/>
        <w:t xml:space="preserve"> Modoc;  and Number 10</w:t>
        <w:noBreakHyphen/>
        <w:t xml:space="preserve"> Clarks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cinct lines defining the above precincts are as shown on official maps on file with the Division of Research and Statistical Services of the State Budget and Control Board and as shown on certified copies provided to the State Election Commission and the McCormick County Board of Voter Registration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lling places must be determined by the McCormick County Election Commission with the approval of the McCormick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400.</w:t>
      </w:r>
      <w:r>
        <w:rPr/>
        <w:t xml:space="preserve"> Designation of voting precincts in Mari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Marion County there shall be the following voting precincts:  Britton’s Neck;  Friendship;  Centenary;  Rains;  Marion No. 1;  Marion No. 2;  Marion North;  Marion South;  Marion West;  Sellers;  Temperance;  Zion;  Northwest;  Mullins;  Southwest Mullins;  Northeast Mullins;  Southeast Mullins;  and Nich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cinct lines defining the above precincts are as shown on maps filed with the Clerk of Court of the county and also on file with the State Election Commission as provided and maintained by the Division of Research and Statistical Service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410.</w:t>
      </w:r>
      <w:r>
        <w:rPr/>
        <w:t xml:space="preserve"> Designation of voting precincts in Marlboro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Marlboro County there are the follow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am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lenhe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right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rown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l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cC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ast McC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Quick’s Cross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d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at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Wal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North Bennett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outh Bennett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East Bennett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West Bennett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precincts provided in subsection (A) of this section are as shown on the official map prepared by and on file with the Division of Research and Statistical Services of the State Budget and Control Board designated as document P</w:t>
        <w:noBreakHyphen/>
        <w:t>69</w:t>
        <w:noBreakHyphen/>
        <w:t xml:space="preserve">93 and as shown on certified copies of the official map provided by the division to the State Election Commission and the Marlboro County Board of Elections and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in subsection (A) of this section must be established by the Marlboro County Board of Elections and Registration with the approval of a majority of the Marlboro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420.</w:t>
      </w:r>
      <w:r>
        <w:rPr/>
        <w:t xml:space="preserve"> Designation of voting precincts in Newbe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Newberry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th</w:t>
        <w:noBreakHyphen/>
        <w:t xml:space="preserve">E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sh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pp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r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rtf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ele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hnst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inards</w:t>
        <w:noBreakHyphen/>
        <w:t xml:space="preserve">Jalap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ttle Mou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ybin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t.Bethel</w:t>
        <w:noBreakHyphen/>
        <w:t xml:space="preserve">Garm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solidated Number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wberry Ward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wberry War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wberry War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wberry War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wberry Ward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wberry Ward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ak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a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ma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spe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Phillips</w:t>
        <w:noBreakHyphen/>
        <w:t xml:space="preserve">Jolly Str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lverstr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oney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e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itmire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itmire Out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precincts provided in subsection (A) in Newberry County are as shown on the official map prepared by and on file with the Office of Research and Statistics of the State Budget and Control Board designated as document P</w:t>
        <w:noBreakHyphen/>
        <w:t>71</w:t>
        <w:noBreakHyphen/>
        <w:t xml:space="preserve">05 and as shown on copies of the official map provided by the office to the State Election Commission and the Newberry County Registration and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in this section must be established by the Newberry County Registration and Election Commission subject to the approval of the majority of the Newberry County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430.</w:t>
      </w:r>
      <w:r>
        <w:rPr/>
        <w:t xml:space="preserve"> Designation of voting precincts in Ocon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Oconee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unty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rles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r P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iend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lly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eow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ong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d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untain 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ewry</w:t>
        <w:noBreakHyphen/>
        <w:t xml:space="preserve">Cori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ak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ave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ch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l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neca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neca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neca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neca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ilo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mp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ama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keena/Pro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t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lhalla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lhalla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minster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minster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above precincts in Oconee County are as shown on the official map prepared by and on file with the Office of Research and Statistics of the State Budget and Control Board designated as document P</w:t>
        <w:noBreakHyphen/>
        <w:t>73</w:t>
        <w:noBreakHyphen/>
        <w:t xml:space="preserve">03 and as shown on certified copies of the official map provided to the State Election Commission and the Oconee Registration and Elections Commission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in this section must be established by the Oconee Registration and Election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440.</w:t>
      </w:r>
      <w:r>
        <w:rPr/>
        <w:t xml:space="preserve"> Designation of voting precincts in Orange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Orangeburg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ecinct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angeburg Ward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angeburg War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angeburg War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angeburg War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angeburg Ward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angeburg Ward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angeburg Ward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angeburg Ward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angeburg Ward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angeburg Ward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urba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urba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urban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urban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urban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urba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urban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urban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urba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th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len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wma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wma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anchvil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anchvill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ookd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rdova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rdova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dis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llore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llore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utawvil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utawvill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ur Ho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lly Hill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lly Hill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meston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meston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eeses</w:t>
        <w:noBreakHyphen/>
        <w:t xml:space="preserve">Living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ne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we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nte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nte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ring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itta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precincts in subsection (A) are as shown on official maps on file with the Office of Research and Statistics of the Budget and Control Board and as shown on copies provided to the State Election Commission and the Orangeburg County Board of Voter Registration by the office and designated as P</w:t>
        <w:noBreakHyphen/>
        <w:t>75</w:t>
        <w:noBreakHyphen/>
        <w:t xml:space="preserve">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in this section must be determined by the Orangeburg County Election Commission subject to the approval of a majority of the Orangeburg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450.</w:t>
      </w:r>
      <w:r>
        <w:rPr/>
        <w:t xml:space="preserve"> Designation of voting precincts in Picken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Pickens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bert R. Lew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ial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ushy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lhou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dar R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ntral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ntral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ems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ems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well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well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cusvil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cusvill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s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at R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est Ac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eorges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lassy Mou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iff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lly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wrence Chap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berty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berty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cKissi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rr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untain 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r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k Str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ckens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ckens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ckens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ckens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cken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wdersvil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wdersvill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aters Creek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aters Creek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mpkin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ce’s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ck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lu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mp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x M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kel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mith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one Chu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ood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Z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above precincts are as shown on official maps on file with the Office of Research and Statistical Services of the Budget and Control Board designated as document P</w:t>
        <w:noBreakHyphen/>
        <w:t>77</w:t>
        <w:noBreakHyphen/>
        <w:t xml:space="preserve">01 and as shown on certified copies provided to the State Election Commission and the Pickens County Board of Voter Registration by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in this section must be established by the Pickens County Registration and Elections Commission subject to the approval of the majority of the Pickens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7</w:t>
        <w:noBreakHyphen/>
        <w:t>460.</w:t>
      </w:r>
      <w:r>
        <w:rPr/>
        <w:t xml:space="preserve"> </w:t>
      </w:r>
      <w:r>
        <w:rPr>
          <w:bCs/>
        </w:rPr>
        <w:t>Repealed</w:t>
      </w:r>
      <w:r>
        <w:rPr/>
        <w:t xml:space="preserve"> by 1985 Act No. 20, Section 3, eff June 20,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465.</w:t>
      </w:r>
      <w:r>
        <w:rPr/>
        <w:t xml:space="preserve"> Designation of voting precincts in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Richland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gg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cad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dinca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llent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rrier F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atty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u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ythewood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ythewoo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and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iar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ughman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llege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nny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nt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tch F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st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dg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rl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rw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st Forest Ac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Forest Ac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Forest Ac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iarsgat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iarsgat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ld Friars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ds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r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mp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rb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pk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rrell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unting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e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een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ill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ings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ncolnsh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ong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yke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adow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adowl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cEnt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ll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nticell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Springs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Springs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ak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lymp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k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nning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ne Lak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n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lo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ntia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ce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dg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ver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ver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ver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Andre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tchelf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ky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Belt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ring Val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ring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enholm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alhal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alley State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l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min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ite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ld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ood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ood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precincts provided in subsection (A) are as shown on the official map prepared by and on file with the Division of Research and Statistical Services of the South Carolina Budget and Control Board designated as document P</w:t>
        <w:noBreakHyphen/>
        <w:t xml:space="preserve">7901 and as shown on certified copies of the official map provided to the State Election Commission and the Richland County Board of Voter Registration by the Division of Research and Statist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7</w:t>
        <w:noBreakHyphen/>
        <w:t>470.</w:t>
      </w:r>
      <w:r>
        <w:rPr/>
        <w:t xml:space="preserve"> </w:t>
      </w:r>
      <w:r>
        <w:rPr>
          <w:bCs/>
        </w:rPr>
        <w:t>Repealed</w:t>
      </w:r>
      <w:r>
        <w:rPr/>
        <w:t xml:space="preserve"> 1985 Act No. 20, Section 3, eff June 20,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480.</w:t>
      </w:r>
      <w:r>
        <w:rPr/>
        <w:t xml:space="preserve"> Designation of voting precincts in Saluda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Saluda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nten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y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lm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uit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ggins/Zo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lly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lst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y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  Wi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leasant Cr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leasant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ch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dge Spring/Monet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luda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luda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rd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above precincts are as shown on official maps on file with the Division of Research and Statistical Services of the Budget and Control Board designated as document P</w:t>
        <w:noBreakHyphen/>
        <w:t>81</w:t>
        <w:noBreakHyphen/>
        <w:t xml:space="preserve">94 and as shown on certified copies provided to the State Election Commission and the Saluda County Board of Voter Registration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in this section must be established by the Saluda County Election Commission subject to the approval of a majority of the Saluda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490.</w:t>
      </w:r>
      <w:r>
        <w:rPr/>
        <w:t xml:space="preserve"> Designation of voting precincts in Spartan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Spartanburg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rcadia</w:t>
        <w:noBreakHyphen/>
        <w:t xml:space="preserve">Johnson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kw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ling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ro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lle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aumont Methodist Chu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n Av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sh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b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iling Springs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iling Springs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w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rooklyn</w:t>
        <w:noBreakHyphen/>
        <w:t>Cooley Springs</w:t>
        <w:noBreakHyphen/>
        <w:t xml:space="preserve">Finger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nton Chu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me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mpobell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mpt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mpt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na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nnon’s Camp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avins</w:t>
        <w:noBreakHyphen/>
        <w:t xml:space="preserve">Hobby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C.Woodson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dar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ntral Fire 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erokee Springs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erokee Springs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es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eveland Elementary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if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ve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rnerst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wpens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wpens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es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Anch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unningh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You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ray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nca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nca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st Gr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no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rfo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rmo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lend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m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yne Sh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lly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ma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ma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nd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y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y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ore Switz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t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 Moria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w Prosp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col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colet M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k Hills Elementary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uline</w:t>
        <w:noBreakHyphen/>
        <w:t xml:space="preserve">Glenn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lh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ne Str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plar Springs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plar Springs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well Sax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idville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idville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ebuck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ebuck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lver Hills Methodist Chu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artanburg High School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artanburg High School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rt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inity Methodist Chu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ctor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lnut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llf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 View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 View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ite St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itney A</w:t>
        <w:noBreakHyphen/>
        <w:t xml:space="preserve">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itney A</w:t>
        <w:noBreakHyphen/>
        <w:t xml:space="preserve">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itney B</w:t>
        <w:noBreakHyphen/>
        <w:t xml:space="preserve">Hill T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oodland Heights Recreation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oodruff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oodruff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oodruff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Zion Hill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Zion Hill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precincts in subsection (A) are as shown on the official map on file with the Office of Research and Statistics of the South Carolina Budget and Control Board and as shown on copies provided to the Board of Voter Registration of the county by the Office of Research and Statistics designated as document P</w:t>
        <w:noBreakHyphen/>
        <w:t>83</w:t>
        <w:noBreakHyphen/>
        <w:t xml:space="preserve">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listed in subsection (A) must be determined by the Spartanburg County Election Commission with the approval of a majority of the Spartanburg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7</w:t>
        <w:noBreakHyphen/>
        <w:t>500.</w:t>
      </w:r>
      <w:r>
        <w:rPr/>
        <w:t xml:space="preserve"> </w:t>
      </w:r>
      <w:r>
        <w:rPr>
          <w:bCs/>
        </w:rPr>
        <w:t>Repealed</w:t>
      </w:r>
      <w:r>
        <w:rPr/>
        <w:t xml:space="preserve"> by 1983 Act No. 137, Section 2, eff from and after January 1, 1985, as amended by 1984 Act No. 348,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501.</w:t>
      </w:r>
      <w:r>
        <w:rPr/>
        <w:t xml:space="preserve"> Designation of voting precincts in Sum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Sumter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rn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urns</w:t>
        <w:noBreakHyphen/>
        <w:t xml:space="preserve">Dow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useway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erryv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lz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l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benez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lsom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 Sw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mpton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lc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rat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mir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o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agnolia</w:t>
        <w:noBreakHyphen/>
        <w:t xml:space="preserve">Har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nchester Fo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ye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y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cCray’s Mill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cCray’s Mill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ll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rris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ulber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akland Planta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akland Planta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sweg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lmetto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n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cotalig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cotalig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vat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mbe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Joh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Pa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l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lters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avage</w:t>
        <w:noBreakHyphen/>
        <w:t xml:space="preserve">Gl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ond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Lib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Red B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ect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one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mter High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mter High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n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wan L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omas Sum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urkey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lson 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above precincts are as shown on official maps on file with the Office of Research and Statistical Services of the Budget and Control Board designated as document P</w:t>
        <w:noBreakHyphen/>
        <w:t>85</w:t>
        <w:noBreakHyphen/>
        <w:t xml:space="preserve">01 and as shown on certified copies provided to the State Election Commission and the Sumter County Registration and Elections Commission by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in this section must be established by the Sumter County Registration and Elections Commission subject to the approval of a majority of the Sumter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7</w:t>
        <w:noBreakHyphen/>
        <w:t>502.</w:t>
      </w:r>
      <w:r>
        <w:rPr/>
        <w:t xml:space="preserve"> </w:t>
      </w:r>
      <w:r>
        <w:rPr>
          <w:bCs/>
        </w:rPr>
        <w:t>Repealed</w:t>
      </w:r>
      <w:r>
        <w:rPr/>
        <w:t xml:space="preserve"> by 1993 Act No. 108, Section 2, eff June 1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510.</w:t>
      </w:r>
      <w:r>
        <w:rPr/>
        <w:t xml:space="preserve"> Designation of voting precincts in Uni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Union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ams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ack R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h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ffalo, Box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rlis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K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st Buffal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lsi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nesville, Box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nesville, Box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el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ockh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narch, Box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narch, Box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tn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ntu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ion, Ward 1, Box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ion, Ward 1, Box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ion, War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ion, War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ion, Ward 4, Box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ion, Ward 4, Box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precincts in subsection (A) are as shown on maps filed with the clerk of court of the county and also on file with the State Election Commission as provided and maintained by the Office of Research and Statistics of the State Budget and Control Board designated as document P</w:t>
        <w:noBreakHyphen/>
        <w:t>87</w:t>
        <w:noBreakHyphen/>
        <w:t xml:space="preserve">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listed in subsection (A) must be determined by the Board of Election and Registration of Union County with the approval of a majority of the Union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520.</w:t>
      </w:r>
      <w:r>
        <w:rPr/>
        <w:t xml:space="preserve"> Designation of voting precincts in Williams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Williamsburg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ack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oomingv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dar Sw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nt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r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ley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r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ebr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eming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enry</w:t>
        <w:noBreakHyphen/>
        <w:t xml:space="preserve">Poplar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dian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ingstree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ingstree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ingstree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ingstree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rri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unt Vern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uddy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sm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gamo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ney Fo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l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ndy B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ngl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tt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precincts provided in subsection (A) are as shown on maps filed with the County Election Commission and County Registration Board as provided and maintained by the Office of Research and Statistics of the State Budget and Control Board designated as document P</w:t>
        <w:noBreakHyphen/>
        <w:t>89</w:t>
        <w:noBreakHyphen/>
        <w:t xml:space="preserve">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in this section must be established by the Williamsburg County Election Commission subject to the approval of a majority of the Williamsburg County Delegation, including the Sen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530.</w:t>
      </w:r>
      <w:r>
        <w:rPr/>
        <w:t xml:space="preserve"> Designation of voting precincts in Yor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York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ison Creek Chu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erson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th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thel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thel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thel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wling Gr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llocks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nnon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tawb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over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over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tton Be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lpho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oby’s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benez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bin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dg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ewell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lbe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t Mill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t Mill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t Mill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t Mill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t Mill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t Mill No.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ckory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ghland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dia H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kesh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sslie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sslie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cConnell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 Ho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w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w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west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ak 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ak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g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chard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ver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ck Hill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ck Hill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ck Hill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ck Hill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ck Hill No.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ck Hill No.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ck Hill No.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s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ar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myr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ga Cay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ga Cay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irza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ork No. 1;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ork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above precincts are as shown on the official map on file with the Office of Research and Statistics of the State Budget and Control Board designated as document P</w:t>
        <w:noBreakHyphen/>
        <w:t>91</w:t>
        <w:noBreakHyphen/>
        <w:t xml:space="preserve">04 and as shown on certified copies provided to the State Election Commission and the Registration and Elections Commission for York County by the Office of Research and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above precincts must be determined by the Registration and  Elections Commission for York County with the approval of a majority of the York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LTERATION OF PRECIN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710.</w:t>
      </w:r>
      <w:r>
        <w:rPr/>
        <w:t xml:space="preserve"> State Election Commission shall report certain precincts to General Assembly for alteration;  alteration by county registration boards where General Assembly fails to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Election Commission shall report the names of all polling precincts by county that have more than one thousand five hundred registered electors as of January first to the General Assembly not later than the fourth Tuesday of each odd</w:t>
        <w:noBreakHyphen/>
        <w:t xml:space="preserve">numbered year.  If, by April first of the same year, the General Assembly has failed to alter the precincts so that no precinct shall have more than one thousand five hundred qualified electors the State Election Commission shall notify the respective county registration boards which shall make such alterations as necessary to conform all precincts to such limitations.  Provided,  that precincts isolated by water shall not be required to meet minimum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720.</w:t>
      </w:r>
      <w:r>
        <w:rPr/>
        <w:t xml:space="preserve"> Notification to persons whose registration is transferred;  removal from registration books of person whose notification is returned undelivered;  restoration of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se registration is transferred to another precinct by virtue of the provisions of this article must be notified by mail by the county board of voter registration of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se notification is returned to the board of registration as undeliverable must be reported by the board to the State Election Commission.  The State Election Commission must place the elector in an inactive status on the master file and may remove this elector’s name from inactive status upon compliance with the provisions of Section 7</w:t>
        <w:noBreakHyphen/>
        <w:t>5</w:t>
        <w:noBreakHyphen/>
        <w:t xml:space="preserve">330(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730.</w:t>
      </w:r>
      <w:r>
        <w:rPr/>
        <w:t xml:space="preserve"> Division of precincts having more than 750 e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precinct has more than seven hundred fifty registered electors, the precinct list must be divided alphabetically so that no list contains more than seven hundred fifty electors and separate managers and facilities are provided within the polling place for each list of electors.  Local registration boards dividing precincts alphabetically shall notify the State Election Commission of this division so that separate alphabetically arranged poll lists may be printed by the commission.  Upon completion of the above, the provisions of Section 7</w:t>
        <w:noBreakHyphen/>
        <w:t>7</w:t>
        <w:noBreakHyphen/>
        <w:t>710 are considered to be complied with regardless of the number of electors in the precinct.  Nothing in this section prevents the alteration of precincts pursuant to Section 7</w:t>
        <w:noBreakHyphen/>
        <w:t>7</w:t>
        <w:noBreakHyphen/>
        <w:t xml:space="preserve">710 where the General Assembly or local registration boards consider this alteration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HERE ELECTORS TO VO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910.</w:t>
      </w:r>
      <w:r>
        <w:rPr/>
        <w:t xml:space="preserve"> Designated polling places;  alternative poll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the provisions of Section 7</w:t>
        <w:noBreakHyphen/>
        <w:t>7</w:t>
        <w:noBreakHyphen/>
        <w:t>920 and Section 7</w:t>
        <w:noBreakHyphen/>
        <w:t>5</w:t>
        <w:noBreakHyphen/>
        <w:t xml:space="preserve">440 and except as provided in subsection (B) of this section, each elector must be registered and, unless otherwise specified on his voting certificate, shall vote at the designated polling place within the precinct of his residence, but in incorporated municipalities in which officers are elected by wards or other municipal subdivisions, electors must be registered and shall vote at their designated polling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For purposes of this subsection, an “emergency situation” means the designated polling place is not available for use as a polling place on the election day after the first notice of the election is pu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designated polling place in a precinct is unavailable for use during an election as a result of an emergency situation, the authority charged by law with conducting the election shall designate an alternative polling place to be used for the electors in that precinct for any election occurring during the emergency situation.  An alternative polling place for an emergency situation must be approved by the majority of the legislative delegation if the designation occurs more than seven days prior to the election.  If an alternative polling place for an emergency situation is designated seven days or less prior to the election, the authority charged by law with conducting the election must notify the members of the legislative delegation of the alternative poll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lternative polling place is not required to be within the precinct of the elector’s residence;  however, the authority charged by law with conducting the election may designate an alternative polling place outside the precinct only if no other location within the precinct is available for use as a polling place.  If an alternative polling place is outside the precinct, it must be located in an adjoining precinct.  The alternative polling place must be selected with consideration of the distance the electors would be required to travel in order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very attempt must be made to notify electors of the alternative polling place before the election and on the day of the election through the media and by posted notice at the designated poll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 alternative polling place outside of the precinct is selected pursuant to subsection (B) of this section, the authority charged by law with conducting the election shall certify in writing to the State Election Commission that no other location within the precinct is available for use as a polling place and that the selection of a polling place was made with consideration of the distance electors would have to travel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920.</w:t>
      </w:r>
      <w:r>
        <w:rPr/>
        <w:t xml:space="preserve"> Places where electors shall vote in municipa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municipal elections when the aldermen or councilmen are elected by wards, the electors shall vote at the voting place within their ward nearest their residences, and in all municipal elections when the aldermen, councilmen or other officials are elected by a vote at large within the municipality, the electors shall vote at the voting place in the precinct within which they reside which is nearest their resid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municipal elections when the ward lines and the precinct lines coincide within the city limits of the municipality, electors shall vote at the nearest voting place within the ward or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ity or town having not more than one polling precinct, established by ordinance, for municipal elections, all duly qualified electors shall be permitted to vote in municipal elections at such voting place if such electors are authorized to vote at any voting precinct within such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7</w:t>
        <w:noBreakHyphen/>
        <w:t>930.</w:t>
      </w:r>
      <w:r>
        <w:rPr/>
        <w:t xml:space="preserve"> </w:t>
      </w:r>
      <w:r>
        <w:rPr>
          <w:bCs/>
        </w:rPr>
        <w:t>Repealed</w:t>
      </w:r>
      <w:r>
        <w:rPr/>
        <w:t xml:space="preserve"> by 1984 Act No. 510, Section 19, eff June 28,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940.</w:t>
      </w:r>
      <w:r>
        <w:rPr/>
        <w:t xml:space="preserve"> Procedure upon removal of elector from one precinct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the moving of a registered elector from one precinct to another in the same county, the elector must notify the board of registration of the county.  The board must note the fact upon the proper book and give the elector a notification of the precinct into which he is 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950.</w:t>
      </w:r>
      <w:r>
        <w:rPr/>
        <w:t xml:space="preserve"> Procedure where new precinct i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new voting precinct is established by law, the board of registration must transfer from the books of registration the names of electors registered to vote in other voting precincts as should register and vote in the new voting precinct and shall notify electors of the change of poll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960.</w:t>
      </w:r>
      <w:r>
        <w:rPr/>
        <w:t xml:space="preserve"> Procedure upon change of ward or precinct boundaries;  effect of annexation of part of county to municipality divided into w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elector whose precinct or ward is changed by a change of ward or precinct boundaries must have notification mailed to him by the county registration board reflecting his new precinct or 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area in the county annexed to a municipality which is divided into wards shall be made part of a ward to which it is contiguous by the county board of registration.  In the event the annexed area in a municipality divided into wards contains at least five hundred qualified electors the area annexed shall be made a separate ward which must be given a numerical designation.  As soon as practicable following annexation, the board must mail all registered electors of record residing in the annexed area notification designating the number of the ward, if appropriate, and precinct to which they have been as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nvelope in which notifications mailed out in conjunction with the provisions of subsections (a) and (b) must have printed on the front “DO NOT FORWARD”. All electors whose precinct or ward is changed by boundary changes must be added to the records of the precinct or ward to which they are assigned and deleted from those of the precinct or ward to which they were formerly as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970.</w:t>
      </w:r>
      <w:r>
        <w:rPr/>
        <w:t xml:space="preserve"> Change of location of voting place or name of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one voting place has been changed to another in the same township or polling precinct, or when the name of the voting place has been changed since the last general election, the registration of electors for the former voting place shall be valid and effectual for the new vot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980.</w:t>
      </w:r>
      <w:r>
        <w:rPr/>
        <w:t xml:space="preserve"> Registration of officers and their spouses temporarily residing at capital or county se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ederal, State and county officers and their spouses temporarily residing at or near the capital or county seat may register and vote in their former home precincts if they so des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990.</w:t>
      </w:r>
      <w:r>
        <w:rPr/>
        <w:t xml:space="preserve"> Barrier</w:t>
        <w:noBreakHyphen/>
        <w:t xml:space="preserve">free polling places for physically handicapped electors;  criteria and procedures fo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any other provision of law, the county election commission in each county of the State is encouraged to make every polling place barrier free and shall provide at least one polling place, free of architectural barriers, which shall be known as the Countywide Barrier</w:t>
        <w:noBreakHyphen/>
        <w:t>Free Voting Precinct, for use by physically handicapped electors of the county.  Such polling place may be within any existing polling place that now is barrier</w:t>
        <w:noBreakHyphen/>
        <w:t>free or that is made barrier</w:t>
        <w:noBreakHyphen/>
        <w:t xml:space="preserve">free.  Any physically handicapped elector, regardless of his place of residence in the county, may vote in this polling place if he meets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lector either cannot ambulate without the aid of a wheelchair, leg braces, crutches or a walker, or elector suffers from a lung disease to such an extent that he is unable to walk without the aid of a respi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lector has applied in writing to and obtained from the county board of registration thirty days before the election a voting registration transfer authorizing the elector to vote at the county barrier</w:t>
        <w:noBreakHyphen/>
        <w:t xml:space="preserve">free polling place.  An elector whose physical handicap, as defined in item (1) of this subsection, is permanent, as certified by a licensed physician, is not required to register once he has done so initially under the provision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every election the State Election Commission shall furnish to the proper county or party officials a separate roster of those handicapped electors registered to vote at the barrier</w:t>
        <w:noBreakHyphen/>
        <w:t>free polling place, and the county election officials shall ensure that election managers are designated to staff the barrier</w:t>
        <w:noBreakHyphen/>
        <w:t xml:space="preserve">free polling place.  Such roster shall also contain appropriate precinct and district references for each voter when practical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unty election commission shall be authorized to use paper ballots in lieu of voting machines in the Countywide Barrier</w:t>
        <w:noBreakHyphen/>
        <w:t xml:space="preserve">Free Voting Precinct in those counties where voting machines ar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When the Countywide Barrier</w:t>
        <w:noBreakHyphen/>
        <w:t>Free Voting Precinct in the respective counties closes, the votes of the Countywide Barrier</w:t>
        <w:noBreakHyphen/>
        <w:t xml:space="preserve">Free Voting Precinct shall be tabulated and reported as a separate precinct when other ballots of the county are counted on election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ovisions of this section shall only apply to elections conducted by the county election commission or county executive committee of a political party and are in lieu of voting by absente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1000.</w:t>
      </w:r>
      <w:r>
        <w:rPr/>
        <w:t xml:space="preserve"> Pooling precincts in municipa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municipal elections only, a municipality may pool one or more precincts with other precincts and have one voting place for all of these pooled precincts upon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precinct which contains five hundred or more registered voters within the municipality must have its own vot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otal number of registered voters within the municipality in each group of pooled precincts cannot exceed one thousand five hund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voting place of any precinct pooled with others cannot be more than three miles from the nearest part of any pooled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notice requirements of Section 7</w:t>
        <w:noBreakHyphen/>
        <w:t>7</w:t>
        <w:noBreakHyphen/>
        <w:t xml:space="preserve">15 must be complied with and in addition to this requirement, the location of voting places for all precincts including those pooled must be published in a newspaper of general circulation in the municipality on the day of the election. If the newspaper is not published daily, then on the date of publication nearest and prior to the date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never precincts are pooled in a municipal election, the voter registration lists, poll lists, and ballots for each precinct represented must be used by the managers of election. Results of the election must also be reported and certified by individual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8:00Z</dcterms:created>
  <dc:creator>CH1</dc:creator>
  <dc:description/>
  <dc:language>en-US</dc:language>
  <cp:lastModifiedBy>CH1</cp:lastModifiedBy>
  <dcterms:modified xsi:type="dcterms:W3CDTF">2007-01-22T16:48:00Z</dcterms:modified>
  <cp:revision>5</cp:revision>
  <dc:subject/>
  <dc:title>CHAPTER 7</dc:title>
</cp:coreProperties>
</file>