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 AND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0.</w:t>
      </w:r>
      <w:r>
        <w:rPr/>
        <w:t xml:space="preserve"> Duties of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Election Commission is responsible for carrying out the provisions of Article 3 and Article 5 of this chapter.  The commission may promulgate regulations, and must have drafted, printed, and distributed all forms that are required to make it possible for persons listed in Section 7</w:t>
        <w:noBreakHyphen/>
        <w:t>15</w:t>
        <w:noBreakHyphen/>
        <w:t xml:space="preserve">320 to vote by absentee ballot in primary, general, and special elections.    Regulations promulgated pursuant to this section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3 and Article 5 of this chapter shall be liberally construed in order to effectuate thei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10.</w:t>
      </w:r>
      <w:r>
        <w:rPr/>
        <w:t xml:space="preserve"> Persons qualified to register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qualified to register to vote using the Standard Form 76, or any subsequent form replacing it, provid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Armed Forc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Merchant Marin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serving with the American Red Cross or the United Service Organizations (USO) attached to and serving with the Armed Forces of the United States outside of the county of his residen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mbers or employees of any department of the United States Government serving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citizen of the United States residing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he last resided in South Carolina immediately before his departure from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he could have met all qualifications to vote in federal elections in South Carolina even though while residing outside the United States he does not have a place of abode or other address in South Carolina;  even if his intent to return to South Carolina may be uncertain, as long as he has complied with all applicable South Carolina qualifications and requirements which are consistent with the Uniformed And Overseas Absentee Voting Act (Public Law 99</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20.</w:t>
      </w:r>
      <w:r>
        <w:rPr/>
        <w:t xml:space="preserve"> Registr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s listed in Section 7</w:t>
        <w:noBreakHyphen/>
        <w:t>15</w:t>
        <w:noBreakHyphen/>
        <w:t xml:space="preserve">110, their spouses, and dependents residing with them, may register by using either federal Standard Form 76, or any subsequent form replacing it issued by the federal government.  In order to be registered, either form must reach the county board of registration not later than thirty days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3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6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7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175.</w:t>
      </w:r>
      <w:r>
        <w:rPr/>
        <w:t xml:space="preserve"> Article shall not be construed as allowing registration after books have been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7</w:t>
        <w:noBreakHyphen/>
        <w:t>5</w:t>
        <w:noBreakHyphen/>
        <w:t>150, nothing in this article shall be construed as allowing registration under the provisions of this article after the registration books have been closed as required by Section 7</w:t>
        <w:noBreakHyphen/>
        <w:t>5</w:t>
        <w:noBreakHyphen/>
        <w:t>150 and 7</w:t>
        <w:noBreakHyphen/>
        <w:t>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8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19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00.</w:t>
      </w:r>
      <w:r>
        <w:rPr/>
        <w:t xml:space="preserve"> Furnishing of election materials to persons requesting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list of names the county committee, the commissioners of election or other persons responsible for the conduct of the election shall, as soon as the ballots to be used in the election are delivered to them, mail at his absentee address, in one envelope, the following items to each person qualified to receive an absentee ballot and who has request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py of the oath set forth in Section 7</w:t>
        <w:noBreakHyphen/>
        <w:t>15</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 xml:space="preserve">addressed envelope for the return of the ballots and the oath to the commissioner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such absentee ballot applicant to execute and return a ballot legally acceptable by the officials charged with conducting such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10.</w:t>
      </w:r>
      <w:r>
        <w:rPr/>
        <w:t xml:space="preserve"> Specifications for return</w:t>
        <w:noBreakHyphen/>
        <w:t xml:space="preserve">addresse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200 to be sent to each absentee ballot applicant shall have printed on its face in the upper left hand corner the words “Absentee ballots for __________ County, __________ (county seat), South Carolina.”   All blanks on the face of the envelope shall be filled in by the commissioners of election prior to the mailing of the ballot to the absentee ballot applicant.  On the back shall appear blanks which the voter shall fill in with his name and address.  The envelope shall be of such thickness as to make it impossible to read any of its contents without opening the envelope.  When the ballot is for use in a primary election the return</w:t>
        <w:noBreakHyphen/>
        <w:t>addressed envelope referred to herein and in Section 7</w:t>
        <w:noBreakHyphen/>
        <w:t>15</w:t>
        <w:noBreakHyphen/>
        <w:t xml:space="preserve">200 shall be changed appropriately to insure its return to the proper count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20.</w:t>
      </w:r>
      <w:r>
        <w:rPr/>
        <w:t xml:space="preserve"> Signing and witnessing of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a copy of which is required by item (2) of Section 7</w:t>
        <w:noBreakHyphen/>
        <w:t>15</w:t>
        <w:noBreakHyphen/>
        <w:t>200 to be sent each absentee ballot applicant and which is required by Section 7</w:t>
        <w:noBreakHyphen/>
        <w:t>15</w:t>
        <w:noBreakHyphen/>
        <w:t xml:space="preserve">230 to be returned with the absentee ballot applicant’s ballot, shall be signed by the absentee ballot applicant and witnessed.  The oath shall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with which this oath is enclosed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30.</w:t>
      </w:r>
      <w:r>
        <w:rPr/>
        <w:t xml:space="preserve"> Marking and return of ballot;  ballot shall not be counted unless oath signed and ballot returned prior to closing of p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shall mark each ballot on which he wishes to vote, fold it so that its contents cannot be distinguished without unfolding it and mail it in compliance with the instructions received by him with the ballot.  Enclosed with the ballot or ballots shall be the oath set forth in Section 7</w:t>
        <w:noBreakHyphen/>
        <w:t>15</w:t>
        <w:noBreakHyphen/>
        <w:t>220.  No ballot shall be counted unless the oath is properly signed and enclosed therewith nor shall any ballot be counted which is received by the commissioners of election or other officials charged with the conduct of the election after time for closing of the polls, and the printed instructions required by item (3) of Section 7</w:t>
        <w:noBreakHyphen/>
        <w:t>15</w:t>
        <w:noBreakHyphen/>
        <w:t xml:space="preserve">200 to be sent each absentee ballot applicant shall notify him that his vote will not be counted in either of these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4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2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260.</w:t>
      </w:r>
      <w:r>
        <w:rPr/>
        <w:t xml:space="preserve"> Responsibilities of political parties conducting municipal prim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municipal primary in this State is responsible for carrying out the provisions of this article by making ballots and election material available so that the persons named in Section 7</w:t>
        <w:noBreakHyphen/>
        <w:t>15</w:t>
        <w:noBreakHyphen/>
        <w:t xml:space="preserve">320 may be enabled to vote in these primary elections subject to the rules and regulations of the political party.  All expenses incurred by any political party in conducting elections subject to the provisions of this article must be borne by the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members of the Armed Forces of the United States” means members of the United States Army, the United States Navy, the United States Marine Corps, the United States Air Force, the United States Coast Guard, or any of their respective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members of the Merchant Marine of the United States” means all officers and men engaged in maritime service on board 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students” means all persons residing outside of the counties of their respective residences, enrolled in an institution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hysically disabled person” means a person who, because of injury or illness, cannot be present in person at his voting pla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registration form” means Standard Form 76, or any subsequent form replacing it, authorized by the federal government or the state form described in Section 7</w:t>
        <w:noBreakHyphen/>
        <w:t>1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s in employment” means those persons who by virtue of their employment obligations are unable to vote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authorized representative” means a registered elector who, with the voter’s permission, acts on behalf of a voter unable to go to the polls because of illness or disability resulting in his confinement in a hospital, sanatorium, nursing home, or place of residence, or a voter unable because of a physical handicap to go to his polling place or because of such handicap unable to vote at his polling place due to existing architectural barriers which deny him physical access to the polling place, voting booth, or voting apparatus or machinery. Under no circumstance shall a candidate or a member of a candidate’s paid campaign staff or volunteers reimbursed for the time they expend on campaign activity be considered an “authorized representative” of an elector desiring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immediate family” means a person’s spouse, parents, children, brothers, sisters, grandparents, grandchildren, and mothers</w:t>
        <w:noBreakHyphen/>
        <w:t>in</w:t>
        <w:noBreakHyphen/>
        <w:t>law, fathers</w:t>
        <w:noBreakHyphen/>
        <w:t>in</w:t>
        <w:noBreakHyphen/>
        <w:t>law, brothers</w:t>
        <w:noBreakHyphen/>
        <w:t>in</w:t>
        <w:noBreakHyphen/>
        <w:t>law, sisters</w:t>
        <w:noBreakHyphen/>
        <w:t>in</w:t>
        <w:noBreakHyphen/>
        <w:t>law, sons</w:t>
        <w:noBreakHyphen/>
        <w:t>in</w:t>
        <w:noBreakHyphen/>
        <w:t>law, and daughters</w:t>
        <w:noBreakHyphen/>
        <w:t>in</w:t>
        <w:noBreakHyphen/>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overseas citizen” means a citizen of the United States residing outside of the United States as specified by Section 7</w:t>
        <w:noBreakHyphen/>
        <w:t>1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20.</w:t>
      </w:r>
      <w:r>
        <w:rPr/>
        <w:t xml:space="preserve"> Persons qualified to vote by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qualified elector in any of the following categories must be permitted to vote by absentee ballot in all elections when he is absent from his county of residence on election day during the hours the polls are open, to an extent that it prevents him from voting in person except that physically disabled persons, certified poll watchers, poll managers, county voter registration board members and staff, and county election commission members and staff working on election day, a person admitted to a hospital as an emergency patient on the day of an election or within a four</w:t>
        <w:noBreakHyphen/>
        <w:t>day period before an election, and persons whose employment obligations required that they be at their place of employment during the hours that the polls are open and present written certification of that obligation to the county registration board, and persons confined to a jail or pre</w:t>
        <w:noBreakHyphen/>
        <w:t xml:space="preserve">trial facility pending disposition of arrest or trial may vote by absentee ballot whether or not absent from thei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of the Armed Forces and Merchant Marin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serving with the American Red Cross or with the United Service Organizations (USO) who are attached to and serving with the Armed Forces of the United Stat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overnmental employees, their spouses, and dependents resid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lectors with a death or funeral in the family within a three</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s on vacation (who by virtue of vacation plans will be absent from their county of residence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poll watchers, poll managers, county voter registration board members and staff, county election commission members and staff working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versea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ersons attending sick or physically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ersons admitted to hospitals as emergency patients on the day of an election or within a four</w:t>
        <w:noBreakHyphen/>
        <w:t xml:space="preserve">day period before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s who will be serving as jurors in a state or federal court on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ersons six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ersons confined to a jail or pre</w:t>
        <w:noBreakHyphen/>
        <w:t xml:space="preserve">trial facility pending disposition of arrest 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30.</w:t>
      </w:r>
      <w:r>
        <w:rPr/>
        <w:t xml:space="preserve"> Time of application for absentee ballot;  application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40.</w:t>
      </w:r>
      <w:r>
        <w:rPr/>
        <w:t xml:space="preserve"> Form of application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required in Section 7</w:t>
        <w:noBreakHyphen/>
        <w:t>15</w:t>
        <w:noBreakHyphen/>
        <w:t>330 to be submitted to these election officials must be in a form prescribed and distributed by the State Election Commission;  except that persons listed in Section 7</w:t>
        <w:noBreakHyphen/>
        <w:t>15</w:t>
        <w:noBreakHyphen/>
        <w:t xml:space="preserve">320(2), (3), (6), and (10) may use Standard Form 76, or any subsequent form replacing it, provided by the federal government as a simultaneous request for registration and an absentee ballot or a request for an absentee ballot if already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must contain the following information:  name, registration certificate number, address, absentee address, election of ballot request, election date, runoff preference, party preference, reason for request, oath of voter, and voter’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must be as follows:  ‘I do swear or affirm that I am a qualified elector, that I am entitled to vote in this election, and that I will not vote again during this election.  The information above is true in all respects, and I hereby apply for an absentee ballot for the reason indicated above’.  Any person who fraudulently applies for an absentee ballot in violation of this section, upon conviction, must be punished in accordance with Section 7</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350.</w:t>
      </w:r>
      <w:r>
        <w:rPr/>
        <w:t xml:space="preserve"> </w:t>
      </w:r>
      <w:r>
        <w:rPr>
          <w:bCs/>
        </w:rPr>
        <w:t>Repealed</w:t>
      </w:r>
      <w:r>
        <w:rPr/>
        <w:t xml:space="preserve"> by 1996 Act No. 434, Section 25, eff June 4,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0.</w:t>
      </w:r>
      <w:r>
        <w:rPr/>
        <w:t xml:space="preserve"> Furnishing ballots and envel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registration of each county must be furnished by the commissioners of election of the county or the county committee for each political party holding a primary, a sufficient number of ballots and envelopes not to exceed fifteen percent of the number of registered voters in that county to enable the board of registration to deliver these materials to qualified electors who desire to vote by absentee ballot.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65.</w:t>
      </w:r>
      <w:r>
        <w:rPr/>
        <w:t xml:space="preserve"> Ballots and instructions furnished by county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of each county must be furnished by the municipal election commission of each municipality holding an election or the executive committee of a municipal party holding a primary, a sufficient number of ballots, envelopes, and instructions to the absentee voter not to exceed fifteen percent of the number of registered voters in the municipality and sufficient postage to enable the board of registration to deliver materials to qualified electors desiring to vote by absentee ballot.    The envelope required by item (4) of Section 7</w:t>
        <w:noBreakHyphen/>
        <w:t>15</w:t>
        <w:noBreakHyphen/>
        <w:t xml:space="preserve">370 must bear the return address of the county board of registration.  If an absentee ballot is not available at the time the voter requests it, the board of registration must provide a blank ballot to allow the voter to write in his:  (1) selections of candidates;  (2) selection of party, if he wishes to vote a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0.</w:t>
      </w:r>
      <w:r>
        <w:rPr/>
        <w:t xml:space="preserve"> Furnishing ballots and envelopes;  duties of county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ballots and envelopes, the county registration board must, as soon as possible, furnish the following items to each person qualified to receive an absentee ballot and who has validly completed a written application for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of each ballot to be used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nted instructions as to the marking, folding, and return of each ballot and as to the signing (and return) of th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nvelope marked ‘Ballot Herein’ in which all completed ballots are to be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turn</w:t>
        <w:noBreakHyphen/>
        <w:t>addressed envelope imprinted on the back with the oath set forth in Section 7</w:t>
        <w:noBreakHyphen/>
        <w:t>15</w:t>
        <w:noBreakHyphen/>
        <w:t xml:space="preserve">385 to be used for the return of the unmarked envelope (and enclosed ballots) to the board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additional oath, instructions, or information necessary to enable the absentee ballot applicant to execute and return a ballot legally acceptable by the officials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registration must record in the record book required by Section 7</w:t>
        <w:noBreakHyphen/>
        <w:t>15</w:t>
        <w:noBreakHyphen/>
        <w:t xml:space="preserve">330 to be kept by the board the date these materials are requested by written application and the date they are issued to the qualified elector.  Election materials which are mailed must be sent to the voter’s absentee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bsentee ballots are not available at the time the voter requests one, the board of registration must provide a blank ballot to allow the voter to write in his:  (1) selections of candidates;  (2) selection of party, if he wishes to vote straight party ticket;  and (3) support or opposition of any ballot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75.</w:t>
      </w:r>
      <w:r>
        <w:rPr/>
        <w:t xml:space="preserve"> Return envelope fo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turn</w:t>
        <w:noBreakHyphen/>
        <w:t>addressed envelope required by item (4) of Section 7</w:t>
        <w:noBreakHyphen/>
        <w:t>15</w:t>
        <w:noBreakHyphen/>
        <w:t xml:space="preserve">370 to be sent to each absentee ballot applicant shall have printed on its face in the upper left hand corner the words ‘Absentee ballots for __________ County, __________ (county seat), South Carolina.’   All blanks on the face of the envelope shall be filled in by the county board of registration prior to the issuance of the ballot to the absentee ballot applicant.  On the back shall appear blanks which the voter shall fill in with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0.</w:t>
      </w:r>
      <w:r>
        <w:rPr/>
        <w:t xml:space="preserve"> Oath of absentee ballot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ath, which is required by Section 7</w:t>
        <w:noBreakHyphen/>
        <w:t>15</w:t>
        <w:noBreakHyphen/>
        <w:t>370 to be imprinted on the return</w:t>
        <w:noBreakHyphen/>
        <w:t xml:space="preserve">addressed envelope, furnished each absentee ballot applicant, must be signed by the absentee ballot applicant and witnessed.  The address of the witness shall appear on the oath.  In the event the voter cannot write because of a physical handicap or illiteracy, the voter must make his mark and have the mark witnessed by someone designated by the voter.  The oath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ereby swear (or affirm) that I am duly qualified to vote at this election according to the Constitution of the State of South Carolina, that I have not voted during this election, that the ballot or ballots contained in this envelope is my ballot and that I have received no assistance in voting my ballot that I would not have been entitled to receive had I voted in person at my voting precin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ted on this ______ day of __________, 19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ture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85.</w:t>
      </w:r>
      <w:r>
        <w:rPr/>
        <w:t xml:space="preserve"> Marking ballot;  return;  records;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addressed envelope to the board of registration by mail, by personal delivery, or by authorizing another person to return the envelope for him.  The authorization must be given in writing on a form prescribed by the State Election Commission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 xml:space="preserve">addressed envelope with witnessed oath and enclosed ballot or ballots is received by the board.  The board must securely store the envelopes in a locked box within the office of the registr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0.</w:t>
      </w:r>
      <w:r>
        <w:rPr/>
        <w:t xml:space="preserve"> Absentee balloting in primary and special elections;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balloting in the primary, special, and municipal elections must be in accordance with the provisions of Tit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395.</w:t>
      </w:r>
      <w:r>
        <w:rPr/>
        <w:t xml:space="preserve"> Responsibilities of political parti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olitical party conducting a primary in this State is responsible for carrying out the provisions of this article by making ballots and election material available so that the persons named in Section 7</w:t>
        <w:noBreakHyphen/>
        <w:t>15</w:t>
        <w:noBreakHyphen/>
        <w:t xml:space="preserve">320 may be enabled to vote in primary elections.  All expenses incurred by any political party in conducting elections subject to the provisions of this article shall be borne by such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0.</w:t>
      </w:r>
      <w:r>
        <w:rPr/>
        <w:t xml:space="preserve"> Applications for, and issuance of, special write</w:t>
        <w:noBreakHyphen/>
        <w:t xml:space="preserve">in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pplication for a special write</w:t>
        <w:noBreakHyphen/>
        <w:t xml:space="preserve">in absentee ballot may be made on the federal postcard application form or on a form prescribed by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order to qualify for a special write</w:t>
        <w:noBreakHyphen/>
        <w:t>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State Election Commission and supplied and returned with the special write</w:t>
        <w:noBreakHyphen/>
        <w:t xml:space="preserve">i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ceipt of this application, the County Board of Registration shall issue the special write</w:t>
        <w:noBreakHyphen/>
        <w:t xml:space="preserve">in absentee ballot which must be prescribed and provided by the State Election Commission.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05.</w:t>
      </w:r>
      <w:r>
        <w:rPr/>
        <w:t xml:space="preserve"> Voters eligible to vote under Uniformed and Overseas Citizens Absentee Voting Act;  absentee instant runoff ballots for second prim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qualified electors of this State who are eligible to vote as provided by the Uniformed and Overseas Citizens Absentee Voting Act, set forth in the United States Code, Title 42, Section 1973ff, et seq., an absentee ballot with an absentee instant runoff ballot for each potential second primary must be mailed to the elector at least forty</w:t>
        <w:noBreakHyphen/>
        <w:t xml:space="preserve">five days prior to the primary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sentee instant runoff ballots for second primaries must be prepared by the authority charged with conducting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bsentee instant runoff ballot for a second primary shall permit the elector to vote his order of preference for each candidate for each office by indicating a rank next to the candidate’s name on the ballot.  However, the elector shall not be required to indicate his preference for more than one candidate on the ballot if he so cho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pecial absentee ballot shall be designated as an “absentee instant runoff ballot” and be clearly distinguishable from the regular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structions explaining the absentee instant runoff voting process must be provided with the ballot to the qualified el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SENTEE VOTING PRECIN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10.</w:t>
      </w:r>
      <w:r>
        <w:rPr/>
        <w:t xml:space="preserve"> Absentee voting precinct shall be established in each county;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ach county there must be established an absentee voting precinct located in the office of the county board of registration.  The county election commission, municipal election commission, county committee for each political party, or executive committee of each municipal party in the case of primary elections is responsible for the tabulation and reporting of ballots at the absentee voting precinct.  The absentee ballots must remain in the custody of the county board of registration until transferred to the county election commission, municipal election commission, county committee for each political party or executive committee of each municipal party for the purpose of tabulation and reporting as provided in Section 7</w:t>
        <w:noBreakHyphen/>
        <w:t>15</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20.</w:t>
      </w:r>
      <w:r>
        <w:rPr/>
        <w:t xml:space="preserve"> Receipt, tabulation and reporting of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election commission, municipal election commission, or executive committee of each municipal party in the case of municipal primary elections is responsible for the tabulation and reporting of absentee ballots.  At 9:00 a.m. on election day, the managers appointed pursuant to Section 7</w:t>
        <w:noBreakHyphen/>
        <w:t>13</w:t>
        <w:noBreakHyphen/>
        <w:t>70, and in the presence of any watchers who have been appointed pursuant to Section 7</w:t>
        <w:noBreakHyphen/>
        <w:t>13</w:t>
        <w:noBreakHyphen/>
        <w:t>860, may begin the process of examining the return</w:t>
        <w:noBreakHyphen/>
        <w:t>addressed envelopes that have been received by the county registration board making certain that each oath has been properly signed and witnessed and includes the address of the witness.  All return</w:t>
        <w:noBreakHyphen/>
        <w:t xml:space="preserve"> addressed envelopes received by the county registration board before the time for closing the polls must be examined in this manner.  A ballot may not be counted unless the oath is properly signed and witnessed nor may any ballot be counted which is received by the county registration board after time for closing of the polls.  The printed instructions required by Section 7</w:t>
        <w:noBreakHyphen/>
        <w:t>15</w:t>
        <w:noBreakHyphen/>
        <w:t>370(2) to be sent each absentee ballot applicant must notify him that his vote will not be counted in either of these events.  If a ballot is not challenged, the sealed return</w:t>
        <w:noBreakHyphen/>
        <w:t>addressed envelope must be opened by the managers, and the enclosed envelope marked “Ballot Herein” removed and placed in a locked box or boxes.  After all return</w:t>
        <w:noBreakHyphen/>
        <w:t>addressed envelopes have been emptied in this manner, the managers shall remove the ballots contained in the envelopes marked “Ballot Herein”, placing each one in the ballot box provided for the applicable contest.  Beginning at 9:00 a.m. on election day, the absentee ballots may be tabulated, including any absentee ballots received on election day before the polls are closed.  If any ballot is challenged, the return</w:t>
        <w:noBreakHyphen/>
        <w:t>addressed envelope must not be opened, but must be put aside and the procedure set forth in Section 7</w:t>
        <w:noBreakHyphen/>
        <w:t>13</w:t>
        <w:noBreakHyphen/>
        <w:t xml:space="preserve">830 must be utilized;  but the absentee voter must be given reasonable notice of the challenged ballot.  Results of the tabulation must not be publicly reported until after the polls are 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30.</w:t>
      </w:r>
      <w:r>
        <w:rPr/>
        <w:t xml:space="preserve"> Absentee voters shall be noted on registration lists;  voting by persons who have been issue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distribution of voter registration lists to the various precincts, the county board of registration shall note opposite the name of each registered voter who has voted by absentee ballot the fact of such voting or that an absentee ballot has been issued to a voter,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voter whose name is so marked on the registration list as having voted shall be permitted to vote in person in his resident precinct and no voter who has been issued an absentee ballot may vote whether such ballot has been cast or not, unless he shall furnish to the officials of his resident precinct a certificate from the county board of registration that his absentee ballot has been returned to the board un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voter be issued an absentee ballot after the registration board has released the registration books to be used in the election to the county election commission, municipal election commission, county committee, executive committee of any municipal party, or poll managers, the board of registration shall immediately notify in writing the county election commission, municipal election commission, county committee, executive committee of any municipal party, or poll manager, as the case may be, of the name, address, and certificate number of each voter who has since been issued an absentee ballot and the registration books must be appropriately marked that the voter has been issued an absentee bal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40.</w:t>
      </w:r>
      <w:r>
        <w:rPr/>
        <w:t xml:space="preserve"> List of persons issued and who cast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after each election, prepare a list of all persons to whom absentee ballots were issued and all persons who cast absentee ballots.  The list so compiled shall be made available for public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5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to political parties holding a primary and any other authorities conducting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5</w:t>
        <w:noBreakHyphen/>
        <w:t>455.</w:t>
      </w:r>
      <w:r>
        <w:rPr/>
        <w:t xml:space="preserve"> </w:t>
      </w:r>
      <w:r>
        <w:rPr>
          <w:bCs/>
        </w:rPr>
        <w:t>Repealed</w:t>
      </w:r>
      <w:r>
        <w:rPr/>
        <w:t xml:space="preserve"> by 1998 Act No. 409, Section 3, eff December 3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60.</w:t>
      </w:r>
      <w:r>
        <w:rPr/>
        <w:t xml:space="preserve"> Absentee ballots as provided by Uniformed and Overseas Citizens Absentee Vo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ensure that all South Carolina residents eligible to vote as provided by the Uniformed and Overseas Citizens Absentee Voting Act, set forth in the United States Code, Title 42, Section 1973ff, et seq., have the opportunity to receive and cast any ballot they would have been eligible to cast if they resided in and had remained in South Carolina, the State Election Commission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eligible to vote as provided by the Uniformed and Overseas Citizens Absentee Vo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Election Commission shall promulgate regulations necessary for the implement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5</w:t>
        <w:noBreakHyphen/>
        <w:t>470.</w:t>
      </w:r>
      <w:r>
        <w:rPr/>
        <w:t xml:space="preserve"> Absentee ballots other than paper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State Election Commission must develop standards and guidelines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15</dc:title>
</cp:coreProperties>
</file>