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PPLICABLE TO FEDER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0.</w:t>
      </w:r>
      <w:r>
        <w:rPr/>
        <w:t xml:space="preserve"> Election of United States Se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ited States Senator shall be elected at the general election next preceding the expiration of the term of any United States Senator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20.</w:t>
      </w:r>
      <w:r>
        <w:rPr/>
        <w:t xml:space="preserve"> Filling vacancies in office of United State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vacancy in the office of United States Senator from death, resignation or otherwise, the Governor may fill the place by appointment which shall be for the period of time intervening between the date of such appointment and January third following the next succeeding general election.  But in the event any such vacancy shall occur less than one hundred days prior to any general election, the appointment shall be for the period of time intervening between the date of such appointment and January third following the second general election next succeeding.  The Governor shall within five days after any such appointment order an election to be held in connection with and at the time of the general election immediately preceding the expiration date of such appointment if at the expiration of such appointment an unexpired term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30.</w:t>
      </w:r>
      <w:r>
        <w:rPr/>
        <w:t xml:space="preserve"> Election of Representatives in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presentatives in the House of Representatives of the Congress of the United States shall be chosen at each general election in the several congressional districts by the qualified vot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40.</w:t>
      </w:r>
      <w:r>
        <w:rPr/>
        <w:t xml:space="preserve"> Division of State into six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hereby divided into six congressional distric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KELEY .............................................................. 2,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NNEAU ............................................................... 2,6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NES CROSS ROADS .................................................... 5,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ESVILLE ........................................................... 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1 ......................................................... 8,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2 ........................................................ 27,3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SE CREEK 3 ......................................................... 7,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AHAN .............................................................. 13,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BANON ................................................................. 6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CEDONIA ............................................................. 2,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BETH ................................................................ 1,1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CKS CORNER ......................................................... 9,8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MLICO ............................................................... 1,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OPOLIS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SSAMASSAW ........................................................... 2,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DE AWAKE ........................................................... 21,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0 ................................................... 1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1 .................................................... 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2 ................................................... 3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3 ................................................... 3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4 ...................................................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5 ................................................... 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7 ................................................... 3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2 .................................................... 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3 .................................................... 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4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5 ..................................................... 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6 ....................................................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7 ....................................................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8 ....................................................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 FORCE BASE NO. 9 ..................................................... 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WENDAW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0 ......................................................... 1,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5, 206, 207, 209, 301, 302, 303, 305 ...... 2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 .......................................................... 1,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 .......................................................... 1,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 .......................................................... 2,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4 ............................................................ 4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5 .......................................................... 3,0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6 .......................................................... 1,4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7 ............................................................ 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1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2 ....................................................... 2,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3 ....................................................... 1,0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4 ......................................................... 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5 ....................................................... 1,6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6 ......................................................... 4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7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8 ....................................................... 7,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RIST CHURCH 9 ....................................................... 2,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1 ...........................................................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2 ........................................................... 5,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PARK 3 ........................................................... 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Y BEACH ........................................................... 1,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1 ......................................................... 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LE OF PALMS 2 ....................................................... 2,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0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1 ....................................................... 1,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2 ....................................................... 1,5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3 ......................................................... 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4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5 ....................................................... 2,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6 ......................................................... 5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7 ......................................................... 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8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9 ......................................................... 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15, 316, 401, 404B, 406, 407, 408, 409, 410,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2, 413 ......................................................... 2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0 ....................................................... 1,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1 ....................................................... 1,3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2 ....................................................... 1,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4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5 ........................................................ 2,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6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7 .......................................................... 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8 ........................................................ 1,2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9 ........................................................ 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1 ........................................................ 3,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2 ........................................................ 1,5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B, 102, 103, 104, 105, 106A, 106B, 107, 108, 1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1, 112, 113, 114, 115, 116, 117, 118, 119, 1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B, 120C, 120D, 120F, 120G, 120H, 121, 122, 123A, 12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4A, 124B, 125, 128A, 128B, 128C, 128D, ....................... 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A, 102B, 102C, 102D, 103, 104, 205 .................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5 ........................................................ 1,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SON ................................................................ 3,1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VILLE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1 ........................................................ 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LELLANVILLE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0 .....................................................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1 ..................................................... 1,1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1 ........................................................ 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2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3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4 ...................................................... 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5 ...................................................... 1,6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6 ...................................................... 1,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7 ...................................................... 1,2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8 ...................................................... 1,3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9 ...................................................... 3,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0 ....................................................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6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7 ...................................................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8 ....................................................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9 ................................................... 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0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3 .................................................. 5,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6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VAL SHIPYARD NO. 9 .....................................................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2 ................................................... 4,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3 ................................................... 3,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4 ................................................... 4,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8 ................................................... 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9 ................................................... 1,4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0 ................................................... 1,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1 ..................................................... 7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2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3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4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5 ................................................... 1,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6 ...................................................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7 ..................................................... 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8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9 ................................................... 1,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0 ................................................... 2,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1 ................................................... 2,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2 ................................................... 3,6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3 ................................................... 4,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6 .................................................... 1,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0 ...................................................... 1,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4 ...................................................... 2,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5 ........................................................ 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6 ...................................................... 1,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7 ...................................................... 2,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8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9 ......................................................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 ....................................................... 1,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0 ...................................................... 2,9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2 ...................................................... 1,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3 ...................................................... 2,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6 ...................................................... 1,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7 ...................................................... 2,7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8 ...................................................... 2,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9 ...................................................... 3,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 ....................................................... 1,7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0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1 ...................................................... 5,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2 ...................................................... 3,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4 ....................................................... 1,7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5 ....................................................... 1,4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6 ......................................................... 2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7 ....................................................... 1,6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8 ....................................................... 1,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9 ....................................................... 1,0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JAMES </w:t>
        <w:noBreakHyphen/>
        <w:t xml:space="preserve"> SANTEE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LLIVANS ISLAND ...................................................... 1,6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BOROUGH ............................................................ 4,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HILL ............................................................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MSON ............................................................... 2,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ASTAL ............................................................... 6.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RCHESTER ............................................................ 2,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OWERTOWN ............................................................ 2,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RMAN TOWN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IVHANS ............................................................... 1,6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WAVE ............................................................. 2,6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GG ................................................................ 10,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RONGATE .............................................................. 4,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NIGHTSVILLE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INGTON ............................................................. 2,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UMMERVILLE ..................................................... 2,7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VILLE ............................................................ 3,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UL DAM ................................................................ 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ANN ................................................................. 1,2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LLSVILLE ........................................................... 1,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QUIL .............................................................. 2,6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OLLEY ............................................................... 4,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PPERWAY ............................................................. 4,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orgetown County ...................................................... 46,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County .......................................................... 144,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ACRES ......................................................... 1,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CHTON ..............................................................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2, 103, 111, 112B, 112C, 113B, 11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C, 114D, 116B, 117B, 118B, 119B, 125B, 218, 219A, 21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5D, 226B, 226C, 227, 303, 304A, 304B, 304C, 304D, 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6A, 306B, 307, 308A, 308B, 309A, 309B, 310, 311A, 31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1C, 312A, 312B, 313A, 313B, 314A, 314B, 314C, 314D, 314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5, 316, 320, 321, 323, 324, 325, 326A, 326B, 403B, 40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5E, 406, 407B, 408B, 409B .................................... 1,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66A, 366B, 419B, 424B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01B, 101C, 102A, 102B, 103, 104A, 104B, 1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B, 105C, 106A, 106B, 106C, 107, 108A, 108B, 109,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12, 113, 114, 115, 11, 119, 210A, 201B, 202A, 2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3A, 203B, 311A, 311B ........................................... 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BROOK ............................................................. 3,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MORENCI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DS BRANCH .......................................................... 1,3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S FORK .............................................................. 6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 POND .............................................................. 7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NDSOR ............................................................... 1,6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endale County ....................................................... 11,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nwell County ........................................................ 20,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3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A ............................................................. 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1B ........................................................... 1,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2 ............................................................ 1,3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UFORT 3 ............................................................ 1,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1 ............................................................ 2,3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TON 2 ............................................................ 3,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A ............................................................. 1,8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1B ............................................................. 3,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A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B ............................................................. 2,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2C .............................................................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TON 3 .............................................................. 1,7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CHESSEE .............................................................. 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UFUSKIE ............................................................... 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0 ..........................................................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1 ........................................................ 2,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2 ........................................................ 1,1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3 ........................................................ 1,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4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A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5B .........................................................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1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2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3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A .......................................................... 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4B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5B .......................................................... 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A .......................................................... 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6B ........................................................ 1,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7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8 ......................................................... 1,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HEAD 9 ......................................................... 1,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A ....................................................... 1,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1B ......................................................... 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2A .......................................................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DYS ISLAND 3A ....................................................... 1,5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0 ....................................................................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1 ....................................................................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2 .................................................................... 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3 .................................................................... 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5 .....................................................................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6 .................................................................. 1,0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7 .................................................................... 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8 .................................................................... 9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B 9 ....................................................................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A ......................................................... 1,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1B ........................................................... 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SSY OAKS 2 .......................................................... 1,8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2 .................................................................. 1,2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3 .................................................................. 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4 .................................................................... 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5 ....................................................................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6 .................................................................. 1,2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7 .................................................................... 3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8 .................................................................... 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 9 .................................................................. 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1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RT ROYAL 2 .......................................................... 1,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A ....................................................... 1,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1B ....................................................... 1,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A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B ....................................................... 1,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HELENA 2C ....................................................... 1,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1 ............................................................ 1,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2 .............................................................. 9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ABROOK 3 ............................................................ 1,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NTER HILL ...........................................................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XIE ................................................................. 2,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L BRANCH ............................................................. 4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RPH MILL .............................................................. 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DY RU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1,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TON ................................................................ 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LS ...................................................................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 PEN ............................................................... 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DSON’S MILL ........................................................... 5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DGE ................................................................... 6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IEL .................................................................. 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ITS .................................................................. 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CE PATCH ..............................................................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FFIN ..................................................................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NIDERS ................................................................. 8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1 .......................................................... 2,6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4 .......................................................... 4,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IAMS ................................................................ 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LFE CREEK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County ......................................................... 18,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sper County .......................................................... 15,4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County ...................................................... 167,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E .................................................................... 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DOVA ............................................................... 4,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NORTH ............................................................ 1,5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SPRINGFIELD ........................................................ 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6, 107, 108, 109,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118, 119, 120, 121, 122, 133, 134, 135, 139, 140, 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2, 143, 144, 145, 146, 147, 148, 149, 150, 151, 152,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4, 155, 156, 157, 158, 159, 160, 161, 162, 163, 164, 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6, 167, 168, 169, 170, 171, 172, 173, 203, 204, 205,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7, 208, 209, 210, 211, 212, 213, 214, 215, 216, 217, 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9, 220, 221, 222, 223, 224, 225, 269, 270 .................... 1,8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34, 335, 336, 337, 338, 357, 358, 359, 360, 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2, 363, 364, 365, 366, 367, 368, 369, 370, 371, 372, 3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4, 382, 383, 384, 385, 386, 387, 388, 389, 390, 391, 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3, 394, 395, 396, 397 .......................................... 6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ESES</w:t>
        <w:noBreakHyphen/>
        <w:t xml:space="preserve">LIVINGSTON ..................................................... 1,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WAY ................................................................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0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1 ..................................................... 1,2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6 ..................................................... 1,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7 ....................................................... 8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8 ....................................................... 7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9 ....................................................... 7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INEHILL</w:t>
        <w:noBreakHyphen/>
        <w:t xml:space="preserve">BOLEN ........................................................ 2,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4 .............................................................. 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5 ............................................................ 1,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6 ............................................................ 1,7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7 ............................................................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8 ............................................................ 1,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9 ............................................................ 2,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NORTH ............................................................ 1,8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SPRINGFIELD ........................................................ 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CADIA ............................................................... 3,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LLENTINE ............................................................ 3,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YTHEWOOD ............................................................ 5,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ANDON ............................................................... 2,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ARWOOD ............................................................. 2,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PER ................................................................ 3,5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 FOREST ACRES ........................................................ 2,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TES ............................................................... 2,7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1 ................................................................... 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2 ................................................................... 5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3 ...................................................................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4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5 .....................................................................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7 ................................................................. 2,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8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0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1 ................................................................. 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3 ....................................................................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4 .................................................................... 4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5 ..................................................................... 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6 ......................................................................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7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8 .................................................................. 3,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J 9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JACKSON .......................................................... 1,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 2,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BISON .............................................................. 4,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RELL HILL .......................................................... 4,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NTING CREEK ........................................................... 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LS ................................................................. 4,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LLIAN ............................................................... 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GSWOOD ............................................................. 3,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KESLAND ............................................................. 4,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 CREEK ............................................................ 2,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ICELLO ............................................................ 3,5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 FOREST ACRES ........................................................ 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FRIARSGATE ........................................................ 5,2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SPRINGS ......................................................... 5,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WOOD ............................................................... 1,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FRIARSGATE ........................................................ 2,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NINGTON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 LAKES ............................................................ 4,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TIAC ...............................................................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VERSIDE ............................................................. 5,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 FOREST ACRES ........................................................ 2,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TCHELFORD ........................................................... 1,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VALLEY ......................................................... 6,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VILLE ........................................................... 3,2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ANDREWS ............................................................ 2,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DEN ................................................................ 8,8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7,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0 ............................................................... 2,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2 ............................................................... 2,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3 ............................................................... 2,9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4 ............................................................... 2,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5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6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7 ............................................................... 2,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3 ............................................................... 1,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4 ............................................................... 1,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5 ............................................................... 2,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7 ............................................................... 4,0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4 ............................................................... 1,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EWELL ............................................................. 7,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WOOD ............................................................. 4,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FIELD ............................................................. 5,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LANDS ............................................................. 3,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0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beville County ....................................................... 23,8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1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2 ............................................................... 2,6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3 ............................................................... 2,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7 .............................................................. 1,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4 ............................................................... 2,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5 ............................................................... 2,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KEN 6 ............................................................... 1,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H .................................................................. 1,7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CH ISLAND .......................................................... 2,1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4 .......................................................... 2,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45 .......................................................... 4,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LVIDERE 9 ........................................................... 2,2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EZY HILL ........................................................... 2,0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HEIGHTS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NA SPRINGS ......................................................... 2,2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EARWATER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UREKA ................................................................ 1,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X CREEK ............................................................. 2,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LOVERVILLE ........................................................... 1,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NITEVILLE .......................................................... 2,7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MOND ............................................................... 2,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OW CREEK .......................................................... 5,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RDANTOWN ............................................................ 1,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LEY ............................................................... 2,8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21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6, 117, 120, 121, 122, 123, 124, 125 ..................... 2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WOOD ............................................................... 1,6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ETTA ............................................................... 1,3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ELLENTON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EW HOLLAND ............................................................. 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5 ...................................................... 1,9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6 ...................................................... 3,5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7 ...................................................... 1,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8 ...................................................... 2,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29 ...................................................... 1,5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4 ...................................................... 1,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AUGUSTA 55 ...................................................... 1,4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 GROVE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RY ................................................................. 1,2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LEY .................................................................. 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NNAH RIVER SITE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35 .........................................................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POINTS 46 ......................................................... 2,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BERNACLE .............................................................. 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LATHA ............................................................... 4,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WN CREEK ............................................................ 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UCLUSE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GENER ............................................................... 2,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 1,5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RENSVILLE .......................................................... 2,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LOW SPRINGS ........................................................ 3,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County ....................................................... 145,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field County ....................................................... 18,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wood County ....................................................... 59,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LEYS ............................................................... 1,7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RKSDALE NARNI ....................................................... 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EWERTON ............................................................... 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1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1 BOX 2 ....................................................... 6,5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INTON MILL .......................................................... 3,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HILL ............................................................ 1,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NIELS STORE ........................................................... 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ALS ................................................................... 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KOM .................................................................... 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 COURT ............................................................ 1,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TAVERN ........................................................ 1,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EWELL ................................................................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ANNA ................................................................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13A, 213C, 222, 223, 224A, 225, 226, 227, 228,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0, 231, 232, 233, 234, 235, 236, 237, 238, 239, 31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6, 317, 318, 319, 320, 321, 322, 323A, 323B, 324A, 324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4C, 325, 326, 327, 328A, 328B, 328C, 329A, 329B, 3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0B, 331, 332, 333, 334, 335, 336, 337A, 337B, 338, 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1, 342, 343, 344A, 344B, 345, 346A, 346B, 347A, 34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8B, 349A, 351, 353, 356, 357, 358, 359, 360, 361, 3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7, 368, 369, 370, 371, 374, 385, 396, 397 .................... 1,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G BRANCH ........................................................... 1,6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DIA MILL ............................................................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DDENS ............................................................... 1,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OLIVE ............................................................. 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PLEASANT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VILLE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 ..................................................................... 4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INGS .................................................................. 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PLAR SPRINGS .......................................................... 6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NCETON ............................................................... 5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NO ................................................................... 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DY GROVE ............................................................. 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2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P TOP ............................................................... 1,1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INITY RIDGE ......................................................... 1,4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 .................................................................. 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1,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1,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2,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6 ................................................................ 2,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LOO .............................................................. 1,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TSVILLE ............................................................ 2,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VILLE ............................................................. 1,4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rmick County ........................................................ 8,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onee County .......................................................... 57,4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ckens County ......................................................... 93,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uda County .......................................................... 16,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lle County .................................................... 320,1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n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OKS STORE ............................................................ 6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S .................................................................. 4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NES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980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24B .......................................................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FORD ................................................................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MOUND ......................................................... 4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EWART STORE .......................................................... 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UNGS ................................................................. 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artanburg County ................................................... 22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on County .......................................................... 30,3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w:t>
        <w:noBreakHyphen/>
        <w:t xml:space="preserve">0.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okee County ........................................................ 44,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 County ......................................................... 32,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sterfield County .................................................... 38,5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TIOCH ............................................................... 2,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T BRANCH BETHEL ................................................... 2,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YDE BLACK CREEK ..................................................... 1,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1 ............................................................ 4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2 .......................................................... 2,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3 .......................................................... 4,2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6 .......................................................... 2,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VESVILLE ............................................................ 1,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1 .......................................................... 1,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2&amp;3 ........................................................ 1,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4 .......................................................... 1,4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5 .......................................................... 3,5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6 .......................................................... 3,5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7 .......................................................... 2,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A ......................................................... 2,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TSVILLE 8B ......................................................... 2,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303, 304, 305, 306, 307, 308, 309, 310, 311, 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3, 314, 315, 316, 317, 318, 319, 322, 323, 324, 325,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7, 328, 329, 330, 331, 332, 333, 334, 335, 336, 337,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9, 340, 341, 342, 343, 344, 345, 346, 347, 348, 349, 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1, 352, 353, 354, 355, 356, 357, 358, 359, 360, 361, 3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1, 402, 403, 404, 405, 406, 407, 408, 409, 412, 413, 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7, 418, 419, 420, 421, 422, 423, 424, 425, 426, 427, 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9, 430, 431, 432, 433, 434, 435, 436, 437, 438, 439, 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1, 442, 443, 444, 445, 446, 447, 448, 449, 453, 454, 4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6, 457, 458, 523, 524, 525, 526, 527, 528, 529, 530, 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3, 534, 535, 536 ............................................. 1,7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1, 214, 215, 216, 217, 218, 219, 220, 221, 2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4, 225, 226, 227, 303, 304 ..................................... 6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LLYTOWN .............................................................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KE SWAMP ............................................................ 1,5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T CLARE MECHANICSVILLE .............................................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TS PHILADELPHIA ..................................................... 1,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 HOLLOW NEW MARKET ................................................ 1,3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CIETY HILL .......................................................... 1,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IFT CREEK ........................................................... 1,4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llon County .......................................................... 29,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field County ....................................................... 22,2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rshaw County ......................................................... 43,5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caster County ....................................................... 54,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LAND ................................................................. 2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HWOOD ................................................................. 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3 ......................................................... 1,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4 ......................................................... 1,9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DAR CREEK ............................................................. 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CKORY HILL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ONA .................................................................... 9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CKNOW ................................................................. 6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VILLE ................................................................ 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TTLESNAKE SPRINGS ..................................................... 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ROCKS MILL ............................................................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RING HILL ............................................................. 7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MATTHEWS ............................................................. 2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KES BRIDGE ........................................................... 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KEY CREEK ............................................................ 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OODROW ................................................................. 4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boro County ........................................................ 29,3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County ........................................................ 3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NS DOWNS ............................................................. 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WAY BRANCH ....................................................... 2,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ERRYVALE ............................................................ 1,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ZELL HOUSE ......................................................... 3,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SOM PARK ........................................................... 2,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SWAMP ........................................................... 2,5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MPTON PARK .......................................................... 1,2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LCREST ............................................................. 2,4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SEPEN BRANCH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NORTH ....................................................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CCRAYS MILL SOUTH .................................................... 2,2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LLWOOD .............................................................. 2,7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LBERRY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AKLAND PLANTATION .................................................... 3,5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SWEGO ................................................................ 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PARK ......................................................... 2,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COTALIGO ............................................................ 3,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ER ............................................................. 3,7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TERSTOWN ........................................................... 1,6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MILL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0 ............................................................... 6,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1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2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3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4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5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6 ...................................................................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1 ................................................................ 1,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2 .................................................................. 3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3 ..................................................................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4 .................................................................. 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5 .................................................................. 3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6 .................................................................. 2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7 ................................................................ 1,9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8 .................................................................. 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AW 9 .................................................................. 2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NSET ................................................................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WAN LAKE ............................................................. 1,4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County ........................................................... 131,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ea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mberg County ......................................................... 16,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LE LOBECO ........................................................... 1,2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1 ............................................................. 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DON 2 ............................................................... 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VIN ................................................................. 1,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RA ................................................................. 3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INHOY ............................................................... 2,2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 2,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DYTOWN ................................................................ 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LTON CROSS ROAD ..................................................... 2,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UGER ................................................................. 1,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TOWN ............................................................... 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USSELLVILLE ..........................................................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STEPHEN ......................................................... 4,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ULERVILLE HH .......................................................... 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hou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MERON ................................................................. 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ESTON ................................................................. 3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T MOTTE .............................................................. 3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NE STAR ............................................................. 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DWAY .................................................................. 4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AMS RUN 2 ........................................................... 1,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 102, 103, 104, 105, 107, 110, 111, 201, 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0, 304 ......................................................... 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2 ........................................................... 7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3 ......................................................... 1,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4 ...........................................................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5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6 ........................................................... 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7 ......................................................... 1,6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8 ......................................................... 1,4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19 ......................................................... 2,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0 ......................................................... 1,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1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2 ........................................................... 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3 ......................................................... 1,2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4 ........................................................... 8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5 ......................................................... 1,5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6 ........................................................... 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7 ........................................................... 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8 ...........................................................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29 ......................................................... 1,0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30 ......................................................... 2,7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8 ..........................................................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RLESTON 9 .......................................................... 1,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LYWOOD ............................................................. 2,1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8, 209, 214A, 214B, 225, 226, 306B, 307, 308, 3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7, 318, 319, 320, 321, 322, 323, 402, 403, 404A, 405 ......... 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ES ISLAND 3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01A, 120E, 126A, 126B, 126C, 126D, 127, 129, 130 .......... 2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02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202, 203, 204, 207, 208, 209, 210, 211, 212, 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4, ........................................................... 1,2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HNS ISLAND 4 ........................................................ 1,1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1 ............................................................. 2,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GGETT 2 ............................................................... 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name for (0190154) ................................................. 1,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4 .................................................... 1,4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0 ................................................... 1,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1 ................................................... 2,0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6 ................................................... 1,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7 ...................................................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1 .................................................... 3,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2 .................................................... 1,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3 .................................................... 2,9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5 .................................................... 1,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7 .................................................... 2,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8 .................................................... 1,5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CHARLESTON 9 .................................................... 3,5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1 ............................................................. 1,7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VENEL 2 ............................................................. 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1 ...................................................... 1,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2 ...................................................... 2,2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13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1 ...................................................... 1,8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4 ...................................................... 2,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25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ANDREWS 3 ....................................................... 1,1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1 ............................................................ 1,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DMALAW 2 ............................................................ 1,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rendon County ....................................................... 28,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REA ...................................................................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ADY’S ................................................................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TTAGEVILLE ..........................................................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BEACH ............................................................ 3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5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 POND ............................................................ 1,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ENDERSONVILLE ........................................................ 1,9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CKSONBORO .............................................................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PLE CANE ..............................................................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SHAWVILLE ........................................................... 1,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OPLES ................................................................. 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TTER ................................................................ 1,4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UND O ................................................................. 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DNEY .................................................................. 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MOAKS ................................................................ 1,3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2 .......................................................... 3,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LTERBORO 3 .......................................................... 2,8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rl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4 .......................................................... 2,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RLINGTON 5 .......................................................... 2,8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IGH HILL INDIAN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410, 411, 415, 416, 450, 451, 452, 504, 505, 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7, 508, 509, 510, 511, 515, 516, 517, 518, 519, 520, 5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2, 532 ......................................................... 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1 ............................................................... 1,3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MAR 2 NEWMAN SWAMP .................................................. 2,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LMETTO .............................................................. 2,8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EMARS ................................................................ 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 ............................................................. 1,4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1 ............................................................ 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VER NO. 3 ............................................................ 2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LEYVILLE ............................................................. 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AN FIELD ..........................................................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EVESVILLE ...........................................................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INVILLE ............................................................ 1,8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SSES .................................................................. 8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1 ...................................................... 2,2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 GEORGE NO. 2 ........................................................ 7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rence County ....................................................... 114,3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1 ......................................................... 1,0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SHOPVILLE 2 ......................................................... 1,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YPRESS ................................................................. 6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LIOTT ................................................................. 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YNCHBURG ............................................................. 1,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UNT CLIO .............................................................. 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INT CHARLES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YNCHBURG ......................................................... 7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ion County .......................................................... 33,8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ange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THEL .................................................................. 8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OKDALE ............................................................. 1,1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 HOLLY HILL ....................................................... 2,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ISTO ................................................................ 1,2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COREE ............................................................... 2,5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 HOLES .............................................................. 8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AMISON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ct 010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ocks: 110, 111, 112, 113, 114, 115, 123, 124, 125, 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7, 128, 129, 130, 131, 132, 136, 137, 138 ......................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IX ................................................................... 3,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OWMAN .......................................................... 2,3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BRANCHVILLE ..................................................... 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RTH EUTAWVILLE ......................................................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2 ..................................................... 1,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3 ..................................................... 1,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4 ..................................................... 3,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ANGEBURG WARD 5 ....................................................... 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NCE ............................................................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OWESVILLE .............................................................. 7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TEE ................................................................ 2,7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OWMAN .......................................................... 1,2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BRANCHVILLE ....................................................... 7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EUTAWVILLE ...................................................... 2,2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1 ............................................................ 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2 ............................................................ 1,6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URBAN 3 ............................................................ 2,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NCE ................................................................. 1,8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ST HOLLY HILL ....................................................... 2,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TTAKER ............................................................. 2,0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DINCAPLE .............................................................. 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LUFF ................................................................. 3,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GE PLACE ......................................................... 3,8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NYSIDE ............................................................. 1,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NTSVILLE ............................................................ 4,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ASTOVER .............................................................. 3,8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GEWOOD ..............................................................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LAWN .............................................................. 2,5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RWOPID ............................................................. 1,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DSDEN ............................................................... 2,5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ARNERS ............................................................... 1,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ENVIEW ............................................................. 2,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PKINS ............................................................... 4,2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EENAN ................................................................ 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NCOLNSHIRE .......................................................... 3,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DOWLAKE ............................................................ 5,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YMPIA ............................................................... 2,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DGEWOOD .............................................................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1 ............................................................... 3,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8 ............................................................... 2,8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19 ............................................................... 2,7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 .................................................................. 8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0 ............................................................... 2,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1 ............................................................... 3,1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2 ............................................................... 2,3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29 ............................................................... 1,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0 ............................................................... 2,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1 ...............................................................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2 ............................................................... 2,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3 ............................................................... 1,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3 ................................................................ 2,4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4 ................................................................ 3,0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5 ................................................................ 2,4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7 ................................................................ 3,1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8 ................................................................ 2,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RD 9 ................................................................ 2,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TES ................................................................. 1,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IRNIE ................................................................ 1,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OGDON ...............................................................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ORD ............................................................... 1,7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WELL ............................................................. 2,6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AINE ............................................................... 3,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RATIO ................................................................. 7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MIRA ................................................................ 2,2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ORING ................................................................ 2,0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GNOLIA .............................................................. 1,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CHESTER FOREST ..................................................... 2,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YESVILLE ............................................................ 1,2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RIS COLLEGE ........................................................ 2,5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LD POCALLA ............................................................. 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NEWOOD .............................................................. 1,6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EASANT GROVE TRINITY .................................................. 6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BERT ............................................................... 3,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M ................................................................... 6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AGE GLOVER .........................................................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LOH .................................................................. 4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LIBERTY ......................................................... 1,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RED BAY ......................................................... 1,6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NE HILL ............................................................ 1,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YLORS ................................................................. 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ER ................................................................ 1,0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iamsburg County .................................................... 36,8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TOTAL ........................................................ 581,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CENT VARIATION ...................................................... 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50.</w:t>
      </w:r>
      <w:r>
        <w:rPr/>
        <w:t xml:space="preserve"> Each congressional district shall elect one member of Congress;  procedure after new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next apportionment be made by the Congress of the United States, each of such congressional districts shall be entitled to elect one member to represent this State in the Congress of the United States.  After such new apportionment by Congress the General Assembly shall divide the State into as many congressional districts as the State is entitled to members in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60.</w:t>
      </w:r>
      <w:r>
        <w:rPr/>
        <w:t xml:space="preserve"> Writs of election in case State is given more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ongress of the United States shall by any new apportionment give to this State more than six members of the House of Representatives and the General Assembly shall not be in session, the Governor shall by proclamation issue writs of election for congressmen at large, one or more,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70.</w:t>
      </w:r>
      <w:r>
        <w:rPr/>
        <w:t xml:space="preserve"> Election of presidential electors;  certificate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the election of presidential electors shall be conducted and the returns made in the manner prescribed by this chapter for the election of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s of candidates for electors of President and Vice President nominated by any political party recognized in this State under Section 7</w:t>
        <w:noBreakHyphen/>
        <w:t>9</w:t>
        <w:noBreakHyphen/>
        <w:t>10 or by a valid petition shall be filed with the Secretary of State but shall not be printed on the ballot.  In place of their names, in accordance with the provisions of Section 7</w:t>
        <w:noBreakHyphen/>
        <w:t>13</w:t>
        <w:noBreakHyphen/>
        <w:t xml:space="preserve">320, there shall be printed on the ballot the names of the candidates for President and Vice President of each political party recognized in this State and the names of any petition candidates for President and Vice President.  A vote for the candidates named on the ballot shall be a vote for the electors of the party by which those candidates were nominated or the electors of petition candidates whose names have been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shall be deemed appointed as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 and the canvass or other ascertainment under the laws of this State of the number of votes given or cast for each person for whose appointment any and all votes have been given or cast.  It shall also thereupon be the duty of the Governor to deliver to the electors of the State, on or before the day on which they are required by law to meet, six duplicate originals of the same certificate under the seal of the State.  If there shall have been any final determination in the manner provided for by law of a controversy or contest concerning the appointment of all or any of the electors, it shall be the duty of the Governor, as soon as practicable after the determination, to communicate under the seal of the State to the Administrator of General Services a certific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80.</w:t>
      </w:r>
      <w:r>
        <w:rPr/>
        <w:t xml:space="preserve"> Candidate for elector shall declare for which candidates he will vote;  elector shall vote for candidates for whom he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andidate for presidential and vice</w:t>
        <w:noBreakHyphen/>
        <w:t>presidential elector shall declare which candidate for president and vice</w:t>
        <w:noBreakHyphen/>
        <w:t>president he will vote for if elected.  Those elected shall vote for the president and vice</w:t>
        <w:noBreakHyphen/>
        <w:t>president candidates for whom they declared.  Any person selected to fill a vacancy in the electoral college shall vote for the candidates the elector whose place he is taking had declared for.  The declaration shall be made to the Secretary of State on such form as he may require not later than sixty days prior to the general election for electors.  No candidate for president and vice</w:t>
        <w:noBreakHyphen/>
        <w:t xml:space="preserve">president elector shall have his name placed on the ballot who fails to make such declaration by the prescribed time.  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  The Attorney General shall institute criminal action for any violation of the provision of this section.  Provided,  the executive committee of the party from which an elector of the electoral college was elected may relieve the elector from the obligation to vote for a specific candidate when, in its judgment, circumstances shall have arisen which, in the opinion of the committee, it would not be in the best interest of the State for the elector to cast his ballot for such a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90.</w:t>
      </w:r>
      <w:r>
        <w:rPr/>
        <w:t xml:space="preserve"> Meeting of electors;  organization;  balloting and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for President and Vice President shall convene at the capitol, in the office of the Secretary of State, at eleven in the forenoon, on the first Monday after the second Wednesday in December next following their appointment, and shall proceed to effect a permanent organization by the election of a president and secretary from their own body.  The electors shall next proceed to fill by ballot and by plurality of votes all vacancies in the electoral college occasioned by the death, refusal to serve, or neglect to attend, of any elector.  The electors shall then and there vote by ballot for President and Vice President, one of whom at least shall not be an inhabitant of the same State with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make and sign six certificates of all the votes given by them for President and Vice President, each of which certificates shall contain two distinct lists, one of the votes for President and the other for Vice President, and shall annex to each of the certificates one of the lists of the electors which shall have been furnished to them by the Secretary of State by direction of the Governor.  The electors shall seal up separately the certificates and lists of the electors so made by them, and certify upon each that the list of all the votes of the State given for President, and of all of the votes given for Vice President ar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00.</w:t>
      </w:r>
      <w:r>
        <w:rPr/>
        <w:t xml:space="preserve"> Disposition of certificates and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shall dispose of the certificates so made by them and the lists attached thereto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rst.  They shall forthwith forward by registered mail one of the certificates and lists to the President of the Senate at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Two of the certificates and lists shall be delivered to the Secretary of State of South Carolina, one of which shall be held subject to the order of the President of the Senate, and the other shall be preserved by him for one year and shall be a part of the public records of his office and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rd.  On the day thereafter they shall forward by registered mail two of the certificates and lists to the Administrator of General Services at the seat of government, one of which shall be held subject to the order of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th.  They shall forthwith cause the other of the certificates and lists to be delivered to the judge of the district in which the electors shall have assem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10.</w:t>
      </w:r>
      <w:r>
        <w:rPr/>
        <w:t xml:space="preserve"> Compensation and expenses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lector for this State for the election of a president and vice</w:t>
        <w:noBreakHyphen/>
        <w:t xml:space="preserve">president of the United States who shall attend at any election of those officers and give his vote at the time and place appointed by law shall be entitled to receive for his attendance at such election and for traveling to and from his place of residence by the most usual route the regular mileage, subsistence and per diem allowance authorized for state boards, committees and commissions to be paid from appropriations to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9</w:t>
        <w:noBreakHyphen/>
        <w:t>120.</w:t>
      </w:r>
      <w:r>
        <w:rPr/>
        <w:t xml:space="preserve"> Duties of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Secretary of State and other State officers shall perform such duties and functions in respect to the election of electors, the election of the President and Vice</w:t>
        <w:noBreakHyphen/>
        <w:t xml:space="preserve">President of the United States and certification of electors and results of such election as provided by the acts of Congress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19</dc:title>
</cp:coreProperties>
</file>