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0.</w:t>
      </w:r>
      <w:r>
        <w:rPr/>
        <w:t xml:space="preserve"> Office hours of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s of the state government except where seven day per week services are maintained, shall remain open from nine A.M. until five P.M. from Monday through Friday, both inclusive, except on holidays fixed by law.  On Saturdays such departments may close at one P.M. Skeleton forces may be maintained on Saturday and so staggered that each employee shall work not less than one Saturday out of each month;  provided, that the offices of the Department of Motor Vehicles shall remain open from eight</w:t>
        <w:noBreakHyphen/>
        <w:t xml:space="preserve">thirty A.M. until five P.M. from Monday through Friday, both inclusive, except on holidays fixed by law and these offices need not be kept open on Saturdays, except as may be necessary to carry on essent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5.</w:t>
      </w:r>
      <w:r>
        <w:rPr/>
        <w:t xml:space="preserve"> Minimum full</w:t>
        <w:noBreakHyphen/>
        <w:t xml:space="preserve">time workweek;  alternative scheduling strategies and alternate work loc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ies may use alternate work locations, including telecommuting, that result in greater efficiency and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w:t>
      </w:r>
      <w:r>
        <w:rPr/>
        <w:t xml:space="preserve"> Flexible sched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d office hours for the departments of state government as provided in Section 8</w:t>
        <w:noBreakHyphen/>
        <w:t>11</w:t>
        <w:noBreakHyphen/>
        <w:t>10, and in conformance with the authorization for use of alternative scheduling strategies for employees of state agencies and institutions pursuant to Section 8</w:t>
        <w:noBreakHyphen/>
        <w:t>11</w:t>
        <w:noBreakHyphen/>
        <w:t>15, a state agency or institution specifically may use flexible scheduling of the minimum full</w:t>
        <w:noBreakHyphen/>
        <w:t>time workweek hours for an employee, including hours before eight</w:t>
        <w:noBreakHyphen/>
        <w:t>thirty a.m. and after five p.m., so long as the implementation of flex</w:t>
        <w:noBreakHyphen/>
        <w:t xml:space="preserve">time does not impair the ability of the agency or institution to meet its needs and service delive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0.</w:t>
      </w:r>
      <w:r>
        <w:rPr/>
        <w:t xml:space="preserve"> Oath and bonds of certain state employees;  blanket department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old or are appointed to any of the positions in the departments of the State government referred to in this section, or who shall be appointed by any of such departments as accountants to investigate and report the condition of any State or county officer, shall take oath of office in the usual form and the constitutional oath and give good and sufficient bond in the form of official bonds as prescribed by Section 8</w:t>
        <w:noBreakHyphen/>
        <w:t>3</w:t>
        <w:noBreakHyphen/>
        <w:t>30.  Such bonds shall be approved and filed as the bonds of other State officers.  In the instance of individual bonds to be given pursuant to this section by employees of each of the departments referred to below, the penal sums of such bonds shall be as follows:  For each clerk in the office of the Secretary of State, four thousand dollars;  for each clerk in the office of the Comptroller General, five thousand dollars;  for each clerk in the office of the State Treasurer, ten thousand dollars;  for each clerk in the office of the State Superintendent of Education, twenty</w:t>
        <w:noBreakHyphen/>
        <w:t>five hundred dollars;  for each stenographer or typist in the office of the State Treasurer, twenty</w:t>
        <w:noBreakHyphen/>
        <w:t>five hundred dollars;  for each Assistant Attorney General, twenty</w:t>
        <w:noBreakHyphen/>
        <w:t xml:space="preserve">five hundred dollars;  and for each accountant appointed by any of such departments,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individual bonds as provided above, the heads of the respective departments referred to in this section may, with the approval of the State Budget and Control Board, procure bonds in form to be approved by the Attorney General covering all persons employed in or by such department, including, if practical, such accountants mentioned above.  In such event the penal sum of such bonds shall be in such amount as the State Budget and Control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or blanket bonds given pursuant to the requirements of this section shall be executed by a fidelity or surety company licensed to do business in this State.  In all cases, the premium or annual payment required to keep such bonds in force and effect shall be paid by the State Treasurer on the warranty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0.</w:t>
      </w:r>
      <w:r>
        <w:rPr/>
        <w:t xml:space="preserve"> Payment or receipt of salary which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ceive a salary from the State or any of its departments which is not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d by the State to issue vouchers, checks, or otherwise pay salaries or monies that are not due to state employees, except that monies due to employees of the State or any department of the State earned during the month of December may be paid either just before or just after Christ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5.</w:t>
      </w:r>
      <w:r>
        <w:rPr/>
        <w:t xml:space="preserve"> Salary payment schedule;  maximum salaries;  dual compensation;  repor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 xml:space="preserve">monthly basis.  The State Budget and Control Board may approve changes to this schedule where circumstances are considered just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a state department or institution must not be paid any compensation from any other department of the state government except as approved under the provisions of Regulation 19</w:t>
        <w:noBreakHyphen/>
        <w:t xml:space="preserve">702.09 of the South Carolina Code of Regulations, and an employee of a department or institution must not be paid travel expenses by any other department or institution without approval of the agency by which he is regular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Regulation 19</w:t>
        <w:noBreakHyphen/>
        <w:t>707.02 of the South Carolina Code of Regulations and Section 8</w:t>
        <w:noBreakHyphen/>
        <w:t>13</w:t>
        <w:noBreakHyphen/>
        <w:t xml:space="preserve">750 do not apply to employees hired for one hundred twenty days or f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0.</w:t>
      </w:r>
      <w:r>
        <w:rPr/>
        <w:t xml:space="preserve"> Sick leave;  leave where employee attacked;  leave for sick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ll</w:t>
        <w:noBreakHyphen/>
        <w:t>time state employees in FTE positions are entitled to fifteen days’ sick leave a year with pay. Sick leave is earned by full</w:t>
        <w:noBreakHyphen/>
        <w:t>time state employees in FTE position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art</w:t>
        <w:noBreakHyphen/>
        <w:t>time state employees in FTE positions are entitled to sick leave prorated on the basis of fifteen days a year subject to the same carry</w:t>
        <w:noBreakHyphen/>
        <w:t xml:space="preserve">over specified in this section. If an employee transfers from one state agency to another, his sick leave balance also is transferred. The State Budget and Control Board may promulgate regulations in accordance with law as may be necessary to administer the provisions of this section, including the power to define the use of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employees in FTE positions who are physically attacked while in the performance of official duties and suffer bodily harm as a result of the attack must be placed on administrative leave with pay by their employers rather than sick leave. The period of administrative leave for each incident may not exceed one hundred eighty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earning sick leave as provided in this section may use not more than ten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legal guardian,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1.</w:t>
      </w:r>
      <w:r>
        <w:rPr/>
        <w:t xml:space="preserve"> Sick leave:  application to all state agencies, departments and institutions;  auditing of sick lea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8</w:t>
        <w:noBreakHyphen/>
        <w:t>11</w:t>
        <w:noBreakHyphen/>
        <w:t>40 shall apply to all state agencies, departments and institutions and shall be administered by each such agency, department and institution pursuant to rules and regulations adopted by the State Budget and Control Board.  The sick leave records of all agencies, departments and institutions coming under the provisions of this section and Section 8</w:t>
        <w:noBreakHyphen/>
        <w:t>11</w:t>
        <w:noBreakHyphen/>
        <w:t xml:space="preserve">40 shall be subject to audit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5.</w:t>
      </w:r>
      <w:r>
        <w:rPr/>
        <w:t xml:space="preserve"> Transfer of accumulated leave upon transfer of legisla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legislative employee who transfers from one agency of the General Assembly to another shall be permitted to transfer all accumulated annual and sick leave regardless of the employment status to which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effective commencing Januar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6.</w:t>
      </w:r>
      <w:r>
        <w:rPr/>
        <w:t xml:space="preserve"> Transfer of accumulated leave upon transfer between state agency an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a state agency transferring to a school district of this State or a school district employee transferring to a state agency is permitted to transfer to and retain at his new employer all sick leave he accumulated at his former employer regardless of his employment status at the new employer.  Sick leave not to exceed sixty days lost by a school district employee as a result of changing employment from the school district to a state agency or by a state employee as a result of changing employment from a state agency to a school district is restored if the employee was employed by the school district or the state agency after June 28, 1984, and is employed on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0.</w:t>
      </w:r>
      <w:r>
        <w:rPr/>
        <w:t xml:space="preserve"> Compensatory time for working on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employee, except employees of agencies following academic schedules, who is required to work on a legal holiday shall be given compensatory time at the convenience of the agency in which employed within ninety days of such holiday.  Employees following academic schedules who are required to work on a legal holiday shall be given compensatory time at the convenience of the agency in which employed within one year from the date of the holiday.  Permanent employees who do not work a normal Monday through Friday workweek shall receive no more nor any fewer number of holidays than those employees who work the normal Monday through Friday workweek.  All State employees whose positions are nonexempt as defined by the Fair Labor Standards Act and who are not allowed to take compensatory leave, earned for working on a legal holiday, within the ninety</w:t>
        <w:noBreakHyphen/>
        <w:t>day period or the one</w:t>
        <w:noBreakHyphen/>
        <w:t xml:space="preserve">year period in the case of employees who follow academic schedules, shall be compensated for the holiday by the employing agency, at the straight hourly pay rate of the employee, no later than the second regular pay period following the last day of the time period prescribed in which compensatory time must be given.  Provided,  however, that the ninety day period referred to above may be extended for an additional ninety days upon a satisfactory showing to the Budget and Control Board that because of limited staffing compliance with the original ninety day limit is not feasible and upon approval of such extens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5.</w:t>
      </w:r>
      <w:r>
        <w:rPr/>
        <w:t xml:space="preserve"> Compensatory time for working over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employee who is required to work overtime during any particular week may, as a result, be given compensatory time by his agency.  Compensatory time, if granted, must be in accordance with the Federal Fair Labor Standards Act of 193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7.</w:t>
      </w:r>
      <w:r>
        <w:rPr/>
        <w:t xml:space="preserve"> Declaration of state of emergency or order to close state offices due to hazardous weather;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0.</w:t>
      </w:r>
      <w:r>
        <w:rPr/>
        <w:t xml:space="preserve"> Removal of officers elec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and method of removal of State officers elected by the General Assembly shall be according to Section 3 of Article XV of the Constitution of South Carolina of 1895;   provided, however,  that should any grand jury present or return a true bill against any such officer on account of his official conduct, then the Governor may suspend such officer until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5.</w:t>
      </w:r>
      <w:r>
        <w:rPr/>
        <w:t xml:space="preserve"> Leaves of absence to be organ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officers and employees of this State or a political subdivision of this State who wish to be an organ donor and who accrue annual or sick leave as part of their employment are entitled to leaves of absence from their respective duties without loss of pay, time,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 xml:space="preserve">day aggregate unless the particular Saturday, Sunday, or holiday to be included is a regularly scheduled workday for the officer or employe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or employee must show documentation from the attending physician of the proposed organ donation before leave is approved that confirms that the employee is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0.</w:t>
      </w:r>
      <w:r>
        <w:rPr/>
        <w:t xml:space="preserve"> Assistance in selling United States savings bonds to employees;  deductions from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and institutions of the State may assist in the selling of United States savings bonds to their employees and such assistance shall include the making of deductions from their payrolls in such amounts as may be voluntarily authorized by the employees.  Deductions so authorized by any employee, under this provision, shall be held in the State Treasury to the credit of the account of the employee until a sum sufficient to purchase one or more bonds is reached.  The head of the department shall then purchase one or more bonds and deliver the same to the employee, in lieu of payment otherwise to the extent of the dedu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5.</w:t>
      </w:r>
      <w:r>
        <w:rPr/>
        <w:t xml:space="preserve"> Repayment of deferred compensation pla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0.</w:t>
      </w:r>
      <w:r>
        <w:rPr/>
        <w:t xml:space="preserve"> Deduction for group life, hospital and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may, upon request of employees of the State, make deductions from the compensation of the employees for the payment of premiums for life, hospital, and other types of insurance plans as are in force and a member of the deduction system on the effective date of this act.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implicitly endorsing any particular insurance plan o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1.</w:t>
      </w:r>
      <w:r>
        <w:rPr/>
        <w:t xml:space="preserve">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2.</w:t>
      </w:r>
      <w:r>
        <w:rPr/>
        <w:t xml:space="preserve">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3.</w:t>
      </w:r>
      <w:r>
        <w:rPr/>
        <w:t xml:space="preserve"> Payroll deduction for dues of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ship dues or any portion thereof deducted pursuant to this section may be paid to any national or multi</w:t>
        <w:noBreakHyphen/>
        <w:t xml:space="preserve">state associ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s for the South Carolina Law Enforcement Officers’ Association may also be deducted from the compensation of state employees and retirees and paid over to this association in the same manner other dues under this section are deducted and paid over.  The same restrictions and conditions as apply to the other deductions under this section also apply to the deductions of dues for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4.</w:t>
      </w:r>
      <w:r>
        <w:rPr/>
        <w:t xml:space="preserve">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5.</w:t>
      </w:r>
      <w:r>
        <w:rPr/>
        <w:t xml:space="preserve"> Payment of health insurance premiums for retired state employees and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mmencing July 1, 1980, the total health insurance premiums for all retired state employees and retired public school employees who qualify for state health insurance shall be paid from state funds.  The provisions of this section shall not apply to premiums to cover dependents of such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0.</w:t>
      </w:r>
      <w:r>
        <w:rPr/>
        <w:t xml:space="preserve"> Deductions for Feder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or any state department, institution, or agency of state government authorized by the State Budget and Control Board to make disbursements from their own bank accounts shall make deductions for taxes required to be deducted or withheld by the federal government, from the compensation of state employees, and pay over to the Director of Internal Revenue, or any agency designated to receive such funds, all collections so deducted or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1.</w:t>
      </w:r>
      <w:r>
        <w:rPr/>
        <w:t xml:space="preserve"> Deductions for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shall, and the governing body of any school district may, upon written authorization by any officer or employee, deduct from the salary or wages of any such officer or employee contributions to be paid over to eligible nonprofit charitable organizations, or groups of such organizations, in the manner prescribed by Sections 8</w:t>
        <w:noBreakHyphen/>
        <w:t>11</w:t>
        <w:noBreakHyphen/>
        <w:t>92 through 8</w:t>
        <w:noBreakHyphen/>
        <w:t>11</w:t>
        <w:noBreakHyphen/>
        <w:t xml:space="preserve">97.  Chief finance officers of state agencies and institutions maintaining payroll accounts separate from the office of the Comptroller General likewise shall make deductions from the salaries and wages of their officers and employees for such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2.</w:t>
      </w:r>
      <w:r>
        <w:rPr/>
        <w:t xml:space="preserve"> Qualifying criteria for charitable organizations;  Secretary of State to determin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nprofit charitable organizations for which such payroll deductions may be made shall include any nonprofit, eleemosynary corporation, association or organization which is organized and operated exclusively for charitable, health, or welfare services to the public and meets all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nd continues to be organized and qualified to solicit and operate under the laws of this State, pursuant to Chapter 5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direct and continuing services to or on behalf of the citizens of the State.  For purposes of this section, “direct and continuing services” means:  (a) services other than legal advocacy services which are provided directly to and specifically for one individual or one family;  or, (b) services which are in the nature of medical research;  or, (c) services which involve the collection and administration of funds by umbrella organizations for other organizations, all of which qualify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recognized as tax exempt under Section 501(c)(3) of Title 26, United States Code (the Internal Revenue Code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an organization contemplated by Section 501(c)(4), 501(c)(5), or 501(c)(6) of Title 26, United States Code (the Internal Revenue Code of 1954, as amended) and is not an organization primarily engaged in the propagation of a religious faith or belief;  this prohibition shall include, but not be limited to, organizations primarily engaged in lobbying or politic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perated without discrimination in regard to all persons served, and complies with all requirements of law, including administrative regulations, respecting nondiscrimination and equal opportunity regarding its officers, staff, employees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either a parent organization nor a subsidiary organization which fails to meet qualifications herein contain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etermine on an annual basis, based upon the applications of nonprofit, charitable organizations and groups of such organizations, those which are eligible to participate in payroll deductions for state</w:t>
        <w:noBreakHyphen/>
        <w:t xml:space="preserve">employee contributions.  His decision shall be final unless determined by a court of competent jurisdiction to be arbitrary, capricious or unsupported by any cred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3.</w:t>
      </w:r>
      <w:r>
        <w:rPr/>
        <w:t xml:space="preserve"> Minimum level of employee particip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the high cost to be borne by the State in providing administrative services regarding payroll deductions for contributions to charitable organizations, even though an organization may be eligible under Section 8</w:t>
        <w:noBreakHyphen/>
        <w:t>11</w:t>
        <w:noBreakHyphen/>
        <w:t xml:space="preserve">92 no such deductions shall be authorized by the Comptroller General, or by the chief finance officer of a state agency or institution maintaining separate payroll accounts, unless at least ten percent of the employees or two hundred employees, whichever shall be the lesser, who are paid from such payroll account, have made a written authorization to deduct contributions to an eligible charitable organization or group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w:t>
      </w:r>
      <w:r>
        <w:rPr/>
        <w:t xml:space="preserve"> Names of contributors and amounts to be held confidential;  exception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state employees authorizing deductions of charitable contributions and the amount of the individual contributions shall be confidential and shall not be made public.  This prohibition against disclosure shall not bar the Secretary of State, State Auditor or state or federal tax authorities from access to all information necessary to verify or establish the eligibility, the tax exempt status or the tax liability of such organizations or groups of such organizations.  The tax returns and books and records of such organizations or groups of such organizations shall be made available at all times necessary to determine the status and eligibility of any such charitable organization or group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5.</w:t>
      </w:r>
      <w:r>
        <w:rPr/>
        <w:t xml:space="preserve"> Two charitable solicitation drives permitted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nd the chief finance officers of state agencies and institutions maintaining separate payroll accounts, shall permit two time periods during any calendar year for general charitable</w:t>
        <w:noBreakHyphen/>
        <w:t xml:space="preserve">solicitation drives within state office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6.</w:t>
      </w:r>
      <w:r>
        <w:rPr/>
        <w:t xml:space="preserve"> When authorization for payroll deductions may be made or terminated;  deductions may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zation for payroll deductions for charitable contributions may be made or terminated at any payroll period by the officer or employee concerned;   provided,  that either the Comptroller General or the chief finance officer concerned may require that deductions be made pro rata from each payroll check or in such other manner as will reduce to a minimum both the cost of handling such deductions and any interference with regular payro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7.</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nd the chief finance officers concerned, shall promulgate regulations necessary and expedient to accomplishing the purposes of Sections 8</w:t>
        <w:noBreakHyphen/>
        <w:t>11</w:t>
        <w:noBreakHyphen/>
        <w:t>91 through 8</w:t>
        <w:noBreakHyphen/>
        <w:t>11</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8.</w:t>
      </w:r>
      <w:r>
        <w:rPr/>
        <w:t xml:space="preserve"> Deductions for payment to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or any official of a political subdivision of the State which is authorized to disburse funds in payment of salaries or wages of public officers or employees shall, upon written authorization, deduct from the salary or wages of such officer or employee the amounts authorized for payment to any lawfully chartered credit union.  The monies deducted shall be paid promptly to the designat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ny regulations prescribed by the Budget and Control Board, the Comptroller General may prescribe any procedure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9.</w:t>
      </w:r>
      <w:r>
        <w:rPr/>
        <w:t xml:space="preserve"> Payroll deduction for parking fees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t the request of a state employee, may by payroll deduction collect and pay over to the appropriate entity fees assessed the employee for parking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00.</w:t>
      </w:r>
      <w:r>
        <w:rPr/>
        <w:t xml:space="preserve"> Representation on boards and commissions when new judicial circui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e law to the contrary, when a new judicial circuit is created, and representation on a board or commission of this State is now provided for by judicial circuits, then and in that event should the newly</w:t>
        <w:noBreakHyphen/>
        <w:t xml:space="preserve">created judicial circuit or an existing circuit not have a member, such new or existing circuit shall be entitled to representation on such board or commission.  The member shall be elected or appointed to such board or commission as is now provided for by law.  Any member elected or appointed under the provisions of this section shall be so elected or appointed for a term consistent with the procedure now prescribed for such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10.</w:t>
      </w:r>
      <w:r>
        <w:rPr/>
        <w:t xml:space="preserve"> Alcoho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alcoholism as a treatable illness and for the purposes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coholism is defined as an illness in which the employee’s job performance is impaired as a direct consequence of persistent and excessive us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employees having the illness or a drinking problem will receive the same careful consideration and offer of assistance that is presently extended to employees having any othe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view of this policy, the State is hopeful that employees who suspect they may have an alcoholism problem, even in its early stages, will be encouraged to seek diagnosis and, when indicated, follow through with prescribe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concern with alcoholism is strictly limited to its effects on the employee’s performance on the job.  The State neither condones nor promotes social drinking.  Whether an employee chooses to drink socially is a decis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tate employee will have his job security or promotion opportunities jeopardized by his request for counseling or refer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fidential nature of medical records of employees with drinking problems will be preserved in the same manner as all other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ick leave will be granted for the purpose of participating in public and private treatment and rehabilitation programs which have been approved by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mployees may voluntarily seek counseling and information on an entirely confidential basis by contacting agencies designated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20.</w:t>
      </w:r>
      <w:r>
        <w:rPr/>
        <w:t xml:space="preserve"> Report of job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 offices, agencies, departments, and other divisions and branches of the state government shall notify, at least five working days prior to the close of the application period, the Columbia Metro Job Service Office of the South Carolina Employment Security Commission and the Recruitment Section, Division of Human Resource Management of the Budget and Control Board of a vacancy in any employment position for which recruitment will be undertaken, except those employment positions exempt from the classification and compensation plan under the provisions of Section 8</w:t>
        <w:noBreakHyphen/>
        <w:t>11</w:t>
        <w:noBreakHyphen/>
        <w:t xml:space="preserve">270.  Notification of such vacant posi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of the position and a summary description of the job responsibilities for the vacant position if needed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try salary and/or salary range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agency where the vacant posi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application process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ncy requirements, if any,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assification code, the slot, and the position number, if any, of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inimum requirements for the vacant position, as well as preferred qualific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pening and closing dates for applying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certifying that the employer is an equal employment opportunity/affirmative acti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it System status of the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normal work schedule and whether the position is full</w:t>
        <w:noBreakHyphen/>
        <w:t>time or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fication must be posted conspicuously within the agency where the vacancy exists and must include the information described in items (a) through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acancy is a promotional opportunity that requires work experience within the agency to qualify for the promotion, notice of the vacancy must be posted in a conspicuous place within the agency for five working days, and the notice of vacancy does not have to be sent to the Employment Security Commission or to the Recruitment Section, Division of Human Resource Manage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ergency situation exists requiring the vacancy to be filled immediately, certification of the emergency must be made to and approved by the agency director or the director’s designee waiving the posting requirement at the agency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sition classification continually is vacant an agency has an open recruitment policy for a position classification, one announcement at the beginning of each fiscal year is sufficient notification to the Recruitment Section, Division of Human Resource Management of the Budget and Control Board and the Columbia Metro Job Service Office of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ruitment Section, Division of Human Resource Management of the Budget and Control Board must report all filled positions to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30.</w:t>
      </w:r>
      <w:r>
        <w:rPr/>
        <w:t xml:space="preserve"> State agencies authorized to provide aid to employees in moving person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of the State Government is hereby authorized to provide reasonable aid or assistance to its regular employees in moving their personal effects from one town or place to another town or place when their headquarters are so moved in the course of the busines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35.</w:t>
      </w:r>
      <w:r>
        <w:rPr/>
        <w:t xml:space="preserve"> Payment of moving expenses of new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may pay the cost of moving the personal and household effects for newly</w:t>
        <w:noBreakHyphen/>
        <w:t xml:space="preserve">employed personnel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w employee’s place of residence is outside of the State of South Carolina at the time of employment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 can demonstrate that paying these costs is necessary to fill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payment in any instance to any new employee may not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is certified by the agency head (or the board or commission chairman if the new employee is the agency head) as the total paid by the agency toward the total moving cost incurred by the new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40.</w:t>
      </w:r>
      <w:r>
        <w:rPr/>
        <w:t xml:space="preserve"> Minimum wage for state employees and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March 1, 1978, and for the balance of fiscal year 1977</w:t>
        <w:noBreakHyphen/>
        <w:t>78, no state employee or public school bus driver shall receive as compensation from the State less than two dollars and sixty</w:t>
        <w:noBreakHyphen/>
        <w:t xml:space="preserve">five cent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45.</w:t>
      </w:r>
      <w:r>
        <w:rPr/>
        <w:t xml:space="preserve"> Use of sick or annual leave in conjunction with workers’ compensatio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accidental injury arising out of and in the course of employment with the State, which is covered under Workers’ Compensation, an employee who is not eligible for or who has exhausted his paid administrative leave shall make an election to use either accrued leave time (sick or annual, or both) or Workers’ Compensation benefits awarded in accordance with Title 42.  Before the election is made, the effect of each available option on the employee’s future leave must be explained to him by his employer.  The election must be in writing and signed by the employee and the person who explains the options to him.  The election of the employee is irrevocable as to each individu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is placed on paid administrative leave or has elected to use all or any portion of accrued leave time and the leave time is exhausted before the employee can return to work, the employee is entitled to Workers’ Compensation benefits effective at the time the specified amount of leave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who is placed on paid administrative leave or who has elected to use accrued leave time, under the provisions of this section, is eligible for the payment of medical costs provided by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also may elect to receive Workers’ Compensation on a prorated basis in conjunction with sick or annual leave, or both, in accordance with a proration formula established by the State Budget and Control Board.  Before this election is made, the effect of this option on the employee’s future leave must be explained to him by his employer.  The election must be in writing and signed by the employee and the person who explains the optio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55.</w:t>
      </w:r>
      <w:r>
        <w:rPr/>
        <w:t xml:space="preserve"> Use of sick leave to care for adop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optive parent who is employed by this State, its departments, agencies, or institutions may use up to six weeks of his accrued sick leave to take time off for purposes of caring for the child after placement.  The employer shall not penalize an employee for requesting or obtaining time of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ve authorized by this section may be requested by the employee only if the employee is the person who is primarily responsible for furnishing the care and nurtu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60.</w:t>
      </w:r>
      <w:r>
        <w:rPr/>
        <w:t xml:space="preserve"> Agency Head Salary Commission;  salary increases for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rds and commissions are required to submit justification of an agency head’s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ary increases for agency heads must be based on recommendations by each agency board or commission to the Agency Head Salary Commission and their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65.</w:t>
      </w:r>
      <w:r>
        <w:rPr/>
        <w:t xml:space="preserve"> Salary and fringe benefit survey for agency heads;  limits on salaries of agency employees and presidents of a technical college;  agency head salary adjustments;  new members of agency governing board to attend performance apprais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0.</w:t>
      </w:r>
      <w:r>
        <w:rPr/>
        <w:t xml:space="preserve"> Agency head dually employed by another state agency;  time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cy head may not be dually employed by another state agency or institution of higher education without prior approval by the Agency Head Salary Commission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who is approved for dual employment must be paid in a timely manner. The secondary agency must make payment of funds approved for and earned under dual employment within forty</w:t>
        <w:noBreakHyphen/>
        <w:t xml:space="preserve">five days of the beginning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5.</w:t>
      </w:r>
      <w:r>
        <w:rPr/>
        <w:t xml:space="preserve"> Blood drive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te agencies may periodically arrange for volunteer blood drives for their agencies.  The blood drives may be held at those times and places as may be determined by the agency head and the agency’s employees are permitted to participate in the blood drive during the employee’s work hours at those times as may be determined by the agency without using accru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employee desiring to donate blood at a time other than an agency arranged volunteer blood drive must be excused from work by his employer during the employee’s regular work hours for the purpose of making the donation without prejudice to the employee and no leave or make</w:t>
        <w:noBreakHyphen/>
        <w:t xml:space="preserve">up time may be required.  Any employee desiring to donate blood as provided in this subsection shall notify his employer of the scheduled donation and the amount of time needed for the donation as far in advance as may be practicable.  The agency may deny the employee’s request for time to donate pursuant to this subsection if the absence of the employee would create an extraordinary burden on the agency.  In considering the employee’s request, the agency shall take into consideration such factors as the necessity and type of blood donation and any other factor the agency considers appropriate.  The agency may as a condition of approving the request require the employee to provide documentation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7.</w:t>
      </w:r>
      <w:r>
        <w:rPr/>
        <w:t xml:space="preserve"> Funer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upon request, must be granted up to three consecutive workdays of leave with pay on the death of any member of the employee’s immediate family. Immediate family is defined as the spouse, great</w:t>
        <w:noBreakHyphen/>
        <w:t>grandparents, grandparents, parents, legal guardians, brothers, spouse of brothers, sisters, spouse of sisters, children, spouse of children, grandchildren, great</w:t>
        <w:noBreakHyphen/>
        <w:t xml:space="preserve">grandchildren of either the employee or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requesting leave for a death in the immediate family may be required by the employing agency to submit a statement stating the name and relationship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0.</w:t>
      </w:r>
      <w:r>
        <w:rPr/>
        <w:t xml:space="preserve"> Paid leave for certified disaster service volunteers with the American Red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5.</w:t>
      </w:r>
      <w:r>
        <w:rPr/>
        <w:t xml:space="preserve"> Reduction in work force applicant pool;  priority consideration for vacancies or new positions;  prohibition on filling vacancy without seeking qualified person from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 the funds appropriated to the Office of Human Resources of the State Budget and Control Board under “Recruitment </w:t>
        <w:noBreakHyphen/>
        <w:t xml:space="preserve"> Other Operating Expenses” in the annual general appropriations act of the State, the office may use up to five thousand dollars to create and operate a reduction in force applica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tate agency has a reduction in personnel or positions for any reason including, but not limited to, internal restructuring, the agency must report to the Office of Human Resources for inclusion of information on all employees affected by this reduction in the office’s reduction in force applicant pool.  The information must include, but is not limited to, the name and social security number of the person, the position held, job classification, grade, years of experience, and the person’s EPMS status for those wishing to be considered for othe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seeking to fill a vacancy or a new position must obtain information from the Office of Human Resources’ reduction in force applicant pool provided to the office pursuant to subsection (A).  An agency shall provide priority consideration to employees terminated due to a reduction in force for any vacancy or new position in the same classification, classification series, or position category held at the time of layoff.  An agency is prohibited from filling the position if the agency does not first seek to fill the position from among these qualified employees provided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6.</w:t>
      </w:r>
      <w:r>
        <w:rPr/>
        <w:t xml:space="preserve"> Reporting interim new full</w:t>
        <w:noBreakHyphen/>
        <w:t xml:space="preserve">time employme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shall report to the appropriate Senate Finance and House of Representatives Ways and Means subcommittees an interim new full</w:t>
        <w:noBreakHyphen/>
        <w:t xml:space="preserve">time employment position when authorization is requested from the Budget and Control Board. The report must include, but not be limited to, justification of need for the position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7.</w:t>
      </w:r>
      <w:r>
        <w:rPr/>
        <w:t xml:space="preserve"> Reporting full</w:t>
        <w:noBreakHyphen/>
        <w:t xml:space="preserve">time employment positions transferred to or received from anothe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shall report to the appropriate Senate Finance and House of Representatives Ways and Means subcommittees a full</w:t>
        <w:noBreakHyphen/>
        <w:t xml:space="preserve">time employment position transferred to or received from another state agency. The report must include, but not be limited to, justification for the transfer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0.</w:t>
      </w:r>
      <w:r>
        <w:rPr/>
        <w:t xml:space="preserve"> Use of public funds to rewar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must be allowed to spend public funds on employee plaques, certificates, and other events including, but not limited to, meals and similar types of recognition to reward innovations or improvements by individual employees or employee teams that enhance the quality of work or productivity or as a part of employee development programs of thei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4.</w:t>
      </w:r>
      <w:r>
        <w:rPr/>
        <w:t xml:space="preserve"> Employee benefit costs not funded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5.</w:t>
      </w:r>
      <w:r>
        <w:rPr/>
        <w:t xml:space="preserve"> State employee furloug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fiscal year when the Board of Economic Advisors officially estimates and the State Budget and Control Board formally certifies that revenues likely will result in a deficit in excess of the combined reserves in the Capital Reserve Fund and the General Fund Reserve, the board may authorize the furlough of employees of state agencies, institutions, or departments.  However, a furlough only may be authorized by unanimous consent of the board and only as a last resort alternative to a reduction in force of state employees.  Furloughs may be authorized for the time considered necessary by the board but may not exceed ten days in a fiscal year nor more than two days in a pay period.  No furlough may be authorized before January fifteenth of the fiscal year in which the deficit is project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dget and Control Board authorizes a furlough, to the extent practical it must be statewide in nature and inclusive of all employees regardless of source of funds, place of work, or tenure.  The furlough must include employees in classified positions and unclassified positions as well as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placed on furlough are on leave without pay status, without a break in service, with full continuation of all insurance benefits, and with continuing accumulation of sick and annual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6.</w:t>
      </w:r>
      <w:r>
        <w:rPr/>
        <w:t xml:space="preserve"> Hiring of employees to fill temporary gra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state agencies and institutions may, at their discretion, hire employees to fill temporary grant positions specified in federal grants, public charity grants, private foundation grants, research grants, and positions with time</w:t>
        <w:noBreakHyphen/>
        <w:t xml:space="preserve">limited funding approved or authorized by the appropriate state authority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ly funds authorized within the approved federal grant, public charity grant, private foundation grant, research grant, time</w:t>
        <w:noBreakHyphen/>
        <w:t xml:space="preserve">limited funds for a specified project, or grant generated revenue can be used to pay the salaries, or benefits, or both, of temporary employees hired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mporary grant or time</w:t>
        <w:noBreakHyphen/>
        <w:t xml:space="preserve">limited positions, employees, and the conditions of their employment must be reported in accordance with provisions developed by the Division of Budget and Analyse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itions established under this provision must be limited to and must not exist beyond the duration of the time</w:t>
        <w:noBreakHyphen/>
        <w:t>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w:t>
        <w:noBreakHyphen/>
        <w:t>project, or a subsequent renewal ends, temporary grant or time</w:t>
        <w:noBreakHyphen/>
        <w:t>limited project employees must be terminated and their positions will cease to exist. Temporary grant or time</w:t>
        <w:noBreakHyphen/>
        <w:t>limited project employees will be exempt from the provisions of Sections 8</w:t>
        <w:noBreakHyphen/>
        <w:t>17</w:t>
        <w:noBreakHyphen/>
        <w:t>310 through 8</w:t>
        <w:noBreakHyphen/>
        <w:t>17</w:t>
        <w:noBreakHyphen/>
        <w:t>380. State agencies and institutions must terminate all temporary grant or time</w:t>
        <w:noBreakHyphen/>
        <w:t>limited project positions when funding is terminated, or is insufficient to continue payments under the conditions of the grant or time limited</w:t>
        <w:noBreakHyphen/>
        <w:t xml:space="preserve">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mporary grant or time</w:t>
        <w:noBreakHyphen/>
        <w:t>limited project employees may be eligible for benefits, excluding permanent or probationary employment status, not to exceed benefits available to permanent state employees if the funds are available within the grant, time</w:t>
        <w:noBreakHyphen/>
        <w:t xml:space="preserve">limited project, or that the use of grant generated revenue is determined to be appropriate by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emporary grant or time</w:t>
        <w:noBreakHyphen/>
        <w:t>limited project employees are employed at will. The use of grant generated revenue shall not alter the at will employment relationship of temporary grant or time</w:t>
        <w:noBreakHyphen/>
        <w:t>limited project employees. The temporary grant or time</w:t>
        <w:noBreakHyphen/>
        <w:t>limited project employees are not entitled to compensation beyond the date of termination, but for the part of the grant or time</w:t>
        <w:noBreakHyphen/>
        <w:t xml:space="preserve">limited project that has been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retionary determinations by a state agency or institution to hire an employee pursuant to this section are final and not subject to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7.</w:t>
      </w:r>
      <w:r>
        <w:rPr/>
        <w:t xml:space="preserve"> Mileage reimbursem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er</w:t>
        <w:noBreakHyphen/>
        <w:t xml:space="preserve">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8.</w:t>
      </w:r>
      <w:r>
        <w:rPr/>
        <w:t xml:space="preserve"> Per diem from more than on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 diem may not be paid to a public officer or state employee from more than one source for any on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9.</w:t>
      </w:r>
      <w:r>
        <w:rPr/>
        <w:t xml:space="preserve"> American Bar Association dues payment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are prohibited from paying or reimbursing professional dues payments for individuals to the American Ba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NEL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00.</w:t>
      </w:r>
      <w:r>
        <w:rPr/>
        <w:t xml:space="preserve"> Reimbursement of travel expenses to persons interviewing for 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imbursement of travel expenses to persons interviewing for state employment, whether paid from state</w:t>
        <w:noBreakHyphen/>
        <w:t xml:space="preserve">appropriated, federal, or other funds, is allowed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expenses, within the limitations applicable to state employees, may be paid to individuals being considered for employment by a state government agency if the head of the interviewing agency makes a specific, formal determination in each case that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ignificance of the position to be filled is such that it warrants incurring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sts do not exceed the expense of conducting the interview at the interviewee’s home area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candidates residing within South Carolina are considered before candidates from other states ar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position to be filled is that of an agency head, the determination referenced in item (1) must be made by the chairman of the board or commission of the interview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establish a State Personnel Division under the State Budget and Control Board to administer a comprehensive system of personnel administration responsive to the needs of the employees and agencies and essential to the efficient operation of State Government.  It shall be applicable to all State agencies, departments, institutions, boards, commissions and authorities, except as may hereinafter be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shall mean any department, institution, commission, board or any other unit of govern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ing authority” shall mean any person having power by law, or by lawfully delegated authority, to make an appointment of a person for employment to any position in the St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y head” shall mean the chief executive of a State agency in whom is vested final appointing authority for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ified service” shall mean all of those positions in the State service which are subject to the classification policies and regulations as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classified service” shall mean all of those positions in the State service which are not subject to the position classification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empt positions” shall mean all of those positions in the State service which are exempt from the provisions of this article a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ition” shall mean any employment requiring the paid services of one person, or any office or employment in any agency requiring specific duties to be perform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ademic personnel” shall mean presidents, provosts, vice</w:t>
        <w:noBreakHyphen/>
        <w:t xml:space="preserve">presidents, deans, teaching and research staffs, and others of academic rank employed by the State educational institutions of higher learning, or medical institutions of education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30.</w:t>
      </w:r>
      <w:r>
        <w:rPr/>
        <w:t xml:space="preserve"> Creation, duties and administrative head of State Personnel Division;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s a part of the State Budget and Control Board, the State Personnel Division (hereinafter referred to as the Division), which shall be responsive to agency needs for all personnel functions and which shall implement the provisions of this article subject to the policies and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head of the Division shall be the State Personnel Director who shall be appointed by the Board.  The State Personnel Director may employ such staff as deemed necessary to efficiently carry out the provisions of this article within authoriz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s authorized and dir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regulation of compensation of all State employees where not otherwise regulated directly by the General Assembly.  Such procedures and regulations shall distinguish between two categories of positions, classified and unclassified.  A uniform Classification and Compensation Plan shall be provided for such regulation of all positions in the classified service.  Such additional procedures shall be provided as in its judgment adequately and equitably regulate unclassifi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revise as necessary in coordination with agencies served specifications for each position in the classified service concerning the minimum educational training, experience and other qualifications considered necessary to assure adequate performance of the duties and responsibilities.  The Board and agency heads will require adherence to these specifications.  The Board may waive training and experience requirements where circumstances warrant upon request and adequate justification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coordinating with agencies served, develop fair employment policies to assure that appointments to position in the State classified service are made on the basis of merit and fitness without regard to race, sex, age, religion, political affiliat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e a recruitment and applicant referral program as an optional service available to al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alidate selection procedures for the classified service in accordance with sound personnel practices and the requirements of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ter coordination with agencies served, develop policies and programs concerning leave with or without pay, hours of work, fringe benefits (except State retirement benefits), employee/management relations, performance appraisals, grievance procedures, employee awards, dual employment, disciplinary action, separations, reductions in force, and other conditions of employment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assistance and coordinate with the agencies served training and career development programs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 with any political subdivision of the State to furnish services and facilities in the administration of its personnel program.  Any such agreement shall provide for the reimbursement to the State of the reasonable cost of the services and facilities furnished.  All political subdivisions of the State are hereby authorized to enter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maintain a central personnel data system on all State employees covered by this article, both classified and unclassified, and in coordination with agencies served, determine that data to be recorded on employees and positions and the procedures and forms to be used by all agencies in repor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elop a position management data system to assure conformity with Board policies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legate to the heads of the State agencies served such of the above responsibilities as may be appropriate in such form as the Board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40.</w:t>
      </w:r>
      <w:r>
        <w:rPr/>
        <w:t xml:space="preserve"> Board shall approve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xercise final approval on policies and programs incident to the administration of the provisions of this article and shall hear appeals of appointing authorities relating to the administration of the provisions of Section 8</w:t>
        <w:noBreakHyphen/>
        <w:t>11</w:t>
        <w:noBreakHyphen/>
        <w:t xml:space="preserve">230 that are not otherwise provided for by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50.</w:t>
      </w:r>
      <w:r>
        <w:rPr/>
        <w:t xml:space="preserve"> Creation, membership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Advisory Council whose function shall be to meet on a regular basis with the State Personnel Director to review and to comment on proposed policies, procedures and regulations and to make suggestions to the State Personnel Director on these or other matters referred to the Advisory Council.  The Advisory Council shall be appointed by the Budget and Control Board and shall consist of five persons skilled or trained in personnel management or employee relations who may or may not be public employees.  Provided,  further, that one of the five members herein shall be the Executive Secretary of the South Carolina State Employees’ Association.  To guarantee continuity, appointments shall be made for staggered terms.  To accomplish this purpose initial appointments shall be as follows:  one member shall be appointed for two years, two members shall be appointed for three years, and two members shall be appointed for four years.  All subsequent appointments shall be for four</w:t>
        <w:noBreakHyphen/>
        <w:t xml:space="preserve">year terms.  Appointment of a chairman shall be by the Governor for a term coterminous with the Governor’s term.  Members of the Advisory Council shall receive no salary but shall receive compensation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60.</w:t>
      </w:r>
      <w:r>
        <w:rPr/>
        <w:t xml:space="preserve"> Exem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state employee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 officers, and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ff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rs elected by popular vote and persons appointed to fill vacancies in th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judges within the unified court system, all officers and employees of the judicial department, all employees of the Commission on Prosecution Coordination, and all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boards, commissions, councils, advisory councils, and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mate help in all penal and correctional institutions, residents of charitable and mental health and mental retardation facilities, and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art</w:t>
        <w:noBreakHyphen/>
        <w:t xml:space="preserve">time professional personnel engaged in consultant professional services without administrative duties and personnel employed for less than ninety working day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categories of positions a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thletic coaches and unclassified employees in the athletic departments of post</w:t>
        <w:noBreakHyphen/>
        <w:t>secondary educational institutions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ployees of the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70.</w:t>
      </w:r>
      <w:r>
        <w:rPr/>
        <w:t xml:space="preserve"> Exemptions from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ification and compensation plan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empt employee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ademic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icials or employees whose salaries are fix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position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ersonnel employed by the State institutions of higher learning and/or medical institutions of education and research as are recommended by the respective governing bodie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ructional positions for which certification is requir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71.</w:t>
      </w:r>
      <w:r>
        <w:rPr/>
        <w:t xml:space="preserve"> Salary structure for instructional personnel at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ary structure for employees at the South Carolina School for the Deaf and Blind affected by item (6) of Section 8</w:t>
        <w:noBreakHyphen/>
        <w:t>11</w:t>
        <w:noBreakHyphen/>
        <w:t xml:space="preserve">270 shall be on the basis of comparable daily compensation with the school district with which the School for the Deaf and Blind competes for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80.</w:t>
      </w:r>
      <w:r>
        <w:rPr/>
        <w:t xml:space="preserve"> Prior actions shall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ssification, grades, conditions of work, and rules and regulations established prior to July 1, 1975 by the State Personnel Division, as constituted on that date, shall remain in force until repealed or suspended by the Board, acting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90.</w:t>
      </w:r>
      <w:r>
        <w:rPr/>
        <w:t xml:space="preserve"> Legislators shall receive inform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classifications and compensation schedules shall be forwarded to each member of the General Assembly by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00.</w:t>
      </w:r>
      <w:r>
        <w:rPr/>
        <w:t xml:space="preserve"> Compensation increases for certain State employees currently receiving maximum compensation under their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employee covered under the State Classification and Compensation Plan who receives the maximum compensation under his present classification and who has not received a salary increase for at least twenty</w:t>
        <w:noBreakHyphen/>
        <w:t>four months other than base pay increases shall be eligible for an increase of five percent at the end of such twenty</w:t>
        <w:noBreakHyphen/>
        <w:t>four months and so long as he remains in such status shall be eligible at the end of every twenty</w:t>
        <w:noBreakHyphen/>
        <w:t xml:space="preserve">four months thereafter to receive an additional increase of five percent.  No employee shall receive more than four such increases.  Raises will be effective on the employee’s merit review date.  The State Budget and Control Board through the State Personnel Division shall administer the provision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employee who has received such increase or increases shall continue to be paid for those amounts awarded on or before June 30, 1986, for the uninterrupted duration of the employee’s state service as covered under the State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6, no new or additional compensation increases for state employees receiving maximum compensation under their classification may be awarded to thos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TTEE ON STATE EMPLOY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LEAVE FOR STATE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10.</w:t>
      </w:r>
      <w:r>
        <w:rPr/>
        <w:t xml:space="preserve"> Manner in which annual leave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manent full</w:t>
        <w:noBreakHyphen/>
        <w:t xml:space="preserve">time state employee is entitled to annual leave with pay, which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rst ten years of state service, he shall earn one and one</w:t>
        <w:noBreakHyphen/>
        <w:t>fourth working days’ leave for each month of full</w:t>
        <w:noBreakHyphen/>
        <w:t>time employment a year.  After ten years he shall earn a bonus of one and one</w:t>
        <w:noBreakHyphen/>
        <w:t>fourth working days’ annual leave for each year of continuous service;  however, the combined regular and bonus earnings shall not exceed thirty days in any one year.  No employee is required to use all of his annual leave in any one year.  Any unused annual leave may be accumulated, not to exceed forty</w:t>
        <w:noBreakHyphen/>
        <w:t>five days.  Any employee of a department which allowed an accumulation in excess of forty</w:t>
        <w:noBreakHyphen/>
        <w:t>five days, who, as of June 2, 1972, had accumulated annual leave in excess of forty</w:t>
        <w:noBreakHyphen/>
        <w:t>five days may carry over and retain the excess leave which is the maximum amount the employee may carry over into future years.  If the employee subsequently reduces the amount of the leave carried over, the reduced amount, if in excess of forty</w:t>
        <w:noBreakHyphen/>
        <w:t>five days, is the employee’s maximum carry</w:t>
        <w:noBreakHyphen/>
        <w:t>over into future years.  If the employee further reduces the amount of the leave carried over to forty</w:t>
        <w:noBreakHyphen/>
        <w:t>five days or less, forty</w:t>
        <w:noBreakHyphen/>
        <w:t xml:space="preserve">five days is the maximum amount of unused annual leave the employee may accumulate.  It is at the discretion of the department heads to determine the maximum number of consecutive days any employee may have in any one period of leave.  The total number of days of annual leave used in any one calendar year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instructional personnel at the South Carolina School for the Deaf and Blind whose positions are unclassified shall be entitled to receive annual leave in the same manner as state employees and to utilize annual leave only as specified in the annual contract.  The annual contract shall enable such instructional personnel to utilize up to but no more than nine days annual leave per year over and above scheduled vacations, but no more than one day per month of annual leave without the supervisor’s permission except in cases of illness or maternity leave when all available sick leave has been taken.  Such employees shall be entitled to accumulate up to the maximum accumulation allowed state employees.  These provisions shall not obligate the school to provide monetary compensation for unutilized days accumulated beyond the maximum allow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20.</w:t>
      </w:r>
      <w:r>
        <w:rPr/>
        <w:t xml:space="preserve"> Leave and lump</w:t>
        <w:noBreakHyphen/>
        <w:t xml:space="preserve">sum payment permitted upon termination of employment, death or retirement of employee; retired police officers hired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Upon termination from state employment, an employee may take both annual leave and a lump</w:t>
        <w:noBreakHyphen/>
        <w:t>sum payment for unused leave, but this combination may not exceed forty</w:t>
        <w:noBreakHyphen/>
        <w:t>five days in a calendar year except as provided in Section 8</w:t>
        <w:noBreakHyphen/>
        <w:t>11</w:t>
        <w:noBreakHyphen/>
        <w:t>610.  If an employee dies, the employee’s legal representative is entitled to a lump</w:t>
        <w:noBreakHyphen/>
        <w:t>sum payment for the employee’s unused leave, not to exceed forty</w:t>
        <w:noBreakHyphen/>
        <w:t>five working days, except as provided in Section 8</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tirement from state employment, if the member does not elect to participate in the Teacher and Employee Retention Incentive Program, a lump</w:t>
        <w:noBreakHyphen/>
        <w:t xml:space="preserve"> sum must be paid for unused leave, not to exceed forty</w:t>
        <w:noBreakHyphen/>
        <w:t>five days, unless a higher maximum is approved pursuant to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lump</w:t>
        <w:noBreakHyphen/>
        <w:t xml:space="preserve">sum for unused leave of a state employee must be paid following the termination for any reason from state employment of that employee if, while employed, that employee received a service retirement benefit on account of previous service under retirement systems established in Chapters 1 and 11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ired member of the South Carolina Police Officers Retirement System who is hired by the State, a state agency, institution of higher learning, board, commission, or school that is a governmental unit of this State is not eligible for a lump</w:t>
        <w:noBreakHyphen/>
        <w:t xml:space="preserve">sum payment for unused leave provid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30.</w:t>
      </w:r>
      <w:r>
        <w:rPr/>
        <w:t xml:space="preserve"> Employment of additional employees to replace those on leave and thos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partment head shall hire additional employees to replace employees on annual leave, but vacancies may be filled immediately for persons whose service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40.</w:t>
      </w:r>
      <w:r>
        <w:rPr/>
        <w:t xml:space="preserve"> Credit for prior State service;  transfer from one agenc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the State as of June 2, 1972, shall receive full credit for employment prior to such date.  Following the date of June 2, 1972, all employees who are rehired following a break in service shall be given credit for prior state service for purposes of computing bonus earnings.  In the event an employee transfers from one state agency to another, his annual leave balance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manent employee of a state agency or department must be given full state service credit for prior service as a certified employee of a school district of this State for purposes of computing bonus earnings and no credit under this paragraph may be given for any out</w:t>
        <w:noBreakHyphen/>
        <w:t>of</w:t>
        <w:noBreakHyphen/>
        <w:t>state teaching service or other service with an out</w:t>
        <w:noBreakHyphen/>
        <w:t>of</w:t>
        <w:noBreakHyphen/>
        <w:t xml:space="preserve">st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50.</w:t>
      </w:r>
      <w:r>
        <w:rPr/>
        <w:t xml:space="preserve"> Workweek upon which leave shall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ave, as authorized by this article, shall be based upon a five</w:t>
        <w:noBreakHyphen/>
        <w:t>day workweek except where services are maintained seven days a week;  provided, however,  that no agency shall schedule a workweek of less than thirty</w:t>
        <w:noBreakHyphen/>
        <w:t>seven and one</w:t>
        <w:noBreakHyphen/>
        <w:t>half hours.  The State Budget and Control Board, through the State Personnel Division, may establish, by appropriate regulations, procedures for the equitable calculation of leave for those employees who work a different number of days, including permanent part</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60.</w:t>
      </w:r>
      <w:r>
        <w:rPr/>
        <w:t xml:space="preserve"> Situation in which leave shall not b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shall not be credited with leave earnings for any month in which they are not in pay status for one half or more of the workdays of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70.</w:t>
      </w:r>
      <w:r>
        <w:rPr/>
        <w:t xml:space="preserve"> Additional leave may be granted in case of emergency or extrem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ncluding the provisions of this article, the department or agency head may allow an employee, under emergency or extreme hardship conditions, who has used all accumulated sick leave and thirty days of annual leave to use under such emergency or hardship conditions any remaining annual leave which he has accumulated, subject to review by the Budget and Control Board upon appeal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apply to all State agencies, departments and institutions and shall be administered by each such agency, department and institution pursuant to regulations adopted by the State Budget and Control Board.  The article, however, shall not apply to teaching personnel and officials of academic rank at State</w:t>
        <w:noBreakHyphen/>
        <w:t xml:space="preserve">supported institutions of higher learning.  The personnel records of all agencies, departments and institutions coming under the provisions of this article shall be subject to audit by the State Personne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LEAVE</w:t>
        <w:noBreakHyphen/>
        <w:t>TRANSFE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ing agency” means the agency in which the leave recipien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ve donor” means an employee of an employing agency whose voluntary written request for transfer of annual or sick leave to the pool leave account of his employing agency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ve recipient” means an employee of an employing agency who has a personal emergency and is selected to receive annual or sick leave from the pool leave account of his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emergency” means a catastrophic and debilitating medical situations, severely complicated disabilities, severe accident cases, family medical emergencies or other hardship situations that are likely to require an employee’s absence from duty for a prolonged period of time and to result in a substantial loss of income to the employee because of the unavailability of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means the Human Resource Management Divis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10.</w:t>
      </w:r>
      <w:r>
        <w:rPr/>
        <w:t xml:space="preserve"> Request for leave from pool lea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mployees of a state agency may request leave from the pool leave account established in this article of his agency for a personal emergency in the manner and under the condition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leave request must be submitted to the employing agency and must be accompanied by the following information concern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employing agency, position title, and classification of the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description of the nature, severity, and anticipated duration of the medical, family, or other hardship situation affect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20.</w:t>
      </w:r>
      <w:r>
        <w:rPr/>
        <w:t xml:space="preserve"> Selection of leav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formity with guidelines established by the State Budget and Control Board, the director of the employing agency may select leave recipients within the agency for participation in the leave</w:t>
        <w:noBreakHyphen/>
        <w:t>transfer program from among the potential leave recipients of the agency requesting leave under Section 8</w:t>
        <w:noBreakHyphen/>
        <w:t>11</w:t>
        <w:noBreakHyphen/>
        <w:t xml:space="preserve">710.  The selections of the director of the employing agency are final, and there is no administrative or judicial appeal of the selections.  Unless the personal emergency involves a medical condition affecting the leave recipient, the employing agency may consider the likely impact on morale and efficiency within the agency in considering a leave recipient’s request to use transferr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30.</w:t>
      </w:r>
      <w:r>
        <w:rPr/>
        <w:t xml:space="preserve"> Transfer from annual or sick leave account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of an employing agency may request voluntarily, in writing, that a specified number of hours of his accrued annual or sick leave or both be transferred from his annual or sick leave account to a pool account the agency establishes to distribute leave to leave recipients employed by the agency pursuant to this article, except that an employee with less than fifteen days in his sick leave account may not transfer any sick leave to the pool account, and an employee with more than fifteen days in his sick leave account may transfer sick leave to the pool account if he retains a minimum of fifteen days in his own sick leave account.  An employee may donate no more than one</w:t>
        <w:noBreakHyphen/>
        <w:t xml:space="preserve">half of the annual or sick leave he earns within a calendar year to the appropriate pool leave account for that calendar year.  Once leave of an employee has been transferred to the pool account, it may not be restored or returned to the leav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 guidelines established by the State Budget and Control Board, the employing agency may transfer all or any portion of the annual leave in the pool account to the annual leave account of the leave recipient, and all or any portion of the sick leave in the pool account to the sick leave account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or sick leave transferred under this section may be substituted retroactively for periods of leave without pay or used to liquidate an indebtedness for advanced annual or sick le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40.</w:t>
      </w:r>
      <w:r>
        <w:rPr/>
        <w:t xml:space="preserve"> Use of leave from pool account;  unused portion of pool account upon termination of leave recipien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pproval by the director of the employing agency, a leave recipient may use annual or sick leave from the pool account established under Section 8</w:t>
        <w:noBreakHyphen/>
        <w:t>11</w:t>
        <w:noBreakHyphen/>
        <w:t xml:space="preserve">730 in the same manner and for the same purposes as if he had accrued the leave in the manner provided by law.  Leave that accrues to the account of the leave recipient must be used before any transferred leave from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ansferred annual or sick leave from the pool account remaining to the credit of a leave recipient when the leave recipient’s employment terminates must not be transferred to another employee, included in a lump</w:t>
        <w:noBreakHyphen/>
        <w:t xml:space="preserve">sum payment for accrued leave, or included in the recipient’s total service for retirement compu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50.</w:t>
      </w:r>
      <w:r>
        <w:rPr/>
        <w:t xml:space="preserve"> Termination of pers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al emergency affecting a leave recipient terminates when the employing agency determines that the personal emergency no longer exists or the leave recipient’s employment by the employing agenc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ing agency shall monitor continuously the status of the personal emergency affecting the leave recipient and establish procedures to ensure that the leave recipient is not permitted to receive or use transferred annual or sick leave from the pool account after the personal emergency ceases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personal emergency affecting a leave recipient terminates, the employing agency may not grant any further requests for transfer of annual or sick leave from the pool account to the leave accounts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60.</w:t>
      </w:r>
      <w:r>
        <w:rPr/>
        <w:t xml:space="preserve"> Leave remaining after termination of personal emergency to be restored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guidelines established by the State Budget and Control Board, any transferred annual or sick leave remaining to the credit of a leave recipient when the personal emergency affecting the leave recipient terminates must be restored to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70.</w:t>
      </w:r>
      <w:r>
        <w:rPr/>
        <w:t xml:space="preserve"> Employing agencies to maintain records and report pertinent information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require employing agencies to maintain records and report pertinent information to the division concerning the administration of the leave</w:t>
        <w:noBreakHyphen/>
        <w:t xml:space="preserve">transfer program for the purpose of evaluating the desirability, feasibility, and cost of the transf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PAY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1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state employees receive any pay increase appropriated in a consistent and uniform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e pay increase” means an increase applicable to all permanent state employee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increase” means a pay increase applicable to permanent state employees based upon appraisal rating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ow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eds performan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tantially exceed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nus” pay means a one</w:t>
        <w:noBreakHyphen/>
        <w:t>time payment for exceptional service and may be paid to employees who have performance ratings of “exceeds” or “substantially exceeds”.  Employees who have performance ratings of ‘meets performance requirements’ may be given the bonus pay upon approval of a special request by the agency head.  This special request may not be used for agency</w:t>
        <w:noBreakHyphen/>
        <w:t xml:space="preserve">wide distribution of bonus pay.  This payment is not a part of the employee’s base salary and is not earnable compensation for purposes of employer or employee contributions to the respectiv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30.</w:t>
      </w:r>
      <w:r>
        <w:rPr/>
        <w:t xml:space="preserve"> Competitiveness report;  determination of base pay increases;  adjustment of minimum and maximum in sal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General Assembly shall give first consideration to keeping the pay program for state employees competitive with the prevailing salaries, wages, and benefits in the private sector.  To accomplish this, the board’s Division of Human Resource Management shall submit an analysis of prevailing state and private sector salaries, wages, and benefits to the board, the Ways and Means Committee of the House of Representatives, and the Senate Finance Committee.  This report must be completed every other year with the first report submitted no later than July 31, 1991.  In determining the percentage of increase to be applied as a base pay increase, the board and the General Assembly and its committees shall consider the relative market value of each job classification.  The minimum and maximum salary of each grade may be adjusted by law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0.</w:t>
      </w:r>
      <w:r>
        <w:rPr/>
        <w:t xml:space="preserve"> Perform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formance increases must be based upon performance appraisals containing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low performance requirements </w:t>
        <w:noBreakHyphen/>
        <w:t xml:space="preserve"> n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performance requirements </w:t>
        <w:noBreakHyphen/>
        <w:t xml:space="preserve"> two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s performance requirements </w:t>
        <w:noBreakHyphen/>
        <w:t xml:space="preserve"> three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exceeds performance requirements </w:t>
        <w:noBreakHyphen/>
        <w:t xml:space="preserve"> four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stimated cost of these performance increases, based upon predetermined norms, is two and one</w:t>
        <w:noBreakHyphen/>
        <w:t>half percent of the payroll of each agency.  If the General Assembly provides more or less than two and one</w:t>
        <w:noBreakHyphen/>
        <w:t xml:space="preserve">half percent for performance increases, the percentage of increase of each category of performance must be adjus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5.</w:t>
      </w:r>
      <w:r>
        <w:rPr/>
        <w:t xml:space="preserve"> Increases applicable to certain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local health care providers of the Department of Disabilities and Special Needs, Division of Mental Retardation, Department of Alcohol and Other Drug Abuse Services, and the South Carolina Division on Aging are eligible for the base pay increase and performance pay increase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50.</w:t>
      </w:r>
      <w:r>
        <w:rPr/>
        <w:t xml:space="preserve"> Bonu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bonus payments when provided are given to reward exceptional service.  Bonus payments must be given in accord with rules established by the board.  The board and the General Assembly shall state the amount provided for bonus payment in terms of a percentage of agency payrolls and in dollar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60.</w:t>
      </w:r>
      <w:r>
        <w:rPr/>
        <w:t xml:space="preserve"> Increases totalling more than agency maximum;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General Assembly appropriates amounts for base pay increases, performance pay, and bonus payments, the board shall determine the maximum amount available to each agency and the rules which apply if the merit increases proposed by the agency do not fit the n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Division of Human Resource Management shall perform sample or detailed audits, or both, as necessary, to insure agency compliance with the General Assembly’s intent for a fair and equitable distribution of performance pay and bonus pay.  The Director of Human Resource Management shall submit to the board and the General Assembly an analysis of the audits, together with the analysis of prevailing state and private sector salaries, wages, and benefits required pursuant to Section 8</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6:00Z</dcterms:created>
  <dc:creator>CH1</dc:creator>
  <dc:description/>
  <dc:language>en-US</dc:language>
  <cp:lastModifiedBy>CH1</cp:lastModifiedBy>
  <dcterms:modified xsi:type="dcterms:W3CDTF">2007-03-20T14:58:00Z</dcterms:modified>
  <cp:revision>3</cp:revision>
  <dc:subject/>
  <dc:title>CHAPTER 11</dc:title>
</cp:coreProperties>
</file>