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VERAGE OF PUBLIC OFFICERS AND EMPLOYEES UNDER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tend to employees of the State and its political subdivisions,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to provide such protection to employees of the State and its political subdivisions on as broad a basis as is permitted under the Social Security Ac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employment” means any services performed by an employee in the employ of an employer for such employer, as defined in this chapt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the Secretary of the Department of Health, Education and Welfare of the United States entered into under this chapter (specifically excepted from the provisions of this chapter are services performed in a coverage group participating in the South Carolina Retirement System on March 12, 19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performed by a student and agricultural lab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so provided in the plan submitted under Section 9</w:t>
        <w:noBreakHyphen/>
        <w:t>3</w:t>
        <w:noBreakHyphen/>
        <w:t>130, service of an emergency nature, or service in all classes of elective positions, or service in part</w:t>
        <w:noBreakHyphen/>
        <w:t xml:space="preserve">time positions, or service in positions the compensation for which is on a fee basis, performed for a political subdivision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ee” includes an officer of the State, or one of its political subdivision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State agency” means the South Carolina Retirement System and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ecretary of the Department of Health, Education and Welfare of the United States” includes any individual to whom the Secretary has delegated any of his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olitical subdivisions” includes an instrumentality of the State, of one or more of its political subdivisions, or of the State and one or more of its political subdivisions, but only if such instrumentality is a juristic entity which is legally separate and distinct from the State or subdivision and only if its employees are not by virtue of their relation to such juristic entity employees of the State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ocial Security Act” means the Act of Congress approved August 14, 1935, Chapter 531, 49 Stat. 620, officially cited as the “Social Security Act,” (including regulations and requirements issued pursuant thereto),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Federal Insurance Contributions Act” means subchapter A of chapter 9 of the Federal Internal Revenue Code as such code has been and may from time to time be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er” means the State of South Carolina and such boards, agencies, political subdivisions, departments and organizations as were not participating in the South Carolina Retirement System on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epted from the provisions of this chapter are services performed in a coverage group participating in the South Carolina Retirement System on March 12,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PLANS TO EXTEND BENEFITS OF SOCIAL SECURITY ACT TO EMPLOYEES;  REFEREN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with the approval of the Governor, is hereby authorized to enter on behalf of the State into an agreement with the Secretary of the Department of Health, Education and Welfare of the United States, consistent with the terms and provisions of this chapter, for the purpose of extending the benefits of the Federal old age and survivors insurance system to employees of the State or any political subdivision thereof with respect to services specified in such agreement which constitute “employment” as defined in Section 9</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20.</w:t>
      </w:r>
      <w:r>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 may contain such provisions relating to coverage, benefits, contributions, effective date, modification and termination of the agreement, administration and other appropriate provisions as the State agent and the Secretary of the Department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will pay to the Secretary of the Treasury, at such time or times as may be prescribed under the Social Security Act, contributions with respect to wages as defined in Section 9</w:t>
        <w:noBreakHyphen/>
        <w:t>3</w:t>
        <w:noBreakHyphen/>
        <w:t xml:space="preserve">20 equal to the sum of the taxes which would be imposed by Sections 1400 and 1410 of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3</w:t>
        <w:noBreakHyphen/>
        <w:t>20, are performed in the employ of the State or a political subdivision thereof, and are covered by a plan which is in conformity with the terms of the agreement and has been approved by the State agent under Section 9</w:t>
        <w:noBreakHyphen/>
        <w:t>3</w:t>
        <w:noBreakHyphen/>
        <w:t xml:space="preserve">130, shall be cover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30.</w:t>
      </w:r>
      <w:r>
        <w:rPr/>
        <w:t xml:space="preserve"> Submission of plans by political subdivisions;  approval of plans by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olitical subdivision of the State is hereby authorized to submit for approval by the State agent a plan for extending the benefits of Title II of the Social Security Act, in conformity with applicable provisions of such act, to employees of such political subdivision.  Each such plan and any amendment thereof shall be approved by the State agent if he finds that such plan, or such plan as amended, is in conformity with such requirements as are provided in regulations of the State agent, except that no such plan shall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conformity with the requirements of the Social Security Act and with the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provides that all services which constitute employment as defined in Section 9</w:t>
        <w:noBreakHyphen/>
        <w:t>3</w:t>
        <w:noBreakHyphen/>
        <w:t xml:space="preserve">20 and are performed in the employ of the political subdivision by employees thereof, shall be cover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pecifies the source or sources from which the funds necessary to make the payments required by Sections 9</w:t>
        <w:noBreakHyphen/>
        <w:t>3</w:t>
        <w:noBreakHyphen/>
        <w:t>520 and 9</w:t>
        <w:noBreakHyphen/>
        <w:t>3</w:t>
        <w:noBreakHyphen/>
        <w:t xml:space="preserve">540 are expected to be derived and contains reasonable assurance that such sources will be adequ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provides for such methods of administration of the plan by the political subdivision as are found by the State agent to be necessary for the proper and efficient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provides that the political subdivision will make such reports, in such form and containing such information, as the State agent may from time to time require, and comply with such provisions as the State agent or the Secretary of the Department of Health, Education and Welfare of the United States may from time to time find necessary to assure the correctness and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authorizes the State agent to terminate the plan in its entirety, in the discretion of the State agent, if he finds that there has been a failure to comply substantially with any provision contained in such plan, such termination to take effect at the expiration of such notice on such conditions as may be provided by regulations of the State agent and may be consistent with the provisions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40.</w:t>
      </w:r>
      <w:r>
        <w:rPr/>
        <w:t xml:space="preserve"> Notice and hearing before disapproval or termin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gent shall not finally refuse to approve a plan submitted by a political subdivision under Section 9</w:t>
        <w:noBreakHyphen/>
        <w:t>3</w:t>
        <w:noBreakHyphen/>
        <w:t xml:space="preserve">130, and shall not terminate an approved plan, without reasonable notice and opportunity for hearing to the political subdivision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150.</w:t>
      </w:r>
      <w:r>
        <w:rPr/>
        <w:t xml:space="preserve"> Referendum on social security coverage for persons coming under certain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Governor is empowered to authorize a referendum, and to designate any agency or individual to supervise its conduct, in accordance with the requirements of Section 218 (d) (3) of the Social Security Act, on the question of whether service in positions covered by a retirement system, other than the South Carolina Retirement System established by the State or by a political subdivision thereof, should be excluded from or included under the agreement provided for in Sections 9</w:t>
        <w:noBreakHyphen/>
        <w:t>3</w:t>
        <w:noBreakHyphen/>
        <w:t>110 and 9</w:t>
        <w:noBreakHyphen/>
        <w:t>3</w:t>
        <w:noBreakHyphen/>
        <w:t>120.  The notice of the referendum required in Section 218 (d) (3) (C) of the Social Security Act to be given to employees shall contain or shall be accompanied by a statement, in such form and such detail as the agency or individual designated to supervise the referendum shall deem necessary and sufficient, to inform the employees of the rights which will accrue to them and their dependents and survivors, and the liability to which they will be subject, if their services are included under the agreement provided for in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ving evidence satisfactory to him that with respect to any such referendum the conditions specified in Section 218 (d) (3) of the Social Security Act have been met, the Governor shall so certify to the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ndum having been held pursuant to Section 9</w:t>
        <w:noBreakHyphen/>
        <w:t>3</w:t>
        <w:noBreakHyphen/>
        <w:t>150 among the members of the judiciary participating in the judges’ retirement system provided for in Sections 9</w:t>
        <w:noBreakHyphen/>
        <w:t>7</w:t>
        <w:noBreakHyphen/>
        <w:t>10 to 9</w:t>
        <w:noBreakHyphen/>
        <w:t>7</w:t>
        <w:noBreakHyphen/>
        <w:t xml:space="preserve">90, and the official authorized to approve payments of warrants for the salaries of the justices and judges having entered into an agreement pursuant to the provisions of this chapter, with the State agent for social security to effectuate such coverage for justices and judges, the State Treasurer shall pay out of the general funds in the State Treasury, on the warrant of such official authorized to approve payments of warrants for the salaries of the justices and judges, such funds as may be necessary, from time to time, as employer contributions by the State under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10.</w:t>
      </w:r>
      <w:r>
        <w:rPr/>
        <w:t xml:space="preserve"> Compensation of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receive four thousand dollars as administrator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20.</w:t>
      </w:r>
      <w:r>
        <w:rPr/>
        <w:t xml:space="preserve"> Charges or assessments against political subdivision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have the authority to promulgate rules and regulations under which the State agency may make a reasonable charge or assessment against any political subdivision whose employees shall be included in any coverage agreement under any plan of coverage of employees as provided by the provisions of this chapter.  Such charge or assessment shall be determined by the State agent and shall be apportioned among the various political subdivisions of government in a rateable or fair manner, and the funds derived from such charge or assessment shall be used exclusively by the State agency to defray the cost and expense of administering the provisions of this chapter.  Such amount shall be assessed against each such political subdivision as is necessary to pay its share of the expense of providing supplies, necessary employees and clerks, records and other proper expenses necessary for the administration of this chapter by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30.</w:t>
      </w:r>
      <w:r>
        <w:rPr/>
        <w:t xml:space="preserve"> Collection of delinquent assessments or charges made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pay such charge or assessment on the part of any political subdivision as defined in this chapter, or in case such charge or assessment remains unpaid for a period of thirty days, the State agent may maintain a suit in a court of competent jurisdiction for the recovery of such charge or assessment, or the amount of such charge or assessment, or such charge or assessment may, at the request of the State agent, be deducted from any other moneys payable to such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40.</w:t>
      </w:r>
      <w:r>
        <w:rPr/>
        <w:t xml:space="preserve"> Deposit and disbursement of funds derived from assessments or charges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ccumulated and derived from the assessments and charges provided for in Section 9</w:t>
        <w:noBreakHyphen/>
        <w:t>3</w:t>
        <w:noBreakHyphen/>
        <w:t>320 shall be deposited by the State agent in some safe and reliable bank or depository chosen by the State agent, and the State agent shall issue such checks or vouchers as may be necessary to defray the above</w:t>
        <w:noBreakHyphen/>
        <w:t xml:space="preserve">mentioned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360.</w:t>
      </w:r>
      <w:r>
        <w:rPr/>
        <w:t xml:space="preserve"> State agent shall make studie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studies concerning the problem of old age and survivors insurance protection for employees of the State and political subdivisions or instrumentalities thereof and concerning the operation of agreements made and plans approved under this chapter and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10.</w:t>
      </w:r>
      <w:r>
        <w:rPr/>
        <w:t xml:space="preserve"> Contributions of State employees;  collection;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of the State whose services are covered by an agreement entered into under Sections 9</w:t>
        <w:noBreakHyphen/>
        <w:t>3</w:t>
        <w:noBreakHyphen/>
        <w:t>110 and 9</w:t>
        <w:noBreakHyphen/>
        <w:t>3</w:t>
        <w:noBreakHyphen/>
        <w:t>120 shall be required to pay for the period of such coverage, into the contribution fund established by Section 9</w:t>
        <w:noBreakHyphen/>
        <w:t>3</w:t>
        <w:noBreakHyphen/>
        <w:t>550, contributions, with respect to wages as defined in Section 9</w:t>
        <w:noBreakHyphen/>
        <w:t>3</w:t>
        <w:noBreakHyphen/>
        <w:t xml:space="preserve">20, equal to the amount of tax which would be imposed by Section 1400 of the Federal Insurance Contributions Act if such services constituted employment within the meaning of that act.  Such liability shall arise in consideration of the employee’s retention in the service of the State, or his entry upon such service, after the enact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20.</w:t>
      </w:r>
      <w:r>
        <w:rPr/>
        <w:t xml:space="preserve"> Contribution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as to which a plan has been approved under Section 9</w:t>
        <w:noBreakHyphen/>
        <w:t>3</w:t>
        <w:noBreakHyphen/>
        <w:t>130 shall pay into the contribution fund, with respect to wages as defined in Section 9</w:t>
        <w:noBreakHyphen/>
        <w:t>3</w:t>
        <w:noBreakHyphen/>
        <w:t>20, at such time or times as the State agent may by regulation prescribe, contributions in the amounts and at the rates specified in the applicable agreement entered into by the State agent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30.</w:t>
      </w:r>
      <w:r>
        <w:rPr/>
        <w:t xml:space="preserve"> Deductions from wages of employe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tical subdivision required to make payments under Section 9</w:t>
        <w:noBreakHyphen/>
        <w:t>3</w:t>
        <w:noBreakHyphen/>
        <w:t>520 is authorized, in consideration of the employee’s retention in, or entry upon, employment after enactment of this chapter, to impose upon each of its employees, as to services which are covered by an approved plan, a contribution with respect to his wages as defined in Section 9</w:t>
        <w:noBreakHyphen/>
        <w:t>3</w:t>
        <w:noBreakHyphen/>
        <w:t>20 not exceeding the amount of tax which would be imposed by Section 1400 of the Federal Insurance Contributions Act if such services constituted employment within the meaning of that act, and to deduct the amount of such contribution from his wages as and when paid.  Contributions so collected shall be paid into the contribution fund in partial discharge of the liability of such political subdivision or instrumentality under Section 9</w:t>
        <w:noBreakHyphen/>
        <w:t>3</w:t>
        <w:noBreakHyphen/>
        <w:t xml:space="preserve">520.  Failure to deduct such contribution shall not relieve the employee or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40.</w:t>
      </w:r>
      <w:r>
        <w:rPr/>
        <w:t xml:space="preserve"> Procedures for collection of delinquent contributions from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3</w:t>
        <w:noBreakHyphen/>
        <w:t>520 must be charged interest compounded annually based on the adjusted prime rate charged by banks, rounded to the nearest full percent.  The effective date of the adjustment must be based on the twelve</w:t>
        <w:noBreakHyphen/>
        <w:t>month period ending March thirty</w:t>
        <w:noBreakHyphen/>
        <w:t>first of any calendar year and must be established by April fifteenth for an effective date of the next first day of July.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such subdivision by any department or agency of the State.  Upon notification of the state agent to the State Treasurer and Comptroller General as to a delinquency of any payments due under Section  9</w:t>
        <w:noBreakHyphen/>
        <w:t>3</w:t>
        <w:noBreakHyphen/>
        <w:t xml:space="preserve">520 or of the failure of any political subdivision to make required reports, any distributions which might otherwise be made to the political subdivision from any funds of the State shall be withheld from such political subdivision until notice from the state agent to the State Treasurer that such political subdivision is no longer in default in its payments or in filing th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50.</w:t>
      </w:r>
      <w:r>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3</w:t>
        <w:noBreakHyphen/>
        <w:t>510 to 9</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60.</w:t>
      </w:r>
      <w:r>
        <w:rPr/>
        <w:t xml:space="preserve"> State Treasurer to be custodian of contribution fund;  payment of warrants drawn 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70.</w:t>
      </w:r>
      <w:r>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3</w:t>
        <w:noBreakHyphen/>
        <w:t>110 and 9</w:t>
        <w:noBreakHyphen/>
        <w:t>3</w:t>
        <w:noBreakHyphen/>
        <w:t>120, (b) payment of refunds provided for in Section 9</w:t>
        <w:noBreakHyphen/>
        <w:t>3</w:t>
        <w:noBreakHyphen/>
        <w:t xml:space="preserve">510 and (c) refunds of overpayments, not otherwise adjustable, made by a political subdivision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3</w:t>
        <w:noBreakHyphen/>
        <w:t>110 and 9</w:t>
        <w:noBreakHyphen/>
        <w:t>3</w:t>
        <w:noBreakHyphen/>
        <w:t xml:space="preserve">12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3</w:t>
        <w:noBreakHyphen/>
        <w:t>580.</w:t>
      </w:r>
      <w:r>
        <w:rPr/>
        <w:t xml:space="preserve"> Additional appropriations to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in addition to the contributions collected and paid into the contribution fund under Sections 9</w:t>
        <w:noBreakHyphen/>
        <w:t>3</w:t>
        <w:noBreakHyphen/>
        <w:t>510 to 9</w:t>
        <w:noBreakHyphen/>
        <w:t>3</w:t>
        <w:noBreakHyphen/>
        <w:t>540, to be available for the purposes of Section 9</w:t>
        <w:noBreakHyphen/>
        <w:t>3</w:t>
        <w:noBreakHyphen/>
        <w:t>570 until expended, such additional sums as are found to be necessary in order to make the payments to the Secretary of the Treasury which the State is obligated to make pursuant to an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CH1</dc:creator>
  <dc:description/>
  <dc:language>en-US</dc:language>
  <cp:lastModifiedBy>CH1</cp:lastModifiedBy>
  <dcterms:modified xsi:type="dcterms:W3CDTF">2007-01-22T16:48:00Z</dcterms:modified>
  <cp:revision>5</cp:revision>
  <dc:subject/>
  <dc:title>CHAPTER 3</dc:title>
</cp:coreProperties>
</file>