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0.</w:t>
      </w:r>
      <w:r>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w:t>
      </w:r>
      <w:r>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60.</w:t>
      </w:r>
      <w:r>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20.</w:t>
      </w:r>
      <w:r>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3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40.</w:t>
      </w:r>
      <w:r>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20.</w:t>
      </w:r>
      <w:r>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3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40.</w:t>
      </w:r>
      <w:r>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50.</w:t>
      </w:r>
      <w:r>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6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70.</w:t>
      </w:r>
      <w:r>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8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90.</w:t>
      </w:r>
      <w:r>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500.</w:t>
      </w:r>
      <w:r>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9:00Z</dcterms:modified>
  <cp:revision>5</cp:revision>
  <dc:subject/>
  <dc:title>CHAPTER 5</dc:title>
</cp:coreProperties>
</file>