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MEMBERS OF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shall mean the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shall mean any person included in the membership of the System, as set forth in Section 9</w:t>
        <w:noBreakHyphen/>
        <w:t>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shall mean service for which credit is allowable as provided in Section 9</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shall mean monthly payments for life under the System payable as provided in Section 9</w:t>
        <w:noBreakHyphen/>
        <w:t>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shall mean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shall mean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shall mean interest compounded annually at such rate as shall be determined by the Board in accordance with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shall mean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shall mean a benefit of equal value when computed on the basis of the tables and regular interest rate last adopted by the Board, as provided in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shall mean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arnable compensation” means forty times the daily rate of renumeration, plus twelve thousand dollars, of a member of the General Assembly, as from time to tim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shall mean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shall mean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w:t>
      </w:r>
      <w:r>
        <w:rPr/>
        <w:t xml:space="preserve"> System created;  system shall have powers and privileges of corporation;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created and placed under the administration of the Board to provide retirement allowances and other benefits for members of the General Assembly.  The System shall begin operation as of January 1, 1966.  It shall have the power and privileges of a corporation and shall be known as the Retirement System for members of the General Assembly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30.</w:t>
      </w:r>
      <w:r>
        <w:rPr/>
        <w:t xml:space="preserve"> Administration of and responsibility for System vested in State Budget and Control Board;  powers and duties of Board;  actuary;  salaries of employ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 of regular interest for use in all calculations, with the rate of four percent per annum applicable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35.</w:t>
      </w:r>
      <w:r>
        <w:rPr/>
        <w:t xml:space="preserve"> </w:t>
      </w:r>
      <w:r>
        <w:rPr>
          <w:bCs/>
        </w:rPr>
        <w:t>Repealed</w:t>
      </w:r>
      <w:r>
        <w:rPr/>
        <w:t xml:space="preserve"> by 2005 Act No. 153, Pt. III Section 5,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40.</w:t>
      </w:r>
      <w:r>
        <w:rPr/>
        <w:t xml:space="preserve"> Membership in System;  cessation of membership;  election to continue as special member;  continuation of membership in correl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ersons who are members of the General Assembly on the date of establishment of the System shall become members of the System as of such date, except that, within six months from such date, any such person may irrevocably elect not to be a member of the System.  All other persons shall become members of the System on their taking office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before he has attained age sixty, ceases to be a member of the General Assembly for reasons other than death, he ceases to be a member of the System;  but if he has completed eight or more years of credited service, he may elect, by irrevocable written election filed with the system within six months from the cessation of his membership in the General Assembly, to continue his membership in the System and to have his contributions retained in the System and to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noncontributing special member of the System, not entitled to any additional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ibuting special member of the System, who must contribute, by direct remittance to the System not later than June thirtieth in each year prior to the year in which he attains age sixty, in the same amount as if he had remained a member of the General Assembly, and who is entitled to credited service for each year.  If in any year he fails to make a contribution, he is considered to have made an irrevocable election to become a noncontributing special member as set forth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credit earned as Governor and Lieutenant Governor counts toward the eight years’ service credit requirement referred to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sixty</w:t>
        <w:noBreakHyphen/>
        <w:t xml:space="preserve">two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ould any member of the System in any period of five consecutive years after becoming a member be absent from service more than four years, withdraw his contributions or become a beneficiary or die, he shall thereupon cease to b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50.</w:t>
      </w:r>
      <w:r>
        <w:rPr/>
        <w:t xml:space="preserve"> Credited service;  cancellation of service previously credited upon cessation of membership;  credit for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ed service of a member shall include all service as a member of the General Assembly since he last became a member of the System and in respect of which he makes contributions to the System.  It shall also include, in the case of a member of the Syste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ame such on the date of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ained a member of the System continuously thereafter until his death or his retirement under the System, service which he was, or would be, entitled to claim as creditable service under the South Carolina Retirement System, notwithstanding that he may not have been a member of the South Carolina Retirement System;   provided,  that within six months of the date he becomes a member of the System, he shall have caused the full amount of his contributions required to be made under the South Carolina Retirement System in respect of such service to be paid to this System by transf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ny member of the Retirement System for members of the General Assembly who has rendered service which would have been creditable under a correlated system may establish the service with this System,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r member of the General Assembly who is a member of the South Carolina Retirement System may transfer credit from the Retirement System for members of the General Assembly to the South Carolina Retirement System upon payment of an amount equal to four percent of his current salary or the average of his salary in the three highest consecutive years, whichever is greater, for each year of servic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membership in the System ceases for any reason other than death or retirement, the service previously credited to the member of the System shall be cancelled and, should he again become a member of the System, he shall enter the System as a new member of the System not entitled to credit for previou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55.</w:t>
      </w:r>
      <w:r>
        <w:rPr/>
        <w:t xml:space="preserve"> Member of General Assembly for part of year may establish full yea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ember of the General Assembly who was elected in a special election and served in the General Assembly any portion of a year may establish credit for the entire year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0.</w:t>
      </w:r>
      <w:r>
        <w:rPr/>
        <w:t xml:space="preserve"> Retirement;  amount of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of the system may retire upon written application to the board setting forth at what time, not more than ninety days before nor more than six months after the execution and filing of the application, the member desires to be retired, if at the time specified for retirement, the member is no longer in the service of the State, whether as a member of the General Assembly or otherwise, except as provided in Section 9</w:t>
        <w:noBreakHyphen/>
        <w:t>9</w:t>
        <w:noBreakHyphen/>
        <w:t xml:space="preserve">40(3), and has either attained the age of sixty years or completed thirty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9, a retired member shall receive a monthly retirement allowance which is equal to one</w:t>
        <w:noBreakHyphen/>
        <w:t>twelfth of four and eighty</w:t>
        <w:noBreakHyphen/>
        <w:t xml:space="preserve">two hundredths percent of earnable compensation multiplied by the number of years of his credited service prorated for periods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ember who has attained the age of seventy and one</w:t>
        <w:noBreakHyphen/>
        <w:t>half years and has twenty</w:t>
        <w:noBreakHyphen/>
        <w:t xml:space="preserve">five years of service or who has attained the age of 70 or has 30 years of servic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must retire at the beginning of an annual session of the General Assembly and the election to receive the member’s retirement allowance under this system is in lieu of receiving th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5.</w:t>
      </w:r>
      <w:r>
        <w:rPr/>
        <w:t xml:space="preserve">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the application of a member in service or of the State, any member in service on or after July 1, 1977, who has five or more years of credited service or any contributing member who is disabled as a result of an injury arising out of and in the course of the performance of his duties regardless of length of membership on or after July 1, 1985, may be retired by the board not less than thirty days nor more than ninety days next following the date of filing the application on a disability retirement allowance if the system, after a medical examination of the member, shall certify that the member is mentally or physically incapacitated for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tirement for disability on or after July 1, 1977, the member shall receive a retirement allowance determined in accordance with Section 9</w:t>
        <w:noBreakHyphen/>
        <w:t>9</w:t>
        <w:noBreakHyphen/>
        <w:t>60 if he has attained the age of sixty years or completed thirty</w:t>
        <w:noBreakHyphen/>
        <w:t xml:space="preserve">five or more years of credited service.  Otherwise, he shall receive a disability retirement allowance which shall be computed as the greater of (a) or (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llowance equal to fifty percent of the retirement allowance which would have been payable in accordance with Section 9</w:t>
        <w:noBreakHyphen/>
        <w:t>9</w:t>
        <w:noBreakHyphen/>
        <w:t>60 had he continued in service to the earlier of the age of sixty years or the completion of thirty</w:t>
        <w:noBreakHyphen/>
        <w:t xml:space="preserve">five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llowance determined in accordance with Section 9</w:t>
        <w:noBreakHyphen/>
        <w:t>9</w:t>
        <w:noBreakHyphen/>
        <w:t xml:space="preserve">60 based on his credited service at the time of discontinuance of active service on account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6.</w:t>
      </w:r>
      <w:r>
        <w:rPr/>
        <w:t xml:space="preserve"> Medical examination of disability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 xml:space="preserve">year period thereafter the board may, and upon his application shall, require any disability beneficiary who has not yet attained the age of sixty years to undergo a medical examination, such examination to be made at the place of residence of such beneficiary or other place mutually agreed upon by physicians designated by the board.  Should any disability beneficiary who has not yet attained the age of sixty years refuse to submit to at least one medical examination in any such year by a physician designated by the board his employer annuity may be discontinued until his withdrawal of such refusal and should his refusal continue for one year all his rights to his employer annuity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7.</w:t>
      </w:r>
      <w:r>
        <w:rPr/>
        <w:t xml:space="preserve"> Reduction of disability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system report and certify to the board that such disability beneficiary is engaged in or is able to engage in a gainful occupation paying more than the difference between his retirement allowance and his earnable compensation and should the board concur in such report, the amount of his employer annuity shall be reduced to an amount which, together with his employee annuity and the amount earnable by him, shall equal the amount of his earnable compensation.  Should his earning capacity be later changed, the amount of his employer annuity may be further modified.  The new employer annuity shall not exceed the amount of the employer annuity originally granted nor an amount which, when added to the amount earnable by the beneficiary together with his employee annuity, equals the amount of his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8.</w:t>
      </w:r>
      <w:r>
        <w:rPr/>
        <w:t xml:space="preserve"> Contract with Department of Vocational Rehabilitation for medical services in connection with disability retirements;  vocational rehabilitation of retired member;  adjust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system.  The system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7,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7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1.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2.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3.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4.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having elected Option 1, 2, or 3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80.</w:t>
      </w:r>
      <w:r>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 xml:space="preserve">7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90.</w:t>
      </w:r>
      <w:r>
        <w:rPr/>
        <w:t xml:space="preserve"> Repayment of contributions and interest upon person’s ceasing to be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he shall be paid as promptly as feasible after his request, but in no event later than six months after such cessation, the sum of his contributions and the accumulated regular interest thereon.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the death of a member of the system, a lump sum amount must be paid to the person the member nominated by written designation, filed with the board, otherwise to the member’s estate.  This lump sum amount must be equal to the amount of the member’s accumulated contributions.  An active contributing member making the nomination provided under this item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item and item (3) of this sec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he death of a retired member a lump sum amount must be paid to the person he has last nominated by written designation, duly acknowledged and filed with the Board, otherwise to his estate.  The lump sum must be equal to the excess, if any, of his total accumulated contributions at the time his allowance commenced over the sum of the retirement allowance payments made to him, and to his designated beneficiary under Options 1, 2, and 3 of Section 9</w:t>
        <w:noBreakHyphen/>
        <w:t>9</w:t>
        <w:noBreakHyphen/>
        <w:t xml:space="preserve">70, during their life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thing herein to the contrary, if a member dies after he has attained age sixty or has completed fifteen years of creditable service and death occurs in service, the person nominated by him to receive the lump sum amount in subsection (1) above may elect to receive, in lieu of such lump sum payment, an allowance for life in the same amount as if the deceased member of the System had retired at the time of his death and had named such person as contingent beneficiary under Option 1 of Section 9</w:t>
        <w:noBreakHyphen/>
        <w:t>9</w:t>
        <w:noBreakHyphen/>
        <w:t>70.  Any person otherwise eligible under this subsection to elect to receive an allowance who had attained age sixty</w:t>
        <w:noBreakHyphen/>
        <w:t xml:space="preserve">five or after the accumulation of thirty years of creditable service or after attainment of age sixty with twenty or more years of creditable service but who has received a refund of the member’s accumulated contribution under this section may, upon repayment of the refund to the System in a single sum, make the election provided for in this section.  The monthly payments under Option 1 to such person shall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ceipt of proof, satisfactory to the board, of the death, after June 30, 1969, of a member of the system then in service as a member of the General Assembly who had completed at least one full year of membership in the system or of the death of an in</w:t>
        <w:noBreakHyphen/>
        <w:t>service member as a result of an injury arising out of and in the course of the performance of his duties regardless of length of membership, there must be paid to the person he nominated for the refund of his accumulated contributions, unless he has nominated a different beneficiary by written designation filed with the board, pursuant to Section 9</w:t>
        <w:noBreakHyphen/>
        <w:t>9</w:t>
        <w:noBreakHyphen/>
        <w:t xml:space="preserve">90, if the person is living at the time of the member’s death, otherwise to the member’s estate, a death benefit equal to the annual earnable compensation of the member at the time his death occurs.  The death benefit is payable apart and separate from the payment of the lump sum amount, or the allowance in lieu of it, pursuant to subsections (1) and (3).  For purposes of this subsection, a member is considered to be in service at the date of his death if his last day of earned service credit as a member of the General Assembly occurred not more than ninety days before the date of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10.</w:t>
      </w:r>
      <w:r>
        <w:rPr/>
        <w:t xml:space="preserve"> Effect of return of beneficiary to service as member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s to service as a member of the General Assembly, the retired member may elect to become a contributing member of the System or may elect to remain a retiree and continue to receive a retirement benefit. The election pursuant to this paragraph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become a contributing member, the retired member must be credited with all service standing to the retired member’s credit at the time of retirement and the retirement allowance payable upon the person’s subsequent retirement must be based on the total of the person’s credited service rendered before and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remain a retiree, the retired member may continue to receive a retirement benefit while serving in the General Assembly. A retired member returning to service in the General Assembly who elects to continue to receive a retirement benefit pursuant to this paragraph shall make no further contributions to the system, shall earn no further service credit, may not reenter membership in the system, and has elected to receive a retirement allowance in lieu of receiving the constitutionally mandated per diem salary, currently established at ten thousand four hundred dollars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retired member returns to service in a position other than as a member of the General Assembly that is covered by the South Carolina Retirement System, the Police Officers Retirement System, or the Retirement System for Judges and Solicitors, the member is subject to the same earnings limitation as under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20.</w:t>
      </w:r>
      <w:r>
        <w:rPr/>
        <w:t xml:space="preserve"> Transfer of service and contributions under South Carolina Retirement and Police Officers Retirement System;  contributions of members of Retirement System for members of General Assembly;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member of the General Assembly on January 1, 1966, who is not retired under the South Carolina Retirement System and who becomes a member of this System as of such date, is hereby authorized and required to cause the full amount of his contributions made to the System to be transferred to the System promptly upon the approval of this chapter.  Thereafter no transfer of funds shall be made between the tw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member of the System shall contribute ten percent of earnable compensation in each calendar year, up to twenty</w:t>
        <w:noBreakHyphen/>
        <w:t>two years of credited service, commencing with the calendar year 1976.  Such contributions shall be made through payroll deductions in the case of members of the General Assembly or through direct remittance by contributing special members as set forth in Item (2)(ii) of Section 9</w:t>
        <w:noBreakHyphen/>
        <w:t>9</w:t>
        <w:noBreakHyphen/>
        <w:t xml:space="preserve"> 40.  The twenty</w:t>
        <w:noBreakHyphen/>
        <w:t xml:space="preserve">two year limitation provided for in this item shall not apply to any member of the General Assembly during periods of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member of the System who is a member of the General Assembly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of the amounts so deducted or directly remitted shall be credited to the individual account of the member from whose compensation the deduction was made, or from whom the direct remittance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20.</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30.</w:t>
      </w:r>
      <w:r>
        <w:rPr/>
        <w:t xml:space="preserve"> Contributions of State to Retirement System for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i) to cover the cost of the allowances currently accruing under this chapter, (ii) to include a contribution, each year, toward the cost of prior service credits, and (iii)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40.</w:t>
      </w:r>
      <w:r>
        <w:rPr/>
        <w:t xml:space="preserve"> Offic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members of the General Assembly of the State of South Carolina.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150.</w:t>
      </w:r>
      <w:r>
        <w:rPr/>
        <w:t xml:space="preserve"> Repealed</w:t>
      </w:r>
      <w:r>
        <w:rPr>
          <w:bCs/>
        </w:rPr>
        <w:t xml:space="preserve"> by 2005 Act No. 153, Pt. IV Section 1.C,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60.</w:t>
      </w:r>
      <w:r>
        <w:rPr/>
        <w:t xml:space="preserve"> Custody of funds;  disbursements;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70.</w:t>
      </w:r>
      <w:r>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8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90.</w:t>
      </w:r>
      <w:r>
        <w:rPr/>
        <w:t xml:space="preserve"> Credit of State is not pledged;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general appropriations act of the State, and other periodic appropriations for the purpose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0.</w:t>
      </w:r>
      <w:r>
        <w:rPr/>
        <w:t xml:space="preserve"> Property of System shall be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10.</w:t>
      </w:r>
      <w:r>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40.</w:t>
      </w:r>
      <w:r>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9</dc:title>
</cp:coreProperties>
</file>