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PTIONAL RETIR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 district that receives funding from the State from the annual appropriation to the Department of Education for Aid to School Districts</w:t>
        <w:noBreakHyphen/>
        <w:t xml:space="preserve">Employer Contributions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ur</w:t>
        <w:noBreakHyphen/>
        <w:t xml:space="preserve">year and postgraduate institution of higher education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chnical college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any of its departments, agencies, bureaus, commissions, and institutions, provided that such entity does not meet the definition of item (1)(a),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le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hired on or after July 1, 2001, by an employer as defined in Section 9</w:t>
        <w:noBreakHyphen/>
        <w:t>20</w:t>
        <w:noBreakHyphen/>
        <w:t>10(1)(a)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hired on or after July 1, 2002, by an employer as defined in Section 9</w:t>
        <w:noBreakHyphen/>
        <w:t>20</w:t>
        <w:noBreakHyphen/>
        <w:t>10(1)(b), (c), or (d)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hired on or after July 1, 2003, by an employer as defined in Section 9</w:t>
        <w:noBreakHyphen/>
        <w:t>20</w:t>
        <w:noBreakHyphen/>
        <w:t>10(1) to fill a temporary position or a part</w:t>
        <w:noBreakHyphen/>
        <w:t xml:space="preserve">time perman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 Supported Four</w:t>
        <w:noBreakHyphen/>
        <w:t xml:space="preserve">Year and Postgraduate Institutions of Higher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n employee who exercises an option to not participate in the South Carolina Retirement System under Section 9</w:t>
        <w:noBreakHyphen/>
        <w:t>1</w:t>
        <w:noBreakHyphen/>
        <w:t xml:space="preserve">550 is not eligible to participate in th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nt” means an eligible employee who participates in the optional retirement program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n enrollment period” means the period from January first to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20.</w:t>
      </w:r>
      <w:r>
        <w:rPr/>
        <w:t xml:space="preserv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30.</w:t>
      </w:r>
      <w:r>
        <w:rPr/>
        <w:t xml:space="preserve"> Administration of program;  designation of investm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etirement System shall provide for the administration of the State Optional Retirement Program under this chapter. The director acting on behalf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selection criteri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extent of the rights and benefits to be provided by the contracts or accounts, or both, of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on of the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itability of these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bility and experience of the designated companies in providing suitable rights and benefits under the contracts or accou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bility and experience of the designated companies to provide suitable education and invest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anies participating in the optional retirement program for publicly</w:t>
        <w:noBreakHyphen/>
        <w:t>supported four</w:t>
        <w:noBreakHyphen/>
        <w:t xml:space="preserve">year and postgraduate institutions of higher education as of July 1, 2002, or the optional retirement program for teachers and school administrators as of July 1, 2001, may continue to participate in this program and this participation is governed by the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40.</w:t>
      </w:r>
      <w:r>
        <w:rPr/>
        <w:t xml:space="preserve"> Election of system;  changing systems concurrent positions;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ligible employees shall elect either to join the South Carolina Retirement System or to participate in the State ORP under this chapter within thir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 An eligible employee electing to participate in the State ORP assumes all investment risk. The election to participate in the State ORP is irrevocable except as set forth in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 Supported Four</w:t>
        <w:noBreakHyphen/>
        <w:t xml:space="preserve">Year and Postgraduate Institutions of Higher Education is the date of initial enrollment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icipant in the State Optional Retirement Program who was a participant in the Optional Retirement Program for Publicly Supported Four</w:t>
        <w:noBreakHyphen/>
        <w:t xml:space="preserve">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articipants in the Optional Retirement Program for Teachers and School Administrators on July 1, 2001, and the Optional Retirement Program for Publicly Supported Four</w:t>
        <w:noBreakHyphen/>
        <w:t xml:space="preserve">Year and Postgraduate Institutions of Higher Education on July 1, 2002, thereafter are participants in the State OR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50.</w:t>
      </w:r>
      <w:r>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he percentage of the employee’s compensation that is the difference between the system employer contribution rate set in Section 9</w:t>
        <w:noBreakHyphen/>
        <w:t>1</w:t>
        <w:noBreakHyphen/>
        <w:t xml:space="preserve">1175 and the five percent allocated to member accounts in this sec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 education regarding the merits and risks associated with selection of defined contribution plans versus defined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going investment education,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kee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contra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60.</w:t>
      </w:r>
      <w:r>
        <w:rPr/>
        <w:t xml:space="preserve"> Group life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20</dc:title>
</cp:coreProperties>
</file>