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w:t>
      </w:r>
      <w:r>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w:t>
      </w:r>
      <w:r>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30.</w:t>
      </w:r>
      <w:r>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5.</w:t>
      </w:r>
      <w:r>
        <w:rPr/>
        <w:t xml:space="preserve"> Improvements or additions to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0.</w:t>
      </w:r>
      <w:r>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55.</w:t>
      </w:r>
      <w:r>
        <w:rPr/>
        <w:t xml:space="preserve"> Local governments demanding rent from state agencies;  state aid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0.</w:t>
      </w:r>
      <w:r>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0.</w:t>
      </w:r>
      <w:r>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05.</w:t>
      </w:r>
      <w:r>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0.</w:t>
      </w:r>
      <w:r>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35.</w:t>
      </w:r>
      <w:r>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40.</w:t>
      </w:r>
      <w:r>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property under his supervision, except expend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50.</w:t>
      </w:r>
      <w:r>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0.</w:t>
      </w:r>
      <w:r>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1.</w:t>
      </w:r>
      <w:r>
        <w:rPr/>
        <w:t xml:space="preserve"> State Capitol Building flags flown at half</w:t>
        <w:noBreakHyphen/>
        <w:t xml:space="preserve">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Memorial Day the flags, which are flown atop the State Capitol Building, must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must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public officials enumerated in subsection (B), flags atop the State Capitol Building must be lowered to half</w:t>
        <w:noBreakHyphen/>
        <w:t xml:space="preserve">staff on the day when funeral services are conducted for members of the United States military services who were residents of South Carolina and who lost their lives in the line of duty while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lags atop the State Capitol Building must be flown at half</w:t>
        <w:noBreakHyphen/>
        <w:t xml:space="preserve">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ment of an associate justice of the United States Supreme Court, or a secretary of a federal executive or military department, or a former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the occurrence of an extraordinary event resulting in death or upon the death of a person of extraordinary stature, the Governor may order that the flags atop the State Capitol Building be lowered to half</w:t>
        <w:noBreakHyphen/>
        <w:t xml:space="preserve">staff at a designated time or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Governor may order the flags atop the State Capitol Building to be lowered to half</w:t>
        <w:noBreakHyphen/>
        <w:t>staff for the same designated time when an act of the United States Congress or a presidential order is issued to lower flags to half</w:t>
        <w:noBreakHyphen/>
        <w:t xml:space="preserve">staff over feder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lags atop the State Capitol Building, when flown at half</w:t>
        <w:noBreakHyphen/>
        <w:t>staff must first be hoisted to the peak for an instant and then lowered to the half</w:t>
        <w:noBreakHyphen/>
        <w:t xml:space="preserve">staff position. The flags must be again raised to the peak before they are lowered for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3.</w:t>
      </w:r>
      <w:r>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65.</w:t>
      </w:r>
      <w:r>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0.</w:t>
      </w:r>
      <w:r>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5.</w:t>
      </w:r>
      <w:r>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8.</w:t>
      </w:r>
      <w:r>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79.</w:t>
      </w:r>
      <w:r>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80.</w:t>
      </w:r>
      <w:r>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90.</w:t>
      </w:r>
      <w:r>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0.</w:t>
      </w:r>
      <w:r>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dc:title>
</cp:coreProperties>
</file>