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10.</w:t>
      </w:r>
      <w:r>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20.</w:t>
      </w:r>
      <w:r>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3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must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they are exempt from the bidding and purchasing procedures of the Division of General Services applicable to other state agencies if they are in the categories of articles described in this item.  All receipts and disbursements must be made with the approval of the commission.  The funds and purchases made with them and gifts made pursuant to this section ar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40.</w:t>
      </w:r>
      <w:r>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50.</w:t>
      </w:r>
      <w:r>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60.</w:t>
      </w:r>
      <w:r>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3</dc:title>
</cp:coreProperties>
</file>