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ESPASSES AND OFFENS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0.</w:t>
      </w:r>
      <w:r>
        <w:rPr>
          <w:color w:val="000000"/>
          <w:sz w:val="22"/>
        </w:rPr>
        <w:t xml:space="preserve"> Walking on roof of St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without the permission of the State Budget and Control Board or a member of that Board, to enter upon or walk upon the roof of the State House.  Any person violating the provisions of this section shall be punished by a fine of not more than one hundred dollars or imprisoned for not more than thirty days on the public works of Richland County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20.</w:t>
      </w:r>
      <w:r>
        <w:rPr>
          <w:color w:val="000000"/>
          <w:sz w:val="22"/>
        </w:rPr>
        <w:t xml:space="preserve"> Unauthorized use of State House or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to use the State House or grounds for any purpose not authorized by law.  Any violation of the provisions of this section shall be punishable by imprisonment for a period not exceeding thirty days or by a fine of not ove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0.</w:t>
      </w:r>
      <w:r>
        <w:rPr>
          <w:color w:val="000000"/>
          <w:sz w:val="22"/>
        </w:rPr>
        <w:t xml:space="preserve"> Trespass on or to damage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to trespass upon the grass plots or flower beds of the grounds of the State House or the Governor’s mansion,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40.</w:t>
      </w:r>
      <w:r>
        <w:rPr>
          <w:color w:val="000000"/>
          <w:sz w:val="22"/>
        </w:rPr>
        <w:t xml:space="preserve"> Unlawful use of driveways and parking spaces on certain State propert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except State officers and employees and persons having lawful business in the buildings, to use any of the driveways, alleys, or parking spaces upon any of the property of the State, bounded by Assembly, Gervais, Bull and Pendleton Streets in the city of Columbia, upon any regular weekday, Saturdays and holidays excepted, between the hours of eight</w:t>
        <w:noBreakHyphen/>
        <w:t>thirty A. M. and five</w:t>
        <w:noBreakHyphen/>
        <w:t xml:space="preserve">thirty P. M., whenever the buildings are open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50.</w:t>
      </w:r>
      <w:r>
        <w:rPr>
          <w:color w:val="000000"/>
          <w:sz w:val="22"/>
        </w:rPr>
        <w:t xml:space="preserve"> Manner of parking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in cooperation with the Department of Transportation, or to block or impede traffic through the alleys and dri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60.</w:t>
      </w:r>
      <w:r>
        <w:rPr>
          <w:color w:val="000000"/>
          <w:sz w:val="22"/>
        </w:rPr>
        <w:t xml:space="preserve"> Speed limit and traffic regulation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to operate a motor vehicle on any of the property described in Section 10</w:t>
        <w:noBreakHyphen/>
        <w:t>11</w:t>
        <w:noBreakHyphen/>
        <w:t>40 and subsection (2) of Section 10</w:t>
        <w:noBreakHyphen/>
        <w:t>11</w:t>
        <w:noBreakHyphen/>
        <w:t xml:space="preserve">80 at a speed in excess of ten miles per hour.  All of the State laws regulating traffic upon the highways and streets shall apply to the operation of motor vehicles within the area, except as modifi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70.</w:t>
      </w:r>
      <w:r>
        <w:rPr>
          <w:color w:val="000000"/>
          <w:sz w:val="22"/>
        </w:rPr>
        <w:t xml:space="preserve"> Criminal laws in effect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of the general criminal laws of the State are hereby declared to be in full force and effect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80.</w:t>
      </w:r>
      <w:r>
        <w:rPr>
          <w:color w:val="000000"/>
          <w:sz w:val="22"/>
        </w:rPr>
        <w:t xml:space="preserve"> Parking on State parking lots in Columbia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1) Parking lots which are situated on the property of the State shall be reserved for the employees of the State.  The parking lots referred to by this section shall be policed by the Department of Public Safety and no person not authorized by this section shall be allowed to occupy such parking lots.  Parking lots referred to in this section are confined to those located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parking lot located on the corner of Main and Senate Streets shall be reserved exclusively for members of the General Assembly, the clerks, chaplains, sergeants at arms, reading clerks of both houses and the Code Commissioner during such time as the legislature is in session, after which it shall be reserved as other state parking lots.  The use of this lot by unauthorized persons shall constitute a misdemeanor, punishable as provided for in Section 10</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90.</w:t>
      </w:r>
      <w:r>
        <w:rPr>
          <w:color w:val="000000"/>
          <w:sz w:val="22"/>
        </w:rPr>
        <w:t xml:space="preserve"> Watchmen and policemen shall have powers of constable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watchmen and policemen employed by the Budget and Control Board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in the amount of one thousand dollars, with the Budget and Control Board, and be du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00.</w:t>
      </w:r>
      <w:r>
        <w:rPr>
          <w:color w:val="000000"/>
          <w:sz w:val="22"/>
        </w:rPr>
        <w:t xml:space="preserve"> Other police officers shall enforce law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the enforcement of Sections 10</w:t>
        <w:noBreakHyphen/>
        <w:t>11</w:t>
        <w:noBreakHyphen/>
        <w:t>30 to 10</w:t>
        <w:noBreakHyphen/>
        <w:t>11</w:t>
        <w:noBreakHyphen/>
        <w:t>70 and subsection (2) of Section 10</w:t>
        <w:noBreakHyphen/>
        <w:t>11</w:t>
        <w:noBreakHyphen/>
        <w:t>80 by the watchmen mentioned in Section 10</w:t>
        <w:noBreakHyphen/>
        <w:t>11</w:t>
        <w:noBreakHyphen/>
        <w:t>90, all lawful highway patrolmen and police officers of the city of Columbia may enforce the criminal laws of this State and the provisions of such sections and subsection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10.</w:t>
      </w:r>
      <w:r>
        <w:rPr>
          <w:color w:val="000000"/>
          <w:sz w:val="22"/>
        </w:rPr>
        <w:t xml:space="preserve"> Issuance and use of park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Budget and Control Board, upon the issuance of which the procedures shall be followed as prevail in connection with the use of parking tickets by the city of Columbia.  Nothing herein shall restrict the application and use of regular arres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2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violation of any of the provisions of Sections 10</w:t>
        <w:noBreakHyphen/>
        <w:t>11</w:t>
        <w:noBreakHyphen/>
        <w:t>40 to 10</w:t>
        <w:noBreakHyphen/>
        <w:t>11</w:t>
        <w:noBreakHyphen/>
        <w:t>60 and subsection (2) of Section 10</w:t>
        <w:noBreakHyphen/>
        <w:t>11</w:t>
        <w:noBreakHyphen/>
        <w:t xml:space="preserve">80 shall constitute a misdemeanor and, upon conviction thereof, the offender shall be punished by a fine of not more than one hundred dollars or imprisonment for not more than thirty days.  The penalties for violation of any of the other criminal laws of the State shall be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30.</w:t>
      </w:r>
      <w:r>
        <w:rPr>
          <w:color w:val="000000"/>
          <w:sz w:val="22"/>
        </w:rPr>
        <w:t xml:space="preserve"> Jurisdiction of city recorder and magistrate within area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recorder of the city of Columbia and the magistrate of the Columbia district are hereby separately vested with all jurisdiction necessary to hear, try and determine criminal cases involving any violations of Sections 10</w:t>
        <w:noBreakHyphen/>
        <w:t>11</w:t>
        <w:noBreakHyphen/>
        <w:t>30 to 10</w:t>
        <w:noBreakHyphen/>
        <w:t>11</w:t>
        <w:noBreakHyphen/>
        <w:t xml:space="preserve">120 where the punishment does not exceed a fine of one hundred dollars or imprisonment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40.</w:t>
      </w:r>
      <w:r>
        <w:rPr>
          <w:color w:val="000000"/>
          <w:sz w:val="22"/>
        </w:rPr>
        <w:t xml:space="preserve"> Permission to use State House gro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be construed to abridge the authority of the State Budget and Control Board to grant permission to use the State House grounds for educational, electrical decorations and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50.</w:t>
      </w:r>
      <w:r>
        <w:rPr>
          <w:color w:val="000000"/>
          <w:sz w:val="22"/>
        </w:rPr>
        <w:t xml:space="preserve"> State House renovation,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order to preserve public safety and provide appropriate staging space in the areas adjacent to the Capitol complex during the period of the State House Renovation Project, notwithstanding any provision of law or ordinance to the contrary, the Department of Transportation is empowered and directed to take appropriate steps regarding traffic routing and flow and pedestrian access in the area around the Capitol Complex as directed by the committee established by Section 2 of an act of 1995 bearing ratification no.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ON CAPITOL GROUNDS AND IN CAPITOL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10.</w:t>
      </w:r>
      <w:r>
        <w:rPr>
          <w:color w:val="000000"/>
          <w:sz w:val="22"/>
        </w:rPr>
        <w:t xml:space="preserve"> “Capitol ground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capitol grounds” shall be that area inward from the vehicular traveled surfaces of Gervais, Sumter, Senate and Assembly Streets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15.</w:t>
      </w:r>
      <w:r>
        <w:rPr>
          <w:color w:val="000000"/>
          <w:sz w:val="22"/>
        </w:rPr>
        <w:t xml:space="preserve"> Defacing monuments on capitol groun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for a person to wi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w:t>
        <w:noBreakHyphen/>
        <w:t>1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20.</w:t>
      </w:r>
      <w:r>
        <w:rPr>
          <w:color w:val="000000"/>
          <w:sz w:val="22"/>
        </w:rPr>
        <w:t xml:space="preserve"> Carrying or discharging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carry or have readily accessible to the person upon the capitol grounds or within the capitol building any firearm or dangerous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discharge any firearm or to use any dangerous weapon upon the capitol grounds or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25.</w:t>
      </w:r>
      <w:r>
        <w:rPr>
          <w:color w:val="000000"/>
          <w:sz w:val="22"/>
        </w:rPr>
        <w:t xml:space="preserve"> Possessing, transporting, detonating explosive or incendiary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intentionally to detonate an explosive or destructive device or ignite any incendiary device upon the capitol grounds or within the capitol building.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cases resulting in the death of another person where there was not malice aforethought, must be imprisoned not less than two years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 cases resulting in damage to a building or other real or personal property, must be imprisoned for not less than two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30.</w:t>
      </w:r>
      <w:r>
        <w:rPr>
          <w:color w:val="000000"/>
          <w:sz w:val="22"/>
        </w:rPr>
        <w:t xml:space="preserve"> Unauthorized entry into capitol building;  disorderly conduct, obstructing passage, demonstra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illfully and knowingly:  (a) to enter or to remain within the capitol building unless such person is authorized by law or by rules of the House or Senate or of the State Budget and Control Board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40.</w:t>
      </w:r>
      <w:r>
        <w:rPr>
          <w:color w:val="000000"/>
          <w:sz w:val="22"/>
        </w:rPr>
        <w:t xml:space="preserve"> Performance of duties by officers or employe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prohibits any officer or employee or persons otherwise authorized and required to perform duties within the capitol building from performing their normal duties, including the carrying of firearms, except as may be limited by the rules of either House within their respective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50.</w:t>
      </w:r>
      <w:r>
        <w:rPr>
          <w:color w:val="000000"/>
          <w:sz w:val="22"/>
        </w:rPr>
        <w:t xml:space="preserve"> Peaceful entry by general public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prohibit the normal, peaceful entry of the general public upon the grounds or within the capitol building, subject only to laws or rules governing that portion of the grounds which may be entered and the hours during which the capitol building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6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who violates the provisions of this article is guilty of a misdemeanor and, upon conviction, must be fined not more than five thousand dollars or imprisoned not more than three years, or both. The penalties provided for in this section do not apply to Section 10</w:t>
        <w:noBreakHyphen/>
        <w:t>11</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6</cp:revision>
  <dc:subject>Statutes</dc:subject>
  <dc:title>Code of Laws of South Carolina Annotated</dc:title>
</cp:coreProperties>
</file>