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w:t>
      </w:r>
      <w:r>
        <w:rPr/>
        <w:t xml:space="preserve"> Official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of this State or his agent, employee, or servant to collect from a person any delinquent taxes, fine, or other money due the county or State without issuing to that person an official receipt showing the number, date, name of person, amount collected, and for what purpose. The officer, agent, employee, or servant shall keep a stub similar to the receipt and he shall turn it over at the end of each month to the county treasurer of the county in which the collections are made. The county treasurer shall check the amounts turned in to him against the stubs and issue a clearance card to the officer or his agent, employee, or servant showing all monies turned in according to the stubs. Any officer, agent, employee, or servant violating the provisions of this section is guilty of a misdemeanor and, upon conviction, must be fined not more than one hundred dollars or imprisoned not more than thirty days for each offense. An officer or employee of the Department of Revenue may turn in only those documents and reports as required by rules adopted and regulations promulgated by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0.</w:t>
      </w:r>
      <w:r>
        <w:rPr/>
        <w:t xml:space="preserve"> Interest on deposits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unty, and municipal officers depositing funds that accrue interest in a bank or other depository shall account to the respective governing body for all interest collected upon thes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25.</w:t>
      </w:r>
      <w:r>
        <w:rPr/>
        <w:t xml:space="preserve"> Report by State Treasurer on earnings on stat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submit a monthly management report on the investment earnings of the general fund of the State to the Ways and Means Committee of the House of Representatives and to the Senate Finance Committee.  For the periods ending December 31 and June 30, the State Treasurer shall submit a detailed report on all earnings on investments to the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30.</w:t>
      </w:r>
      <w:r>
        <w:rPr/>
        <w:t xml:space="preserve"> Issuance of negotiable notes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nder the general law or a special act authority is given to borrow money in anticipation of the collection of taxes levied or to be levied in any municipality, county, school district or other political subdivision of the State for the payment of which the taxes so levied or to be levied are pledged, a negotiable promissory note or notes may evidence such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0.</w:t>
      </w:r>
      <w:r>
        <w:rPr/>
        <w:t xml:space="preserve"> Contracts in excess of tax or appropriation;  diverting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authorized public officer to enter into a contract for a purpose in which the sum is in excess of the tax levied or the amount appropri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authorized public officer to divert or appropriate the funds arising from any tax levied and collected for any one fiscal year to the payment of an indebtedness contracted or incurred for a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five thousand dollars and not less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45.</w:t>
      </w:r>
      <w:r>
        <w:rPr/>
        <w:t xml:space="preserve"> Settlement of certain litigation, dispute, or claim, approval of Budget and Control Board required;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tate agency or instrumentality of the State, excluding the General Assembly, Senate, House of Representatives, local political subdivisions, special purpose districts, and special taxing districts, shall enter into a settlement of any litigation, dispute, or claim over one hundred thousand dollars requiring the expenditure of monies appropriated or provided for in a general or supplemental appropriations act, or from any other source of public funds without prior written approval from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nt of this provision is to prevent state agencies or instrumentalities of the State, other than local political subdivisions, special purpose districts, and special taxing districts, from entering into settlements that can bind and commit the State to unreasonable funding requirements from current or future revenues of the State.  In keeping with this intent, the Budget and Control Board may exempt in its discretion any entity or specific litigation matter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50.</w:t>
      </w:r>
      <w:r>
        <w:rPr/>
        <w:t xml:space="preserve"> Protection of deposits of public funds and trust funds by Federal deposit insuranc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ortion of the public moneys as may be on deposit in any bank and protected by Federal deposit insurance shall be exempt from the requirement that security be furnished for it by such bank and security shall be required only for such portion of such deposits as shall exceed the amount covered by such insurance.  All public officers who have deposited public funds in banks for which security or collateral is required shall obtain it only for the amount by which the particular deposit exceeds the sum protected by Federal deposit insurance.  Such portions of trust funds as may be on deposit in any bank and for which security is now required shall be secured only for the amount by which the same exceeds the amount protected by Federal depos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60.</w:t>
      </w:r>
      <w:r>
        <w:rPr/>
        <w:t xml:space="preserve"> Investment of public funds in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r any department, institution, agency, district, county, municipality or other political subdivision of the State or any political or public corporation of the State or of the United States may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70.</w:t>
      </w:r>
      <w:r>
        <w:rPr/>
        <w:t xml:space="preserve"> Investment of public pension funds in obligations of International Bank;  use of such obligations as deposits of collateral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following terms as used in this section shall have the meanings set forth below,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person” shall mean any individual, firm, partnership, corporation, association or institution, including banks chartered under State or natio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ublic bodies” shall mean the State of South Carolina, any county of the State, any incorporated city or town in the State, and any division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ublic agency” shall mean any authority, board, commission, governing body, any department of any of the foregoing and any public officer acting in an official capacity and performing functions committed by law, for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national Bank” means the International Bank for Reconstruction and Development, the African Development Bank, or the Asian Development Bank, each of which is an international institution, the members of which are governments of certain nations of the world including the government of the United States, and which was established and is operating under articles of agreement signed by thos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pension funds” shall mean pension funds established by public bodies and which are administered by persons or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public agencies may invest pension funds in obligations issued or unconditionally guaranteed by the Inter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obligations issued or unconditionally guaranteed by the International Bank shall be eligible as deposits of collateral, as security for the deposit of public funds, and for all other types of deposits to be made with any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0.</w:t>
      </w:r>
      <w:r>
        <w:rPr/>
        <w:t xml:space="preserve"> Restrictions on issuance of state capital improvement bonds for beach renourish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capital improvement bonds may be issued for beach renourishment projects in the absence of any provision of law that establishes specific criteria for the distribution of bond proceeds for th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85.</w:t>
      </w:r>
      <w:r>
        <w:rPr/>
        <w:t xml:space="preserve"> Covena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tax</w:t>
        <w:noBreakHyphen/>
        <w:t xml:space="preserve">exempt bond issued by or on behalf of any public or private body or entity must include in the issuing indenture, ordinance, or resolution a covenant requiring the issuer to file with a central repository for availability in the secondary bond market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nnual independent audit, within thirty days of the issuer’s receipt of the aud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t specific information, within thirty days of an event adversely affecting more than five percent of revenue or its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00.</w:t>
      </w:r>
      <w:r>
        <w:rPr/>
        <w:t xml:space="preserve"> Starting date of projects funded with capital improvement bond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after review of the Joint Bond Review Committee, is authorized and directed to regulate the starting date of the various projects approved for funding through the issuance of Capital Improvement Bonds so as to ensure that the appropriations for debt service on these bonds, as provided in the general appropriations act, is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10.</w:t>
      </w:r>
      <w:r>
        <w:rPr/>
        <w:t xml:space="preserve"> State Budget and Control Board to issue and sell bonds, notes, or other obligations;  review by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issue and sell bonds, notes, or other obligations for the purpose of acquiring, constructing, renovating, or maintaining facilities for the use of and occupancy of state departments and agencies or to refund such bonds, notes, or other obligations, provided that these obligations must be payable solely from revenues derived from the renting, leasing, or sale of all or any designated portion of such facilities held by the State Budget and Control Board for the use of and occupancy by state departments and agencies and must be secured by a pledge of the revenues from such designated facilities and, at the option of the State Budget and Control Board, may be additionally secured by a mortgage of these facilities;  provided, further, that the issuance and the sale of the bonds, notes, or other obligations provided for in this section are subject to the review of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w:t>
        <w:noBreakHyphen/>
        <w:t>120.</w:t>
      </w:r>
      <w:r>
        <w:rPr/>
        <w:t xml:space="preserve"> Suits on payment bonds;  remot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 xml:space="preserve">1660(b), for the protection of persons who furnish labor, material, or rental equipment to the contractor or its subcontractors for the work specified in the contract,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has furnished labor, material, or rental equipment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or rental equipment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or rental equipment upon which such claim is made. However, in no event shall the aggregate amount of any claim against such payment bond by a remote claimant exceed the amount due by the bonded contractor to the person to whom the remote claimant has supplied labor, materials, rental equipment, or services, unless the remote claimant has provided notice of furnishing labor, materials, or rental equipment to the bonded contractor. Such written notice to the bonded contractor shall be personally served or sent by fax or sent by electronic mail or sent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no payment by the bonded contractor shall lessen the amount recoverable by the remote claimant. However, in no event shall the aggregate amount of claims on the payment bond exceed the penal sum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it under this section shall be commenced after the expiration of one year after the last date of providing or furnishing labor, materials, rental equipment,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tate, or county, city, public service district, or other political subdivision of the State, or other public entity contracts for construction and requires the contractor to furnish a payment bond pursuant to this section, the State, political subdivision of this State, or other public entity of this State may not exact that the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dc:title>
</cp:coreProperties>
</file>