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South Carolina Transportation Infrastructure Bank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20.</w:t>
      </w:r>
      <w:r>
        <w:rPr/>
        <w:t xml:space="preserve"> Creation of South Carolina Transportation Infrastructure Bank;  board of directors;  corporate purpose;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body corporate and politic and an instrumentality of the State to be known a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governed by a board of director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rporate purpose of the bank is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The exercise by the bank of a power conferred in this chapter is an essential public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ank shall establish and maintain at least the four following accounts:  state highway account, state transit account, federal highway account, and federal transit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board of director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nds” means bonds, notes, or other evidence of indebtedness except as otherwise provided in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partment of Transportation” means the South Carolina Department of Transportation and its succes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Eligible cost” means as applied to a qualified project to be financed from the federal accounts, the costs that are permitted under applicable federal laws, requirements, procedures, and guidelines in regard to establishing, operating, and providing assistance from the bank.  As applied to a qualified project to be financed from the state highway account, these costs include the costs of preliminary engineering, traffic and revenue studies, environmental studies, right</w:t>
        <w:noBreakHyphen/>
        <w:t>of</w:t>
        <w:noBreakHyphen/>
        <w:t xml:space="preserve">way acquisition, legal and financial services associated with the development of the qualified project, construction, construction management, facilities, and other costs necessary for the qualified project.  As applied to any qualified project to be financed from the state transit account, eligible project costs are limited to capital expenditures for transit equipment an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ligible project” means a highway, including bridges, or transit project which provides public benefits by either enhancing mobility and safety, promoting economic development, or increasing the quality of life and general welfare of the public. “Eligible project” also includes mass transit including, but not limited to, monorail and monobeam mass transit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ederal accounts” means collectively, the separate account for federal highway funds and federal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nancing agreement” means any agreement entered into between the bank and a qualified borrower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Government unit” means a municipal corporation, county, special purpose district, special service district, commissioners of public works, or another public body, instrumentality or agency of the State including combinations of two or more of these entities acting jointly to construct, own, or operate a qualified project, and any other state or local authority, board, commission, agency, department, or other political subdivision created by the General Assembly or pursuant to the Constitution and laws of this State which may construct, own, or operate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oan” means an obligation subject to repayment which is provided by the bank to a qualified borrower for all or a part of the eligible cost of a qualified project.  A loan may be disbursed in anticipation of reimbursement for or direct payment of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oan obligation” means a bond, note, or other evidence of an obligation issued by a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 and in the case of federal funds, as allow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rivate entity” means a private person or entity that has entered into a contract with a government unit to design, finance, construct, and operate a highway, bridge, tunnel, or approach that is within the jurisdiction of the government unit that is responsible for complying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roject revenues” means all rates, rents, fees, assessments, charges, and other receipts derived or to be derived by a qualified borrower from a qualified project or made available from a special source, and, as provided in the applicable financing agreement, derived from any system of which the qualified project is a part of, from any other revenue producing facility under the ownership or control of the qualified borrower including, without limitation, proceeds of grants, gifts, appropriations and loans, including the proceeds of loans made by the bank, investment earnings, reserves for capital and current expenses, proceeds of insurance or condemnation and proceeds from the sale or other disposition of property and from any other special source as may be provided by the qualified borr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Qualified borrower” means any government unit or private entity which is authorized to construct, operate, or own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Qualified project” means an eligible project which has been selected by the bank to receive a loan or other financial assistance from the bank to defray an eligible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venues” means, when used with respect to the bank, any receipts, fees, income, or other payments received or to be received by the bank including, without limitation, receipts and other payments deposited in the bank and investment earnings on its fund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tate accounts” means, collectively, the separate account for state highway funds and state transi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40.</w:t>
      </w:r>
      <w:r>
        <w:rPr/>
        <w:t xml:space="preserve"> Board of directors;  members;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directors is the governing board of the bank.  The board consists of seven voting directors as follows:  the Chairman of the Department of Transportation Commission,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50.</w:t>
      </w:r>
      <w:r>
        <w:rPr/>
        <w:t xml:space="preserve"> Powers of bank;  lim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ddition to the powers contained elsewhere in this chapter, the bank has all power necessary, useful, or appropriate to fund, operate, and administer the bank, and to perform its other functions including, but not limited to,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promulgate, amend, and repeal bylaws, not inconsistent with provisions in this chapter for the administration of the bank’s affairs and the implementation of its functions including the right of the board to select qualifying projects and to provide loans and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 seal and alter it at its pleasure, although the failure to affix the seal does not affect the validity of an instrument executed on behalf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ke loans to qualified borrowers to finance the eligible costs of qualified projects and to acquire, hold, and sell loan obligations at prices and in a manner as the board determine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qualified borrowers with other financial assistance necessary to defray eligible costs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nter into agreements with a department, agency, or instrumentality of the United States or of this State or another state for the purpose of planning and providing for the financing of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stabl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olicies and procedures for the making and administering of loans and other financial assis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scal controls and accounting procedures to ensure proper accounting and reporting by the bank, government units, and private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quire by purchase, lease, donation, or other lawful means and sell, convey, pledge, lease, exchange, transfer, and dispose of all or any part of its properties and assets of every kind and character or any interest in it to further the public purpose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rocure insurance, guarantees, letters of credit, and other forms of collateral or security or credit support from any public or private entity, including any department, agency, or instrumentality of the United States or this State, for the payment of any bonds issued by it, including the power to pay premiums or fees on any insurance, guarantees, letters of credit, and other forms of collateral or security or credit sup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llect or authorize the trustee under any trust indenture securing any bonds to collect amounts due under any loan obligations owned by it, including taking the action required to obtain payment of any sum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rrow money through the issuance of bonds and other forms of indebtednes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expend funds to obtain accounting, management, legal, financial consulting, and other professional services necessary to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xpend funds credited to the bank as the board determines necessary for the costs of administering the operations of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establish advisory committees as the board determines appropriate, which may include individuals from the private sector with banking and financial expert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 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collect fees and charges in connection with its loans or other financi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enter into contracts or agreements for the servicing and processing of financial agre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do all other things necessary or convenient to exercise powers granted or reasonably impli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nk is not authorized or empowered to be or to constitute a bank or trust company within the jurisdiction or under the control of the State or an agency of it or the Comptroller of the Currency or the Treasury Department of the United States, or a bank, banker, or dealer in securities within the meaning of, or subject to the provisions of, any securities, securities exchange, or securities dealers’ law of the United States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is subject to the provisions of Article 1, Chapter 23 of Title 1,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60.</w:t>
      </w:r>
      <w:r>
        <w:rPr/>
        <w:t xml:space="preserve"> Sources for capitalization and purposes of bank;  use of state highway account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ources may be used to capitalize the bank and for the bank to carry out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n annual contribution set by the board of an amount not to exceed revenues produced by one cent a gallon of the tax on gasoline imposed pursuant to Section 12</w:t>
        <w:noBreakHyphen/>
        <w:t>28</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deral funds made availabl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ederal funds made available to the State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ributions and donations from government units, private entities, and any other source as may become available to the bank including, but not limited to, appropriations from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monies paid or credit to the bank, by contract or otherwise, payments of principal and interest on loans or other financial assistance made from the bank, and interest earnings which may accrue from the investment or reinvestment of the bank’s m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ceeds from the issuance of bond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ther lawful sources as determined appropriate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oans from the Department of Transportation to the bank to be repaid from revenues committed to the bank for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eginning in fiscal year 1998</w:t>
        <w:noBreakHyphen/>
        <w:t>99, the revenues collected pursuant to Sections 56</w:t>
        <w:noBreakHyphen/>
        <w:t>3</w:t>
        <w:noBreakHyphen/>
        <w:t>660 and 56</w:t>
        <w:noBreakHyphen/>
        <w:t>3</w:t>
        <w:noBreakHyphen/>
        <w:t xml:space="preserve">670 and placed in the state highway account, as created by this chapter, must be used to provide capital for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70.</w:t>
      </w:r>
      <w:r>
        <w:rPr/>
        <w:t xml:space="preserve"> Earnings on federal and state accounts;  establishment of accounts and subaccounts;  commingling of funds, compliance with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arnings on balances in the federal accounts must be credited and invested according to federal law.  Earnings on state accounts must be credited to the state highway account or state transit account that generates the earnings.  The bank may establish accounts and subaccounts within the state accounts and federal accounts as considered desirable to effectuate the purposes of this chapter, or to meet the requirements of any state or federal programs.  All accounts must be held in trust by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necessary and convenient administration of the bank, the board shall direct the State Treasurer to establish federal and state accounts and subaccounts within the bank necessary to meet any applicable federal law requirements or as the bank shall determine necessary or desirable in order to implemen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ank shall comply with all applicable federal laws and regulations prohibiting the commingling of certain federal funds deposited in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80.</w:t>
      </w:r>
      <w:r>
        <w:rPr/>
        <w:t xml:space="preserve"> Loans and other financial assistance;  approval by Joint Bond Review Committee;  term;  financing agreement;  terms and conditions;  selection of projects, preference, consid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ank may provide loans and other financial assistance to a government unit or private entity to pay for all or part of the eligible cost of a qualified project.  Prior to providing a loan or other financial assistance to a qualified borrower, the board must obtain the review and approval of the Joint Bond Review Committee.  The term of the loan or other financial assistance must not exceed the useful life of the project.  The bank may require the government unit or private entity to enter into a financing agreement in connection with its loan obligation or other financial assistance.  The board shall determine the form and content of loan applications, financing agreements, and loan obligations including the term and rate or rates of interest on a financing agreement.  The terms and conditions of a loan or other financial assistance from federal accounts shall comply with applicable federal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determine which projects are eligible projects and then select from among the eligible projects those qualified to receive from the bank a loan or other financial assistance.  Preference must be given to eligible projects which have local financial support.  In selecting qualified projects, the board shall consider the projected feasibility of the project and the amount and degree of risk to be assumed by the bank.  The board also may consider, but must not be limited to, the following criteria in making its determination that an eligible project is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local support of the project, expressed by resolutions by the governing bodies in the areas in which the project will be located, and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ximum economic benefit, enhancement of mobility, enhancement of public safety, acceleration of project completion, and enhancement of transpor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bility of the applicant to repay a loan according to the terms and conditions established pursuant to this chapter, consideration of which may include, at the option of the bank board, the existence of current investment grade rating on existing debt of the applicant secured by the same revenues to be pledged to secure repayment under the loan repayment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financial or in</w:t>
        <w:noBreakHyphen/>
        <w:t xml:space="preserve">kind contributions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reater weighting in recommending priorities for eligible projects to areas of the State experiencing high unemploy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ther the governing bodies of the county or the incorporated municipality in which the project is to be located provides to the bank a resolution which makes a finding that the project is essential to economic development in the political subdivisions, or the bank receives a resolution or certificate from the Advisory Coordinating Council for Economic Development of the Department of Commerce that the project is essential to economic development in the State, or both, at the op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190.</w:t>
      </w:r>
      <w:r>
        <w:rPr/>
        <w:t xml:space="preserve"> Financing agreements;  application of other statutes or provisions;  obligations secured by ad valorem taxes;  security interest in project revenues;  expenditur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Qualified borrowers are authorized to obtain loans or other financial assistance from the bank through financing agreements.  Qualified borrowers entering into financing agreements and issuing loan obligations to the bank may perform any acts, take any action, adopt any proceedings, and make and carry out any contracts or agreements with the bank as may be agreed to by the bank and any qualified borrower for the carrying out of the purposes contemp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to the authorizations contained in this chapter, all other statutes or provisions permitting government units to borrow money and issue obligations including, but not limited to, the Revenue Bond Act for Utilities and the Revenue Bond Refinancing Act of 1937, may be utilized by any government unit in obtaining a loan or other financial assistance from the bank to the extent determined necessary or useful by the government unit in connection with any financing agreement and the issuance, securing, or sale of loan obligations to the bank.  Notwithstanding the foregoing, obligations secured by ad valorem taxes may be issued by a government unit and purchased by the bank without regard to any public bidd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qualified borrower may receive, apply, pledge, assign, and grant security interest in project revenues, and, in the case of a governmental unit, its project revenues, revenues derived from a special source or ad valorem taxes, to secure its obligations as provided in this chapter, and may fix, revise, charge, and collect fees, rates, rents, assessments, and other charges of general or special application for the operation or services of a qualified project, the system of which it is a part, and any other revenue producing facilities from which the qualified borrower derives project revenues, to meet its obligations under a financing agreement or to provide for the construction and improving of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qualified borrower must comply with the provisions of Section 12</w:t>
        <w:noBreakHyphen/>
        <w:t>27</w:t>
        <w:noBreakHyphen/>
        <w:t>1320 and Section 12</w:t>
        <w:noBreakHyphen/>
        <w:t>28</w:t>
        <w:noBreakHyphen/>
        <w:t xml:space="preserve">2930 in the expenditure of the proceeds of a loan or other financial assistance provided by the bank for a qualified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0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bank or upon the income from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10.</w:t>
      </w:r>
      <w:r>
        <w:rPr/>
        <w:t xml:space="preserve"> Failure of governmental unit to remit amounts due;  withholding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government unit fails to collect and remit in full all amounts due to the bank on the date these amounts are due under the terms of any note or other obligation of the government unit, the bank shall notify the State Treasurer who, subject to the withholding of amounts under Article X, Section 14 of the Constitution, shall withhold all or a portion of the funds of the State and all funds administered by the State, its agencies, boards, and instrumentalities allotted or appropriated to the government unit and apply an amount necessary to the payment of the amou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contained in this section mandates the withholding of funds allocated to a government unit or private entity which would violate contracts to which the State is a party, the requirements of federal law imposed on the State, or judgments of a court binding o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20.</w:t>
      </w:r>
      <w:r>
        <w:rPr/>
        <w:t xml:space="preserv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board nor any officer, employee, or committee of the bank acting on behalf of it, while acting within the scope of this authority, is subject to any liability resulting from carrying out any of the powers given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30.</w:t>
      </w:r>
      <w:r>
        <w:rPr/>
        <w:t xml:space="preserve"> Notice, proceeding, or publication not necessary;  bank not subject to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proceeding, or publication, except those required in this chapter, are not necessary to the performance of any act authorized in this chapter nor is any act of the bank subject to any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40.</w:t>
      </w:r>
      <w:r>
        <w:rPr/>
        <w:t xml:space="preserve"> Deposit and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money of the bank, except as authorized by law or provided in this chapter, must be deposited with and invested by the State Treasurer.  Funds of the bank not needed for immediate use or disbursement may be invested by the State Treasurer in obligations or securities which are declared to be legal obligations by the provisions of Section 11</w:t>
        <w:noBreakHyphen/>
        <w:t>9</w:t>
        <w:noBreakHyphen/>
        <w:t xml:space="preserve">660.  All federal funds must be invested as required by applicable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50.</w:t>
      </w:r>
      <w:r>
        <w:rPr/>
        <w:t xml:space="preserve"> Annual report;  audit of books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close of each state fiscal year, the bank shall submit an annual report of its activities for the preceding year to the Governor and to the General Assembly.  The bank also shall submit an annual report to the appropriate federal agency in accordance with requirements of any federal program.  An independent certified public accountant shall perform an audit of the books and accounts of the bank at least once in each stat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60.</w:t>
      </w:r>
      <w:r>
        <w:rPr/>
        <w:t xml:space="preserve"> Liber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government unit or private entity of the loan obligations, instruments, or security for loa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270.</w:t>
      </w:r>
      <w:r>
        <w:rPr/>
        <w:t xml:space="preserve"> Severability of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RANSPORTATION INFRASTRUCTURE BANK 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ank” means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nds” means any bonds, notes, debentures, interim certificates, grant or revenue anticipation notes, or any other evidence of indebtedness of the bank incurr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15.</w:t>
      </w:r>
      <w:r>
        <w:rPr/>
        <w:t xml:space="preserve"> Issuance of bonds;  review and approval of Joint Bond Review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bonds then outstanding, the bank may issue bonds as provided in this article.  The review and approval of the Joint Bond Review Committee must be obtained prior to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20.</w:t>
      </w:r>
      <w:r>
        <w:rPr/>
        <w:t xml:space="preserve"> Pledges of revenue or funds to bond payment;  bonds secured by p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may pledge any of its revenue or funds to the payment of its bonds, subject only to any prior agreements with the holders of particular bonds which may have pledged specific money or revenue.  Bonds may be secured by a pledge of any loan obligation owned by the bank, any grant, contribution, or guaranty from the United States, the State, or any corporation, association, institution, or person, any other property or assets of the bank, or a pledge of any money, income, or revenue of the bank from any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30.</w:t>
      </w:r>
      <w:r>
        <w:rPr/>
        <w:t xml:space="preserve"> Bonds not debt or pledge of full faith and credit of state;  personal liability;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issued by the bank do not constitute a debt or a pledge of the full faith and credit of this State, or any of its political subdivisions other than the bank, but are payable solely from the revenue, money, or property of the bank as provided in this chapter.  The bonds issued do not constitute an indebtedness of the State within the meaning of any constitutional or statutory limitation.  No member of the bank or any person executing bonds of the bank is liable personally on the bonds by reason of their issuance or execution.  Each bond issued under this article must contain on its face a statement to the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ither the State, nor any of its political subdivisions, nor the bank is obligated to pay the principal of or interest on the bond or other costs incident to the bond except from the revenue, money, or property of the bank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either the full faith and credit nor the taxing power of the State, or any of its political subdivisions, is pledged to the payment of the principal of or interest on th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ank does not have tax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40.</w:t>
      </w:r>
      <w:r>
        <w:rPr/>
        <w:t xml:space="preserve"> Bonds authorized by resolution;  execution;  payability;  other provisions;  interest;  public or private sale, price;  tim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of the bank must be authorized by a resolution of the bank.  The bonds must bear the date and mature at the time which the resolution provides, except that no bond may mature more than forty years from its date of issue.  The bonds may be in the denominations, be executed in the manner, be payable in the medium of payment, be payable at the place and at the time, and be subject to redemption or repurchase and contain other provisions determined by the bank prior to their issuance.  The bonds may bear interest payable at a time and at a rate as determined by the bank, including the determination by agents designated by the bank under guidelines established by it.  Bonds may be sold by the bank at public or private sale at the price it determines and approves.  The State Treasurer shall issue the bonds of the bank not later than sixty days upon the resolution of the bank authorizing the issuanc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50.</w:t>
      </w:r>
      <w:r>
        <w:rPr/>
        <w:t xml:space="preserve"> Trust indent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ds may be secured by a trust indenture between the bank and a corporate trustee, which may be the State Treasurer or any bank having trust powers or any trust company, designated by the State Treasurer doing business in South Carolina.  A trust indenture may contain provisions for protecting and enforcing the rights and remedies of the bondholders which are reasonable and proper, including covenants setting forth the duties of the bank in relation to the exercise of its powers and the custody, safekeeping, and application of its money.  The bank may provide by the trust indenture for the payment of the proceeds of the bonds and all or any part of the revenues of the bank to the trustee under the trust indenture or to some other depository, and for the method of its disbursement with safeguards and restrictions prescribed by it.  All expenses incurred in performing the obligations of the bank under the trust indenture may be treated as part of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resolution or trust indenture pursuant to which bonds are issued may contain provisions which are part of the contract with the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edging all or any part of the revenue of the bank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ledging all or any part of the assets of the bank including loan obligations owned by it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and disposition of the gross income from, and payment of the principal of, and interest on loan obligations own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establishment of reserves, sinking funds, and other funds and accounts, and their regulation and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mitations on the purposes to which the proceeds from the sale of the bonds may be applied, and limitations on pledging the proceeds to secure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mitations on the issuance of additional bonds, the terms upon which additional bonds may be issued and secured, and the refunding of outstanding or other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cedure, if any, by which the terms of any contract with bondholders may be amended or abrogated, the amount of bonds, if any, the holders of which must consent to, and the manner in which any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imitations on the amount of money to be expended by the bank for its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vesting in a trustee property, rights, powers, and duties as the bank may determine, limiting or abrogating the right of bondholders to appoint a trustee, and limiting the rights, powers, and duties of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efining the acts or omissions which constitute a default, the obligations or duties of the bank to the holders of the bonds, and the rights and remedies of the holders of the bonds in the event of default, including as a matter of right the appointment of a receiver, and all other rights generally available to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requiring the bank or the trustee under the trust indenture to take any and all other action to obtain payment of all sums required to eliminate any default as to any principal of and interest on loan obligations owned by the bank or held by a trustee, which may be authorized by the laws of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ny other matter relating to the terms of the bonds or the security or protection of the holders of the bonds which may be considered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60.</w:t>
      </w:r>
      <w:r>
        <w:rPr/>
        <w:t xml:space="preserve"> Validity of pledge;  lien;  recording or filing of resolution not necessary;  filing of record of issuanc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ledge made by the bank is valid and binding from the time the pledge is made.  The revenue, money, or property pledged and thereafter received by the bank is immediately subject to the lien of the pledge without any physical delivery or further act.  The lien of any pledge is valid and binding as against all parties having claims of any kind in tort, contract, or otherwise against the bank, irrespective of whether the parties have notice of the pledge.  No recording or filing of the resolution authorizing the issuance of bonds, the trust indenture securing the bonds, or any other instrument including filings under the Uniform Commercial Code is necessary to create or perfect any pledge or security interest granted by the bank to secure any bonds, but the record of the proceedings relative to the issuance of any bonds must be filed as prescribed by Section 11</w:t>
        <w:noBreakHyphen/>
        <w:t>1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70.</w:t>
      </w:r>
      <w:r>
        <w:rPr/>
        <w:t xml:space="preserve"> Purchase of outstanding bonds;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ank, subject to agreements with bondholders as may then exist, may purchase outstanding bonds of the bank with any available funds, at any reasonable price.  If the bonds are then redeemable, the price must not exceed the redemption price then applicable plus accrued interest to the next interest paym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80.</w:t>
      </w:r>
      <w:r>
        <w:rPr/>
        <w:t xml:space="preserve"> Form and execution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ds of the bank must be in a form and must be executed in a manner prescribed by th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390.</w:t>
      </w:r>
      <w:r>
        <w:rPr/>
        <w:t xml:space="preserve"> Members or officers ceasing to be members before delivery of bonds;  validity of signa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of the members or officers of the bank cease to be members before the delivery of any bonds signed by them, their signatures or authorized facsimile signatures are nevertheless valid and sufficient for all purposes as if they had remained in office until the deliver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00.</w:t>
      </w:r>
      <w:r>
        <w:rPr/>
        <w:t xml:space="preserve"> Vested rights;  application of subsequent amendments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sequent amendments to this article may not limit the rights vested in the bank with respect to any agreements made with, or remedies available to, the holders of bonds issued under this article before the enactment of the amendments until the bonds, with all premiums and interest on them, and all costs and expenses in connection with any proceeding by or on behalf of the holders, are fully met and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10.</w:t>
      </w:r>
      <w:r>
        <w:rPr/>
        <w:t xml:space="preserve"> Exemption from taxation and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onds issued by the bank, the transfer of bonds, and the income from them, are free from taxation and assessment of every kind by the State and by the local governments and other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420.</w:t>
      </w:r>
      <w:r>
        <w:rPr/>
        <w:t xml:space="preserve"> Bonds legal investments,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issued by the bank are legal investments in which all public officers or public bodies of the State, its political subdivisions, all municipalities and political subdivisions, all insurance companies and associations and other persons carrying on insurance business, all banks, bankers, banking associations, trust companies, savings banks, savings associations, including savings and loan association investment companies, and other persons carrying on a banking business, all administrators, guardians, executors, trustees, and other fiduciaries, and all other persons who are now or may be authorized in the future to invest in bonds or other obligations of the State, may invest funds in their control or belonging to them.  The bonds of the bank are also securities which may be deposited with and received by all public officers and bodies of the State or any agency or political subdivision of the State and all municipalities and public corporations for any purpose for which the deposit of bonds or other obligations of the State is now or may later b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INFRASTRUCTURE BANK GENERAL OBLIGA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Board of Directors of the South Carolina Transportation Infrastructure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ransportation infrastructure bonds” means all general obligation bonds of this State designated as transportation infrastructure bonds, which are now outstanding and which may hereafter be issued pursuant to the authorizat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20.</w:t>
      </w:r>
      <w:r>
        <w:rPr/>
        <w:t xml:space="preserve"> Request for issuance of transportation infrastructure bond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become necessary that monies be raised for qualified projects, including monies to be used to refund any transportation infrastructure bonds then outstanding, the board may make a request to the state board for the issuance of transportation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then required for qualifi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tentative time schedule setting forth the period of time during which the sum requested will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bt service table showing the annual principal and interest requirements for all the transportation infrastructure bonds then out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30.</w:t>
      </w:r>
      <w:r>
        <w:rPr/>
        <w:t xml:space="preserve"> Review of request;  approval of bonds or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llowing the receipt of any request pursuant to Section 11</w:t>
        <w:noBreakHyphen/>
        <w:t>43</w:t>
        <w:noBreakHyphen/>
        <w:t xml:space="preserve">520, the state board shall review the same and it shall approve such request, by resolution duly adopted, to effect the issuance of transportation infrastructure bonds, or pending the issuance thereof, effect the issuance of bond anticipation notes pursuant to Chapter 17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40.</w:t>
      </w:r>
      <w:r>
        <w:rPr/>
        <w:t xml:space="preserve"> Limitations;  review by Joint Bond Review Committee;  payment of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ssuance of transportation infrastructure bonds is subject to the limitations contained in Article X, Section 13(6)(c) of the Constitution of this State. Within such limitations, transportation infrastructure bonds may be issued for qualified projects or to refund transportation infrastructure bonds from time to time under the conditions prescribed by this article. The review and approval of the Joint Bond Review Committee must be obtained prior to the issuance of any transportation infrastructure bonds. No transportation infrastructure bonds may be issued unless the board has a source of revenues to pay the principal and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50.</w:t>
      </w:r>
      <w:r>
        <w:rPr/>
        <w:t xml:space="preserve"> Pledge of full faith, credit, taxing power, and other revenue of State for payment of principal and interest;  allocation of tax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of and interest on all transportation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transportation infrastructure bonds. In addition to the full faith, credit, and taxing power, there also is pledged such revenue as may be available to the board, and the State Treasurer is authorized to use such revenue when pledged, without further action of the board, for the payment of the principal and interest on transportation infrastructure bonds as the bonds respectively mature. If the revenues so pledged prove insufficient to meet the payments of the interest on and principal of the transportation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transportation infrastructure bonds due or to become due in the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60.</w:t>
      </w:r>
      <w:r>
        <w:rPr/>
        <w:t xml:space="preserve"> Request for issuance of transportation infrastructure bonds;  resolution,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request the state board to issue transportation infrastructure bonds.  In order to effect the issuance of bonds pursuant to this article, the state board may adopt a resolution providing for the issuance of transportation infrastructure bonds, upon written request by the board, and may transmit a certified copy thereof to the Governor and to the State Treasurer, with the request that they issue and deliver transportation infrastructure bonds in accordance with the terms and conditions of such resolution.  This resolution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denomination, and numbering of transportation infrastructure bonds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ate as of which the same shall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aturity schedule for the retirement of the transportation infrastruct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demption provisions, if any, applicable to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rate or rates of interest the bonds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rposes for which the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occasion on which bids shall be received for the sa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form of advertisement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form of the bonds of the particular issu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such other matters as may be considered necessary in order to effect the sale, issuance, and deliver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70.</w:t>
      </w:r>
      <w:r>
        <w:rPr/>
        <w:t xml:space="preserv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receipt of a certified copy of the resolution of the state board the Governor and State Treasurer shall issue transportation infrastructure bonds in accordance with the provisions of the resolution of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80.</w:t>
      </w:r>
      <w:r>
        <w:rPr/>
        <w:t xml:space="preserve"> Form, denominations, provision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 issued in such form, in such denominations, and with such provisions as to time, place, or places and medium of payment as may be determined by the state boar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590.</w:t>
      </w:r>
      <w:r>
        <w:rPr/>
        <w:t xml:space="preserve"> Issuance as fully registered bonds;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must be issued as fully registered bonds with both principal and interest thereof made payable only to the registered holder.  Such fully registered bonds are subject to transfer under such conditions as the state board prescrib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00.</w:t>
      </w:r>
      <w:r>
        <w:rPr/>
        <w:t xml:space="preserve"> Interest;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ansportation infrastructure bonds shall bear interest, payable on such occasions as shall be prescribed not more than thirty years after such date.  Such installments or series may be equal or unequal in amount.  Transportation infrastructure bonds, in the discretion of the state board, may be made subject to redemption at par and accrued interest, plus such redemption premium as it shall approve and on such occasions as it may prescribe.  Transportation infrastructure bonds are not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10.</w:t>
      </w:r>
      <w:r>
        <w:rPr/>
        <w:t xml:space="preserve"> Exemption from taxes or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ransportation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20.</w:t>
      </w:r>
      <w:r>
        <w:rPr/>
        <w:t xml:space="preserve"> Sale upon sealed proposals;  notice;  awarding of bonds;  rejection, re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ransportation infrastructure bonds must be sold by the Governor and the State Treasurer upon sealed proposals, after publication of notice of such sale one or more times at least seven days before such sale, in a newspaper of general circulation in the State and also in a financial paper published in New York City which regularly publishes notices of sale of state or municipal bonds.  The bonds must be awarded to the bidder offering to purchase the transportation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43</w:t>
        <w:noBreakHyphen/>
        <w:t>630.</w:t>
      </w:r>
      <w:r>
        <w:rPr/>
        <w:t xml:space="preserve"> Applic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derived from the sale of transportation infrastructure bonds must be applied only to the purposes set forth in the resolution of the state board pursuant to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53:00Z</dcterms:created>
  <dc:creator>CH1</dc:creator>
  <dc:description/>
  <dc:language>en-US</dc:language>
  <cp:lastModifiedBy>CH1</cp:lastModifiedBy>
  <dcterms:modified xsi:type="dcterms:W3CDTF">2007-01-22T16:49:00Z</dcterms:modified>
  <cp:revision>5</cp:revision>
  <dc:subject/>
  <dc:title>CHAPTER 43</dc:title>
</cp:coreProperties>
</file>