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COM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OPTION OF INTERNAL REVENUE CODE</w:t>
        <w:noBreakHyphen/>
        <w:noBreakHyphen/>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com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0.</w:t>
      </w:r>
      <w:r>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e taxes imposed by this chapter.  The department shall make and publish rules and regulations, not inconsistent with this chapter, necessary to enforce its provisions.  These rules and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have the meaning provide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payer” includes an individual, trust, estate, partnership, association, company, corporation, or any other entity subject to the tax imposed by this chapter or required to fil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 individual” means an individual domiciled in this State.  A “nonresident individual” means an individual other than a resident individual or a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w:t>
        <w:noBreakHyphen/>
        <w:t xml:space="preserve">year resident” means an individual who is a resident individual for only a portion of th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ident estate” means the estate of a decedent who was domiciled in this State at death.  “Nonresident estate” means an estate other than a resident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nt trust” means a trust administered in this State.  “Nonresident trust” is a trust other than a 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 beneficiary” means a beneficiary of an estate or trust who is a resident individual, resident estate, resident trust, resident partnership, or resident corporation.  “Nonresident beneficiary” means a beneficiary other than a resid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ent partner” means a partner who is a resident individual, resident estate, resident trust, or resident corporation or resident partnership during the taxable year.  “Nonresident partner” means a partner other than a resid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ident corporation” means a corporation whose principal place of business, as defined in item (9), is located within this State.  “Nonresident corporation” means a corporation other than a resid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place of business” means the domicile of a corporation.  However, when none of the business of the corporation is conducted in the state of domicile, the department shall determine the principal place of business of the corporation based upon the availa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usiness” includes trade, profession, occup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angible property” includes real property and corporeal personal property but does not include money, bank deposits, shares of stock, bonds, credits, evidences of debt, choses in action, or evidences of an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angible property” means all property other than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0.</w:t>
      </w:r>
      <w:r>
        <w:rPr/>
        <w:t xml:space="preserve"> Application of federal Internal Revenue Code to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a) Except as otherwise provided, “Internal Revenue Code” means the Internal Revenue Code of 1986, as amended through December 31, 2005, and includes the effective date provision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ections 63 and 179 of the Internal Revenue Code, the amendments made by sections 103 and 202 of the Jobs and Growth Tax Relief Reconciliation Act of 2003, P.L. 108</w:t>
        <w:noBreakHyphen/>
        <w:t xml:space="preserve">27 (May 28, 2003) are effective only for taxable years beginning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For purposes of this title, “Internal Revenue Code” is deemed to contain all changes necessary for the State to administer its provisions. Unless a different mean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cretary”, “Secretary of the Treasury”, or “Commissioner” means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ternal Revenue Service” mean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turn” means the appropriate sta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come” includes the modifications required by Article 9 of this chapter and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terms in the Internal Revenue Code must be given the meanings necessary to effectuate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defined in Internal Revenue Code Sections 7701, 7702, and 7703 have the same meaning for South Carolina income tax purposes, unless a different meaning is clear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w:t>
      </w:r>
      <w:r>
        <w:rPr/>
        <w:t xml:space="preserve"> Internal Revenue Code sections specifically not adopt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title and all other titles which provide for taxes administered by the department, except as otherwise specifically provided, the following Internal Revenue Code Sections are specifically not adop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s 1(a) through 1(e), 3, 11, and 1201 relating to federal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s 22 through 53, 515, 853, 901 through 908, and 960 relating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s 55 through 59 relating to minim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ions 78, 86, 87, 168(k), 196, and 280C relating to dividends received from certain foreign corporations by domestic corporations, taxation of social security and certain railroad retirement benefits, the alcohol fuel credit, bonus depreciation, deductions for certain unused business credits, and certain expenses for which credits are 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ions 72(m)(5)(B), 72(f), 72(o), 72(q), and 72(t), relating to penalty taxes on certain retirement pla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ion 172(b)(1) relating to net operating loss carry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tion 199 relating to the deduction attributable to domestic pro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tions 531 through 564 relating to certain special taxes o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tions 581, 582, and 585 through 596 relating to the taxation of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ctions 665 through 668 relating to taxation of certain accumulation distributions from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tions 801 through 845 relating to taxation of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ctions 861 through 908, 912, 931 through 940, and 944 through 989 relating to the taxation of foreign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ctions 1352 through 1359 relating to an alternative tax on qualifying shipp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ctions 1401 through 1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ctions 1501 through 1505 relating to consolidated tax retu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ections 2001 through 7655, 7801 through 7871, and 8001 through 9602, except for Sections 6015 and 6701, and except for Sections 6654 and 6655 which are adopted as provided in Section 12</w:t>
        <w:noBreakHyphen/>
        <w:t>6</w:t>
        <w:noBreakHyphen/>
        <w:t>3910 and Section 12</w:t>
        <w:noBreakHyphen/>
        <w:t>54</w:t>
        <w:noBreakHyphen/>
        <w:t xml:space="preserve">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0.</w:t>
      </w:r>
      <w:r>
        <w:rPr/>
        <w:t xml:space="preserve"> Role of distribution facility in determining nexus with state for income tax and corporate license fe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this chapter, whether or not a person has nexus with South Carolina for income tax and corporate license fee purposes, is determined without regar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s or utilizes a distribution facility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s or leases property at a distribution facility within South Carolina that is used at, or distributed from, tha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s property shipped or distributed from a distribution facility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tribution facility is not considered to be a fixed place of business in South Carolina for the purposes of nex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a distribution facility is defined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RATES AND IM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10.</w:t>
      </w:r>
      <w:r>
        <w:rPr/>
        <w:t xml:space="preserve"> Tax rates for individuals, estates, and trusts for taxable years afte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axable years beginning after 1994,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Individual Income Tax Rates fo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VER</w:t>
        <w:noBreakHyphen/>
        <w:noBreakHyphen/>
        <w:t xml:space="preserve">        OVER</w:t>
        <w:noBreakHyphen/>
        <w:noBreakHyphen/>
        <w:t xml:space="preserve">                             </w:t>
        <w:noBreakHyphen/>
        <w:t>0</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0           $2,530   2.5% Times th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30            5,060   3% Times the amount less $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60            7,590   4% Times the amount less $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90           10,120   5% Times the amount less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120           12,650   6% Times the amount less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650  +        or more  7% Times the amount less $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escribe tax tables consistent with the rates set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20.</w:t>
      </w:r>
      <w:r>
        <w:rPr/>
        <w:t xml:space="preserve"> Annual adjustments to individual state income tax brackets;  inflation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ecember 15, the department shall cumulatively adjust the brackets in Section 12</w:t>
        <w:noBreakHyphen/>
        <w:t>6</w:t>
        <w:noBreakHyphen/>
        <w:t>510 in the same manner that brackets are adjusted in Internal Revenue Code Section (1)(f).  However, the adjustment is limited to one</w:t>
        <w:noBreakHyphen/>
        <w:t>half of the adjustment determined by Internal Revenue Code Section (1)(f), may not exceed four percent a year, and the rounding amount provided in (1)(f)(6) is ten dollars.  The brackets, as adjusted, apply in lieu of those provided in Section 12</w:t>
        <w:noBreakHyphen/>
        <w:t>6</w:t>
        <w:noBreakHyphen/>
        <w:t xml:space="preserve">510 for taxable years beginning in the succeeding calendar year.  Inflation adjustments must be made cumulatively to the income tax bra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30.</w:t>
      </w:r>
      <w:r>
        <w:rPr/>
        <w:t xml:space="preserve"> Corporate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come tax is imposed annually at the rate of five percent on the South Carolina taxable income of every corporation, other than those described in Sections 12</w:t>
        <w:noBreakHyphen/>
        <w:t>6</w:t>
        <w:noBreakHyphen/>
        <w:t>540 and 12</w:t>
        <w:noBreakHyphen/>
        <w:t>6</w:t>
        <w:noBreakHyphen/>
        <w:t xml:space="preserve">550, and any other entity taxed using the rates of a corporation for federal income tax purposes, transacting, conducting, or doing business within this State or having income within this State, regardless of whether these activities are carried on in intrastate, interstate, or foreign commerce.  The terms “transacting”, “conducting”, and “doing business” include transacting or engaging in any activity for the purpose of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35.</w:t>
      </w:r>
      <w:r>
        <w:rPr/>
        <w:t xml:space="preserve"> Small business trust taxed at high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Internal Revenue Code Section 641(c), an electing small business trust is taxed at the highest rate provided in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40.</w:t>
      </w:r>
      <w:r>
        <w:rPr/>
        <w:t xml:space="preserve"> Income tax rates for exempt organizations and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528(d) (taxable income of homeowners’ associations), and 1382 and 1383 (taxation of cooperatives). The modifications provided in Article 9 of this chapter and the allocation and apportionment provisions provided in Article 17 of this chapter apply for the tax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45.</w:t>
      </w:r>
      <w:r>
        <w:rPr/>
        <w:t xml:space="preserve"> Income tax rates for pass</w:t>
        <w:noBreakHyphen/>
        <w:t xml:space="preserve">through trade and business income;  determination of income related to pers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 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penses related to passive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pital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s for services referred to in Internal Revenue Code Section 70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mounts reasonably related to personal services.  All amounts paid as compensation and all guaranteed payments for services, but not for the use of capital, as defined in Internal Revenue Code Section 707(c)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For purposes of this section, amounts reasonably related to personal services include amounts reasonably related to the personal services of the owner, the owner’s spouse, and any person claimed as a dependent on the owner’s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ss</w:t>
        <w:noBreakHyphen/>
        <w:t xml:space="preserve">through businesses” mean sole proprietorships, partnerships, and “S” corporations, including limited liability companies taxed as sole proprietorships, partnerships, or “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twithstanding Section 12</w:t>
        <w:noBreakHyphen/>
        <w:t>6</w:t>
        <w:noBreakHyphen/>
        <w:t>510, a taxpayer may elect annually to have the income tax at the rate provided in item (2) of this subsection imposed annually on the active trade or business income received by the owner of a pass</w:t>
        <w:noBreakHyphen/>
        <w:t>through business.  For joint returns, the election is effective for both spouses.  The amount subject to tax pursuant to this section is not subject to tax pursuant to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of the income tax imposed pursuant to this subse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able Year Beginning in              Rat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6                          6.5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7                          6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8                          5.5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2008                    5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this chapter, active trade or business loss must first be deducted, dollar for dollar against active trade or business income.  Any remaining active trade or business loss is deductible from income taxed under Section 12</w:t>
        <w:noBreakHyphen/>
        <w:t>6</w:t>
        <w:noBreakHyphen/>
        <w:t xml:space="preserve">510 if otherwise 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issue guidance as to what expenses reduce active trade or busine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Notwithstanding item (A)(1)(e) of this section, if a taxpayer owns an interest in one or more pass</w:t>
        <w:noBreakHyphen/>
        <w:t xml:space="preserve">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come tax credit available to offset taxes due pursuant to Section 12</w:t>
        <w:noBreakHyphen/>
        <w:t>6</w:t>
        <w:noBreakHyphen/>
        <w:t xml:space="preserve">510 also apply against tax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0.</w:t>
      </w:r>
      <w:r>
        <w:rPr/>
        <w:t xml:space="preserve"> Corporations exempt from taxes imposed by sections 12</w:t>
        <w:noBreakHyphen/>
        <w:t>6</w:t>
        <w:noBreakHyphen/>
        <w:t>530 and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corporations are exempt from the tax imposed by Section 12</w:t>
        <w:noBreakHyphen/>
        <w:t>6</w:t>
        <w:noBreakHyphen/>
        <w:t>530 and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nks as defined in Section 1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ilding and loan associations as defined in Section 12</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profit corporations organized pursuant to Chapter 36 of Title 33 for the purpose of providing water supply and sewage disposal or a combination of tho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rganizations exempt from income taxes pursuant to Section 33</w:t>
        <w:noBreakHyphen/>
        <w:t>4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5.</w:t>
      </w:r>
      <w:r>
        <w:rPr/>
        <w:t xml:space="preserve"> Persons not having nexus with state other than contract for commercial printing in state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with respect to a person that does not otherwise have a nexus with South Carolina, and that has contracted with a commercial printer for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ivities performed pursuant or incident to a printing contract by the commercial printer in South Carolina for or on behalf of that person;  shall not cause that person to have income derived from sources within South Carolina for purposes of the taxes imposed by this chapter, unless that person engages in other activities in South Carolina that exceed the protection of 15 U.S.C. Section 381.  The person shall not be considered to have a fixed place of business in South Carolina at either the commercial printer’s premises or at any place where the commercial printer performs printing and related services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60.</w:t>
      </w:r>
      <w:r>
        <w:rPr/>
        <w:t xml:space="preserve"> Computation of resident individual’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individual’s South Carolina gross income, adjusted gross income, and taxable income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70.</w:t>
      </w:r>
      <w:r>
        <w:rPr/>
        <w:t xml:space="preserve"> Computation of nonresident individual, trust, estate, and beneficiary’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nresident individual, nonresident trust, nonresident estate, and nonresident beneficiary’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80.</w:t>
      </w:r>
      <w:r>
        <w:rPr/>
        <w:t xml:space="preserve"> Computation of corporation’s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s South Carolina gross income, taxable income, and the unrelated business income of a corporation exempt from taxation under Internal Revenue Code Section 501 et seq.,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90.</w:t>
      </w:r>
      <w:r>
        <w:rPr/>
        <w:t xml:space="preserve"> Treatment of “S” corporations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6</w:t>
        <w:noBreakHyphen/>
        <w:t xml:space="preserve">1210(F), an “S” Corporation having a valid federal election under the Internal Revenue Code Subchapter “S” is not subject to tax under this chapter to the extent it would be exempt from federal corporate income tax.  Each shareholder shall include its share of South Carolina “S” Corporation income on the shareholder’s income tax return.  All of the provisions of the Internal Revenue Code apply to determine the gross income, adjusted gross income, and taxable income of an “S” Corporation and its sharehold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 xml:space="preserve">530.  If the exception in Internal Revenue Code Section 1374(c) is effective for federal tax purposes, then this exception is applicable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00.</w:t>
      </w:r>
      <w:r>
        <w:rPr/>
        <w:t xml:space="preserve"> Taxation of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treated as a partnership for federal income tax purposes is not subject to tax under this chapter.  Each partner shall include its share of South Carolina partnership income on the partner’s respective income tax return.  All of the provisions of the Internal Revenue Code apply to determine the gross income, adjusted gross income, and taxable income of a partnership and its partn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10.</w:t>
      </w:r>
      <w:r>
        <w:rPr/>
        <w:t xml:space="preserve"> Computation of gross and taxable income of resident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estate or resident trust’s South Carolina gross income and taxable income is computed as determined under the provisions of the Internal Revenue Code, including the provisions of Internal Revenue Code Section 584 (Common Trust Funds),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20.</w:t>
      </w:r>
      <w:r>
        <w:rPr/>
        <w:t xml:space="preserve"> Computation of gross, adjusted gross, and taxable income of nonresident individual, trust, an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nresident individual, nonresident trust, and nonresident estate’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30.</w:t>
      </w:r>
      <w:r>
        <w:rPr/>
        <w:t xml:space="preserve"> Taxation of entities not specified or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ities, other than those specified in Sections 12</w:t>
        <w:noBreakHyphen/>
        <w:t>6</w:t>
        <w:noBreakHyphen/>
        <w:t>560 through 12</w:t>
        <w:noBreakHyphen/>
        <w:t>6</w:t>
        <w:noBreakHyphen/>
        <w:t>620 and those specifically excluded from income taxation under Section 12</w:t>
        <w:noBreakHyphen/>
        <w:t>6</w:t>
        <w:noBreakHyphen/>
        <w:t xml:space="preserve">550, are taxed as provided in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40.</w:t>
      </w:r>
      <w:r>
        <w:rPr/>
        <w:t xml:space="preserve"> Use of monies appropriated to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appropriated to the Commissioners of Pilotage must be used as a grant to the Maritime Association of the Port of Charleston for the purpose of supporting the establishment of a maritime exchange system to provide vessel information services and is not taxable incom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ABLE INCOME CALC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10.</w:t>
      </w:r>
      <w:r>
        <w:rPr/>
        <w:t xml:space="preserve"> Modifications of gross, adjusted gross, and taxable income calculated under Internal Revenue Code;  federal Section 1354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South Carolina income tax purposes, gross income, adjusted gross income, and taxable income as calculated under the Internal Revenue Code are modified as provided in this article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taxpayer has made an election pursuant to Internal Revenue Code Section 1354 to be taxed under the provisions of Section 1352</w:t>
        <w:noBreakHyphen/>
        <w:t xml:space="preserve">1359 of the Internal Revenue Code, Election to Determine Taxable Income from Certain International Shipping Activities, the election is not effective for South Carolina income tax purposes, and the taxpayer is taxed in accordance with this chapter as though no federal Section 1354 elec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20.</w:t>
      </w:r>
      <w:r>
        <w:rPr/>
        <w:t xml:space="preserve"> Gross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gross income is computed by making modifications to gross income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clusion from gross income authorized by Internal Revenue Code Section 103 (Interest on State and Local Bonds) is modified to exempt only interest on obligations of this State or any of its political subdivisions, and to exempt interest upon obligations of the United States.  This modification applies to all Internal Revenue Code Sections referencing Section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gross income does not include any state income tax refund included in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outh Carolina gross income is determined without application of Internal Revenue Code Sections 78 (Gross</w:t>
        <w:noBreakHyphen/>
        <w:t xml:space="preserve">up of Dividends received from Certain Foreign Corporations), 86 (Social Security and Tier 1 Railroad Retirement Benefits), and 87 (Alcohol Fue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clusions permitted by Internal Revenue Code Sections 912 (Exemptions for Certain Allowances for Citizens or Residents of the United States Living Abroad) and 931 through 936 (Income from Possessions of the United States) are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beneficiary of a trust shall exclude from South Carolina taxable income any excess distributions by trusts included in the beneficiary’s federal taxable income by reason of Internal Revenue Code Sections 665 through 669 (Treatment of Excess Distributions by Trusts) or any compar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uth Carolina gross income does not include compensation or retirement benefits received from the United States or any state for service in a state National Guard or a reserve component of the Armed Forces of the United States.  This exclusion only applies to compensation and retirement benefits received for the customary annual training period not to exceed fifteen days for guard members or fourteen days plus travel time for reserve members, weekend drills, and inactive duty training.  National Guard or reserve members that are called to active duty are allowed to deduct fifteen days of active duty pay if they have not excluded pay for the annual training period for the sam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ch partner in the Palmetto Seed Capital Fund Limited Partnership (Fund) established pursuant to Section 41</w:t>
        <w:noBreakHyphen/>
        <w:t>44</w:t>
        <w:noBreakHyphen/>
        <w:t>60 shall exclude from South Carolina gross income seventy</w:t>
        <w:noBreakHyphen/>
        <w:t xml:space="preserve">five percent of the partner’s proportionate share of income the fund derives from a South Carolina business which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stablished and operated in a least developed county as defined in Section 12</w:t>
        <w:noBreakHyphen/>
        <w:t>6</w:t>
        <w:noBreakHyphen/>
        <w:t xml:space="preserve">3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ed in agriculture, aquaculture, or a related business or in a business created by a socially or economically disadvantaged individual as defined in 13 Code of Federal Regulations, Sections 124.105(A) and 124.10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Section 12 of Act 101 of 1985, Internal Revenue Code Section 7518 applies retroactively to taxable years beginning after 1986 and applies to an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outh Carolina gross income does not include the amounts excluded by Section 59</w:t>
        <w:noBreakHyphen/>
        <w:t>4</w:t>
        <w:noBreakHyphen/>
        <w:t xml:space="preserve">100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30.</w:t>
      </w:r>
      <w:r>
        <w:rPr/>
        <w:t xml:space="preserve"> Taxable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taxable income is computed by making modifications to deductions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allowance of deductions relating to tax</w:t>
        <w:noBreakHyphen/>
        <w:t xml:space="preserve">exempt income required by Internal Revenue Code Section 265 applies if the related income is exempt for South Carolina income tax purposes, whether or not the income is exempt for federal purposes.  If an expense or interest is disallowed under Section 265 for federal purposes, but is related to income taxed in South Carolina, that expense or interest may be deduct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duction for taxes permitted by Internal Revenue Code Section 164 is computed in the same manner as provided in Section 164 except there is no deduction for state and local income taxes, state and local franchise taxes measured by net income, other income taxes, or taxes measured with respect to net income.  In addition, if a taxpayer elects, pursuant to Section 164, to deduct state and local sales taxes instead of state and local income taxes, the taxpayer may not deduct state and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modification is limited for individual taxpayers to the excess of itemized deductions over the standard deduction that would be allowed if the taxpayer had used the standard deduction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urposes of computing the deduction for estate taxes allowed by Internal Revenue Code Section 691(c), “estate tax” means the South Carolina Estate Tax including any South Carolina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t operating loss deduction is computed in accordance with the Internal Revenue Co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items of income and deductions used in computing the net operating loss deduction are adjus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arryback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ederal election to carryback a net operating loss deduction does not affect the computation of this deduc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et operating loss is subject to allocation and apportionment under Article 17 of this chapter in the year the loss i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rporation may not carry back a net capital loss as permitted by Internal Revenue Code Section 1212(a).  A net capital loss may be carried forward to future years to the extent provided in Internal Revenue Code Section 12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computing the depletion deduction pursuant to Internal Revenue Code Sections 611 through 613, a taxpayer who allocates or apportions income under the provisions of Article 17 of this chapter has the o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ortioning the deduction according to the appropriate South Carolina apportionment percentage provided in Sections 12</w:t>
        <w:noBreakHyphen/>
        <w:t>6</w:t>
        <w:noBreakHyphen/>
        <w:t>2250 through 12</w:t>
        <w:noBreakHyphen/>
        <w:t>6</w:t>
        <w:noBreakHyphen/>
        <w:t xml:space="preserve">23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ocating the deduction to South Carolina with respect to mines, oil and gas wells, and other natural deposits located in this State.  The amount allocated to South Carolina may not exceed fifty percent of the net income apportioned to South Carolina by Sections 12</w:t>
        <w:noBreakHyphen/>
        <w:t>6</w:t>
        <w:noBreakHyphen/>
        <w:t>225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miting provisions of Internal Revenue Code Section 280C for certain expenses for which credits are allowab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justed gross income and taxable income are computed without the deductions for certain unused business credits authorized by Internal Revenue Code Section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for federal income tax purposes a taxpayer claims a credit which requires a reduction of basis to Section 38 property under Internal Revenue Code Section 50(c), the taxpayer may deduct the amount of the basis reduction for South Carolina income tax purposes by the amount of the basis reduction in the tax year in which basis is reduce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for federal income tax purposes a taxpayer’s mortgage interest deduction is reduced pursuant to Internal Revenue Code Section 163(g), the taxpayer may deduct the amount of the federal interest deduction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ividend from a foreign corporation is treated as a dividend from a domestic corporation for the purposes of the dividends received deduction under Section 24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deduction for charitable contributions allowed by Section 170 of the Internal Revenue Code is determined in the same manner as provided in Section 170 of the code except that no deduction is allowed unless, in addition to the requirements of Section 170 of the Internal Revenue Code, the contribution also meets the requirements of Section 12</w:t>
        <w:noBreakHyphen/>
        <w:t>6</w:t>
        <w:noBreakHyphen/>
        <w:t xml:space="preserve">5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justed gross income and taxable income are computed without the deduction allowed pursuant to Internal Revenue Code Section 199 relating to domestic pro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a) 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unless the director is satisfied that tax avoidance is not a significant purpose of the transaction,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a related person includes a person that bears a relationship to the taxpayer as described in Section 267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40.</w:t>
      </w:r>
      <w:r>
        <w:rPr/>
        <w:t xml:space="preserve"> Deductions from individual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llowed as a deduction in computing South Carolina taxable income of an individual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et gain deduction as provided in Section 12</w:t>
        <w:noBreakHyphen/>
        <w:t>6</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dditional deduction for dependents under six years of age as provided in Section 12</w:t>
        <w:noBreakHyphen/>
        <w:t>6</w:t>
        <w:noBreakHyphen/>
        <w:t xml:space="preserve">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duction as provided in Section 12</w:t>
        <w:noBreakHyphen/>
        <w:t>6</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ounts included in South Carolina gross income received for disability retirement due to permanent and total disability by a person who could qualify for the homestead exemption under Section 12</w:t>
        <w:noBreakHyphen/>
        <w:t>37</w:t>
        <w:noBreakHyphen/>
        <w:t xml:space="preserve">250 by reason of being classified as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penses incurred by taxpayers as provided in Internal Revenue Code Section 162(h) without regard to limitations in Section 162(h)(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ubsistence allowance of fi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five dollars a day for each regular work day in a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Two thousand dollars for each adopted special needs chil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pendent upon and receiving chief support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under the age of twenty</w:t>
        <w:noBreakHyphen/>
        <w:t xml:space="preserve">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enrolled in an accredited school or college or is incapable of self</w:t>
        <w:noBreakHyphen/>
        <w:t xml:space="preserve">support because of mental or physic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item, a special needs child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 eighteen at the tim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endent of a public or private nonprofit adoption agency prior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legally free for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unlikely to be adopted without assistance as determined by the South Carolina Department of Social Services because of conditions such as ethnic minority status, age, sibling group membership, medical condition, or physical, mental, or emotion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re deduction is allowed for a taxable year even if the special needs child survives for only part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190 is eligible for this deduction.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315 for the entire taxable year.  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These certifications must be on a form approved by the Department of Revenue that must be filed with the officer’s or member’s tax return for the exemption to be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tributions to the South Carolina Tuition Prepayment Program to the extent provided in Section 59</w:t>
        <w:noBreakHyphen/>
        <w:t>4</w:t>
        <w:noBreakHyphen/>
        <w:t>100 and to the South Carolina College Investment Program to the extent provided in Section 59</w:t>
        <w:noBreakHyphen/>
        <w:t>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50.</w:t>
      </w:r>
      <w:r>
        <w:rPr/>
        <w:t xml:space="preserve"> Net capital gain;  deduction from taxable income for individuals, estates, a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dividuals, estates, and trusts are allowed a deduction from South Carolina taxable income equal to forty</w:t>
        <w:noBreakHyphen/>
        <w:t xml:space="preserve">four percent of net capital gain recognized in this State during a taxable year. In the case of estates and trusts, the deduction is applicable only to income taxed to the estate or trust or individual beneficiaries and not income passed through to nonindividual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South Carolina income includes capital gains and losses from partnerships and “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t capital gain is as defined in Internal Revenue Code, Section 1222 and relate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60.</w:t>
      </w:r>
      <w:r>
        <w:rPr/>
        <w:t xml:space="preserve"> Dependent deduction for resid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individual taxpayer is allowed a deduction for each dependent claimable on the taxpayer’s federal income tax return who has not yet attained the age of six years during the applicable tax year.  This deduction is contingent upon the identification in the annual general appropriations act of revenues sufficient to offset the revenue loss caused by the exemption.  The deduction allowed by this section is an amount equal to a percentage of the federal income tax personal exemption amount allowed for the applicable taxable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able year 1994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able year 1995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able year 1996               sev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able years after 1996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70.</w:t>
      </w:r>
      <w:r>
        <w:rPr/>
        <w:t xml:space="preserve"> Retirement income deduction from taxable income f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n individual taxpayer who is the original owner of a qualified retirement account is allowed an annual deduction from South Carolina taxable income of not more than three thousand dollars of retirement income received.  Beginning in the year in which the taxpayer reaches age sixty</w:t>
        <w:noBreakHyphen/>
        <w:t xml:space="preserve">five, the taxpayer may deduct not more than ten thousand dollars of retirement income that is included in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retirement income”, as used in this subsection,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require the taxpayer to provide information necessary for proper administr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 xml:space="preserve">five years and thirty thousand dollars when both spouses have attained such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1180.</w:t>
      </w:r>
      <w:r>
        <w:rPr/>
        <w:t xml:space="preserve"> </w:t>
      </w:r>
      <w:r>
        <w:rPr>
          <w:bCs/>
        </w:rPr>
        <w:t>Repealed</w:t>
      </w:r>
      <w:r>
        <w:rPr/>
        <w:t xml:space="preserve"> by 2000 Act No. 399, Section 4(B),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90.</w:t>
      </w:r>
      <w:r>
        <w:rPr/>
        <w:t xml:space="preserve"> Cost recovery of retirement benefits from retirement systems maintained by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irees receiving benefits from the various state retirement systems or any other retirement plan maintained by a political subdivision of this State who have recovered all or a part of their recoverable costs in their retirement benefits for federal income tax purposes before January 1, 1989, are considered to have recovered those costs for purposes of the state income tax.  For taxable years beginning after 1988, cost recovery of these retirement benefits is the same for both state and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00.</w:t>
      </w:r>
      <w:r>
        <w:rPr/>
        <w:t xml:space="preserve"> Exclusion from taxable income of amounts excluded from federal income tax by United States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taxable income does not include amounts excluded from federal income tax by reason of a trea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10.</w:t>
      </w:r>
      <w:r>
        <w:rPr/>
        <w:t xml:space="preserve"> Deductions for capital expenses, depreciation, gains and losses;  change in accounting method;  certain elections for special tax treatment;  provisions of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s of January 1, 1985, a taxpayer is for federal income tax purposes amortizing a capital expense paid or incurred before January 1, 1985, as provided in Internal Revenue Code Sections 171 (Amortization of Bond Premium), 174 (Research and Experimental Expenditures), 185 (Amortization of Railroad Grading and Tunnel Bores), 189 (Amortization of Real Property Construction Period Interest and Taxes), or 194 (Amortization of Reforestation Expenditures), the taxpayer is allowed to deduct for South Carolina income tax purposes the amount amortized and deducted for federal income tax purposes.  At the expiration of the amortization for federal income tax purposes, the taxpayer may continue to amortize, for South Carolina income tax purposes, the balance of the capital expense, if any, using the same rate of amortization until the cost of the item has been fully amortiz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if, as of January 1, 1985, a taxpayer is deducting the cost of personal property placed in service before 1985, or the cost of improvements to real property paid or incurred before January 1, 1985, as provided in Internal Revenue Code Section 168, the taxpayer is allowed for South Carolina income tax purposes the same annual deduction as allowed for federal tax purposes.  Beginning with the year following the expiration of the deductions for federal tax purposes, the balance of the deductible cost, if any, may be deducted at the rate of fifty percent a year for personal property and twenty percent a year for real property improvements, until the entire deductible cost has been deducted for South Carolina income tax purposes.  The deduction authorized by this subsection may not exceed the taxpayer’s deprec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has a higher basis in assets for South Carolina income tax purposes, the taxpayer may continue to depreciate the assets, to the extent depreciable, in the manner in which the assets were being depreciated before January 1, 1985, if the higher basis is the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axable corporate liquidation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xchange of property before January 1, 1985, that qualified under Internal Revenue Code Section 1031, but did not similarly qualify under Section 12</w:t>
        <w:noBreakHyphen/>
        <w:t>7</w:t>
        <w:noBreakHyphen/>
        <w:t xml:space="preserve">930, as in effect on December 31, 1984, as a result of the property received in the exchange not having a situs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nal Revenue Code Section 179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axpayer is reporting income from a corporate liquidation distribution under Internal Revenue Code Section 337 using the installment method of reporting or from an installment sale under Internal Revenue Code Section 453, and the taxpayer has previously reported all the gain for South Carolina income tax purposes, then South Carolina taxable income must be reduced by the amount of the installment gain.  If a taxpayer has elected installment sale reporting for South Carolina purposes and not federal purposes, the taxpayer shall continue to report gain on the South Carolina tax return in addition to income otherwis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xpayer reporting income or deducting expenses over a time period as a result of a change of accounting method or accounting year, shall report income or deduct expenses in the manner provided in the Internal Revenue Code and approved by the Internal Revenue Service.  At the expiration of the authorized adjustment period, the balance of the income or expense must be reported or deducted in the same manner and amount for South Carolina income tax purposes until all of the income or expenses have been fully reported or de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South Carolina taxpayer had a valid “S” election in effect for federal tax purposes before January 1, 1985, but has not elected that treatment for South Carolina income tax purposes, the taxpayer may at its option continue to be subject to the tax provided in Section 12</w:t>
        <w:noBreakHyphen/>
        <w:t>6</w:t>
        <w:noBreakHyphen/>
        <w:t xml:space="preserve">530 or the taxpayer may affirmatively elect South Carolina “S” Corporation status.  The election may be made by filing a statement or federal “S” Corporation election with all of the shareholders consenting to the state election or all shareholders can indicate their consent by reporting the “S” Corporation income or loss on their individual or composite South Carolina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before January 1, 1985, a taxpayer has made an election pursuant to Internal Revenue Code Section 83(b) (Election to Include Property Transferred in Connection with Performance of Services in the Year of Transfer), the election is not effective for South Carolina income tax purposes unless the taxpayer reported income in a manner consistent with the election on the South Carolina income tax return for the year of the election.  Otherwise, the taxpayer is taxed under the provisions of Internal Revenue Code Section 83 when income is otherwise realized and recognized as though no Section 83(b) electio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centive stock option issued under Internal Revenue Code Section 422A is considered a qualified option or incentive stock option for South Carolina income tax purposes whether granted before or after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axpayer may not deduct a capital loss carryover under Internal Revenue Code Section 1212 from a tax year before January 1, 1985,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net operating loss carryforward under Section 12</w:t>
        <w:noBreakHyphen/>
        <w:t>7</w:t>
        <w:noBreakHyphen/>
        <w:t xml:space="preserve">705 as in effect on December 31, 1984, is allowed for South Carolina income tax purposes before loss carryforwards pursuant to the Internal Revenue Code Section as modified by Article 9 of this chapter, but the same loss may not be deducted more than once.  A net operating loss that has not expired before January 1, 1985, expires under the rules provided in Internal Revenue Code Section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taxpayer receiving an annuity before January 1, 1985, that is subject to tax pursuant to Internal Revenue Code Section 72 shall continue to report income from the annuity in the manner provided in Section 12</w:t>
        <w:noBreakHyphen/>
        <w:t>7</w:t>
        <w:noBreakHyphen/>
        <w:t xml:space="preserve">560(2) in effect on December 3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taxpayer is subject to the provisions of Internal Revenue Code Sections 483 (Interest on Certain Deferred Payments) or 1271 through 1288 (Special Rules for Bonds and Other Debt Instruments) as a result of a contract entered into before 1985, then no recomputation of principal and incom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or a taxable year beginning after December 31, 1984, to the extent gross income, adjusted gross income, or taxable income of any taxpayer is affected by a provision of federal law enacted before January 1, 1985, which provision is not contained in the Internal Revenue Code, the provision is applicable in determining the South Carolina gross, adjusted gross, and taxable income of the taxpayer in the appropriat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20.</w:t>
      </w:r>
      <w:r>
        <w:rPr/>
        <w:t xml:space="preserve"> Individual Develop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milies on AFDC and those not receiving welfare but whose household income falls below one hundred eighty</w:t>
        <w:noBreakHyphen/>
        <w:t xml:space="preserve">five percent of the federal poverty level may own an Individual Development Account.  Contributions to and interest on these accounts are tax free, and a recipient may accrue up to ten thousand dollars in the account.  Withdrawals used for education or job training or to start a business or to purchase a home are tax free.  Withdrawals for other purposes are not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seek a waiver from the federal government providing that no lump sum payment of ten thousand dollars or less deposited in an Individual Development Account within thirty days of receipt will make the family ineligible for receipt of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RESIDENT AND PART</w:t>
        <w:noBreakHyphen/>
        <w:t>YEAR RESIDENT INDIVIDU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710.</w:t>
      </w:r>
      <w:r>
        <w:rPr/>
        <w:t xml:space="preserve"> Taxation of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who is a part</w:t>
        <w:noBreakHyphen/>
        <w:t xml:space="preserve">year resident of South Carolina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ort and compute South Carolina tax as if the individual was a resident for the entire year and use the credit provided in Section 12</w:t>
        <w:noBreakHyphen/>
        <w:t>6</w:t>
        <w:noBreakHyphen/>
        <w:t xml:space="preserve">34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port and compute South Carolina tax as a nonresident individual as provided in Section 12</w:t>
        <w:noBreakHyphen/>
        <w:t>6</w:t>
        <w:noBreakHyphen/>
        <w:t>1720, except that for purposes of this computation, South Carolina taxable income for that period during which the individual was a resident includes all items of income, gain, loss, or deductions that a resident would be required to include under Section 12</w:t>
        <w:noBreakHyphen/>
        <w:t>6</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720.</w:t>
      </w:r>
      <w:r>
        <w:rPr/>
        <w:t xml:space="preserve"> Taxable income of nonresident individual, trust, estate, or beneficiary;  modifications, adjustment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individual, a nonresident trust, a nonresident estate, and a nonresident beneficiary shall report and compute South Carolina taxable income as a resident taxpayer of this State subject to the following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taxable income, gains, losses, or deductions include only amounts attribut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ship of any interest in real or tangible personal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butive share of the South Carolina portion of partnership, “S” Corporation, estate, and trust income, gains, losses, an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ottery or bingo win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taxable income of a nonresident individual, nonresident estate, or nonresident trust must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For a nonresident individual, the personal exemptions and the applicable standard deduction or itemized deductions must be reduced to an amount which is the same proportion as South Carolina adjusted gross income is to federal adjusted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nonresident estate or nonresident trust, the personal exemption and itemized deductions must be reduced to an amount which is the same proportion as South Carolina gross income is to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e computation in item (2)(a), South Carolina adjusted gross income means the adjusted gross income of the taxpayer calculated as provided in Section 12</w:t>
        <w:noBreakHyphen/>
        <w:t>6</w:t>
        <w:noBreakHyphen/>
        <w:t xml:space="preserve">1720(1).  Adjustments to gross income authorized by Internal Revenue Code Section 62 must be apportioned based on the ratio of South Carolina gross income to federal gross income.  However, if the adjustment is directly connected with an item of gross income, the adjustment is allowed only to the extent the item of income is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taxable income of a nonresident estate or nonresident trust as determined in items (1) and (2) of this section must be allocated among the estate or trust and its beneficiaries, including solely for purposes of this allocation, resident beneficiaries, in proportion to their respective shares of federal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r the taxable year the estate or trust does not have distributable net income for federal tax purposes, the South Carolina taxable income must be allocated between the estate or trust and its beneficiar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al representative or trustee shall recompute distributable net income in the same manner as federal distributable net income but including only those items which enter into the computation of the South Carolina taxable income of a nonresident estate or non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taxable income of a nonresident estate or nonresident trust must then be allocated among the estate or trust and its beneficiaries, including solely for purposes of this allocation, resident beneficiaries, in proportion to their respective shares of this recomputed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AND APPORTI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10.</w:t>
      </w:r>
      <w:r>
        <w:rPr/>
        <w:t xml:space="preserve"> Taxation of business;  determination whether entirely or partly transacted or conducted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entire business of a taxpayer is transacted or conducted within this State, the income tax as provided in this chapter is measured by the entire net income of the taxpayer for the taxable year. The entire business of the taxpayer is transacted or conducted within the State if the taxpayer is not subject to a net income tax or a franchise tax measured by net income in another state, the District of Columbia, a territory or possession of the United States, or a foreign country, and would not be subject to a net income tax in an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is transacting or conducting business partly within and partly without this State, the South Carolina income tax is imposed upon a base which reasonably represents the proportion of the trade or business carried on within this State.  A taxpayer subject to taxation under this section is considered to have been transacting or conducting business partly within and partly without the State if the taxpayer is subject to a net income tax or a franchise tax measured by net income in another state, the District of Columbia, a territory or possession of the United States, or a foreign country, or would be subject to the net income tax in any 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20.</w:t>
      </w:r>
      <w:r>
        <w:rPr/>
        <w:t xml:space="preserve"> Allocation of interest, dividends, rents and royalties, gains and losses, and income from pers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items of income must be directly allocated and excluded from the apportioned income and the apportionme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terest received from intangible property not connected with the taxpayer’s business, less all related expenses, is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vidends received from corporate stocks not connected with the taxpayer’s business,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s and royalties received from the lease or rental of real estate or tangible personal property, less all related expenses, are allocated to the state where the property was located at the time the income was derived providing the property was not used in or connected with the taxpayer’s trade or business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ins and losses from the sale of real property less all related expenses are allocated to the state in which the real property is located except to the extent that gain represents the return of amounts deducted as depreciation.  The amount of gain which represents the return of amounts deducted as depreciation is allocated to this State to the extent of depreciation previously deducted in computing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ains and losses from sales of intangible personal property not connected with the business of the taxpayer and not held for sale to customers in the regular course of business,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income from personal services received by a resident individual is allocated to this State.  All income from personal services received by a nonresident individual for services rendered in this State is allocat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30.</w:t>
      </w:r>
      <w:r>
        <w:rPr/>
        <w:t xml:space="preserve"> Allocation of income not allocated under Section 12</w:t>
        <w:noBreakHyphen/>
        <w:t>6</w:t>
        <w:noBreakHyphen/>
        <w:t xml:space="preserve">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me, less all related expenses, which is not allocated under Section 12</w:t>
        <w:noBreakHyphen/>
        <w:t>6</w:t>
        <w:noBreakHyphen/>
        <w:t xml:space="preserve">2220 and not properly includable in the net apportionable income of taxpayers engaged in interstate commerce under the Constitution of the United States because it is unrelated to the business activity of the taxpayer conducted partly within and partly without this State, is allocated to the state in which the business situs of the investment is located.  If the business situs of the investment is partly within and partly without South Carolina, the investment is apportioned using the same formula used for apportioning the net inco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40.</w:t>
      </w:r>
      <w:r>
        <w:rPr/>
        <w:t xml:space="preserve"> Apportionment of all income remaining afte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come remaining after allocation under Sections 12</w:t>
        <w:noBreakHyphen/>
        <w:t>6</w:t>
        <w:noBreakHyphen/>
        <w:t>2220 and 12</w:t>
        <w:noBreakHyphen/>
        <w:t>6</w:t>
        <w:noBreakHyphen/>
        <w:t>2230 is apportioned in accordance with Sections 12</w:t>
        <w:noBreakHyphen/>
        <w:t>6</w:t>
        <w:noBreakHyphen/>
        <w:t>2250, or one of the special apportionment formulas provided in Sections 12</w:t>
        <w:noBreakHyphen/>
        <w:t>6</w:t>
        <w:noBreakHyphen/>
        <w:t>229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50.</w:t>
      </w:r>
      <w:r>
        <w:rPr/>
        <w:t xml:space="preserve"> Taxpayers conducting certain businesses within State;  apportionment of remaining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 xml:space="preserve">2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60.</w:t>
      </w:r>
      <w:r>
        <w:rPr/>
        <w:t xml:space="preserve"> Definition of property factor;  tangible personal property;  determination of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perty factor is a fraction in which the numerator is the average value of the taxpayer’s real and tangible personal property owned or rented and used in this State during the taxable year and the denominator is the average value of all of the taxpayer’s real and tangible personal property owned or rented and used during the taxable year.  The property factor does not include property which produces income that is allocated rather than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tangible personal property means corporeal property such as machinery, tools, implements, equipment, goods, wares, and merchandise, but does not include cash, shares of stock, bonds, notes, accounts receivables, credits, special privileges, franchises, goodwill, or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erage value of property is determined by averaging the values at the beginning and end of the taxable year.  If this average does not fairly represent the yearly average because of material changes during the year, the average must be determined on a monthly or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value of property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ntory is valued using the taxpayer’s book accounting practices unless in the department’s opinion a different method more accurately reflects net income.  If the taxpayer does not take or keep records of periodic inventories or if the method and time of taking the inventories does not accurately reflect the true average inventory, the department may determine the average inventory from information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roperty owned other than inventory, value is the original cost plus any additions or improvements without regard to deductions for depreciation, amortization, write</w:t>
        <w:noBreakHyphen/>
        <w:t xml:space="preserve">downs, or similar charges.  If this method of valuation results in the taxation of more than one hundred percent of the income of the taxpayer in all the states in which the taxpayer files a return, the department may in its discretion adjust the value of property within this State to bring the percentage to one hundred percent, but in no case can the property in this State be valued at less than eighty percent of the value as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nted and leased real and personal property, value is the net annual rental rate multiplied by eight.  For rented or leased personal property the department may require a factor other than a multiplier of eight to be used if it better reflects th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t annual rental rate means the gross annual rate paid by the taxpayer, less the gross annual rental rate received by the taxpayer for any subrentals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termining the value of property, no deduction may be made for encumbranc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ntories of unmanufactured tobacco stored in a warehouse in this State for subsequent shipment to a manufacturer in another state, are not considered property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70.</w:t>
      </w:r>
      <w:r>
        <w:rPr/>
        <w:t xml:space="preserve"> Payroll factor;  definition of compensation;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yroll factor is a fraction in which the numerator is the total amount paid by the taxpayer for compensation in this State during the taxable year and the denominator is the total compensation paid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includes salaries, wages, commissions, and other personal service compensation paid or incurred in connection with the taxpayer’s trade or business.  For purposes of this article, all compensation paid to employees chiefly working at, sent out from, or chiefly connected with an office, agency, or place of business of the taxpayer in this State is deemed to be in connection with the trade or business of the taxpay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ensation paid to general executive officers having company</w:t>
        <w:noBreakHyphen/>
        <w:t xml:space="preserve">wide authority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mpensation in connection with income separately allocated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80.</w:t>
      </w:r>
      <w:r>
        <w:rPr/>
        <w:t xml:space="preserve"> Sales factor;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s factor is a fraction in which the numerator is the total sales of the taxpayer in this State during the taxable year and the denominator is the total sa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sales in this State” includes sales of goods, merchandise, or property received by a purchaser in this State other than the United States Government.  The place where goods are received by the purchaser after all transportation is completed is considered as the place at which the goods are received by the purchaser.  Direct delivery into this State by the taxpayer to a person designated by a purchaser constitutes delivery to the purchas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 “sal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als from tangible personal property located in this State which are not separately al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 xml:space="preserve">producing activity is perform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90.</w:t>
      </w:r>
      <w:r>
        <w:rPr/>
        <w:t xml:space="preserve"> Apportionment of remaining net income where principal profits or income derived from sources not otherwise d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00.</w:t>
      </w:r>
      <w:r>
        <w:rPr/>
        <w:t xml:space="preserve"> Apportionment of United States source income for business incorporated in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incorporated in a foreign country is required to apportion only United States source income as determined for federal purposes on Form 1120F if elected.  No change in the election may be made without permission of the department.  Income must be apportioned using rules provided for apportionmen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10.</w:t>
      </w:r>
      <w:r>
        <w:rPr/>
        <w:t xml:space="preserve"> Income remaining after allocation for certain companies;  factors to be used for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remaining after allocation for the following companies must be apportio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Railroad companies shall use a fraction in which the numerator is railway operating revenue from business done within this State during the taxable year and the denominator is total railway operating revenue from all business done by the taxpayer as shown by its records kept in accordance with the Uniform System of Accounts prescribed by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finds that the accounting records of a taxpayer do not accurately reflect the division of revenue by state lines as to each transaction involving interstate revenue, the department may adopt rules and promulgate regulations which determine averages which approximate with reasonable accuracy the proportion of interstate revenue actually earned upon lin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ailway operating revenue from business done within this State” means railway operating revenue from business wholly within this State, plus the equal mileage proportion within this State of each item of railway operating revenue received from the interstate business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qual mileage proportion” means the proportion which the distance of movement of property and passengers over lines in this State bears to the total distance of movement of property and passengers over lines of the taxpayer receiving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state business” means railway operating revenue from the interstate transportation of persons or property into, out of, or through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carriers of property and passengers shall use a fraction in which the numerator is vehicle miles within this State during the taxable year and the denominator is total vehicle miles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phone service companies shall use a fraction in which the numerator is gross receipts in this State during the taxable year and the denominator is total gross receipts everywhere.  The term “gross receipts in this State” includes gross revenues derived from services rendered wholly within this State, plus that portion of the company’s interstate revenues attributable to this State in accordance with the Federal Communications Standard Classification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ipeline companies shall use a fraction in which the numerator is the revenue ton miles (one ton of solid property transported one mile), revenue barrel miles (one barrel of liquid property transported one mile), or revenue cubic foot miles (one cubic foot of gaseous property transported one mile) within this State during the taxable year and the denominator is the total revenue ton miles, revenue barrel miles, or revenue cubic foot mi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irline companies shall use a fraction in which the numerator is revenue tons loaded and unloaded in this State during the taxable year, and the denominator is revenue tons loaded and unloaded everywhere during the taxable year.  A revenue ton is a short ton (two thousand pounds) and is computed by using a standard weight of one hundred ninety pounds a passenger (including free baggage) multiplied by the number of passengers loaded and unloaded plus the tons of airmail, express, and freight loaded and unloaded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ipping lines.  Where the income is derived principally from the operation of a shipping line, the corporation shall apportion its net apportionable income to South Carolina on the basis of the ratio of revenue tons loaded and unloaded within and without the State for such year.  A revenue ton is a short ton (two thousand pounds) and must be computed using a standard weight of one hundred ninety pounds per passenger (including free baggage) multiplied by the number of passengers loaded and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20.</w:t>
      </w:r>
      <w:r>
        <w:rPr/>
        <w:t xml:space="preserve"> Allocation and apportionment of taxpayer’s income when provisions unfairly represent taxpayer’s business activity;  agreement with taxpayer;  provision for taxpayer constructing or operating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llocation and apportionment provisions of this chapter do not fairly represent the extent of the taxpayer’s business activity in this State, the taxpayer may petition for, or the department may require, in respect to all or any part of the taxpayer’s business activity, if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parate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clusion of one or more of th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lusion of one or more additional factors which will fairly represent the taxpayer’s business activity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ment of any other method to effectuate an equitable allocation and apportionment of the taxpaye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the purposes of this chapter, the department may enter into an agreement with the taxpayer establishing the allocation and apportionment of the taxpayer’s income for a period not to exceed five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xpayer is planning a new facility in this State or an expansion of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urposes of this subsection the word “taxpayer” includes any one or more of the members of a controlled group of corporations authorized to file a consolidated return under Section 12</w:t>
        <w:noBreakHyphen/>
        <w:t>6</w:t>
        <w:noBreakHyphen/>
        <w:t xml:space="preserve">5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provisions of item (1), the department may enter into an agreement with the taxpayer establishing the allocation and apportionment of the taxpayer’s income for a period not to exceed ten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axpayer is planning a new facility in this State or an expansion of an existing facility and the new or expanded facility results in a total investment of at least ten million dollars and the creation of at least two hundred new full</w:t>
        <w:noBreakHyphen/>
        <w:t xml:space="preserve">time jobs, with an average cash compensation level for the new jobs of more than three times the per capita income of this State at the time the jobs are filled which must be within five years of the Advisory Coordinating Council for Economic Development’s certification. Per capita income for the State shall be determined by using the most recent data available from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taxpayer who is constructing or operating a qualified recycling facility as defined in Section 12</w:t>
        <w:noBreakHyphen/>
        <w:t>6</w:t>
        <w:noBreakHyphen/>
        <w:t xml:space="preserve">3460 may petition the department for the use of separate accounting with respect to all or any part of the taxpayer’s or taxpayer’s subsidiaries’ business activities or for the use of any other method to determine the taxpayer’s or taxpayer’s subsidiaries’ taxable income.  The department shall forward the petition with its comments concerning the economic impact of the suggested method to the Advisory Coordinating Council for Economic Development.  The department may approve the petition upon certification of the Advisory Coordinating Council for Economic Development that the benefits to the public exceed the cost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TRADE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10.</w:t>
      </w:r>
      <w:r>
        <w:rPr/>
        <w:t xml:space="preserve"> Deferral of taxes on income attributable to increase in gross income from foreign trading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f tax otherwise due under this chapter on income attributable to the increase in gross income from foreign trading receipts may be deferred until the taxpayer intentionally ceases exporting property, or until after three taxable years in which the taxpayer has no gross income from foreign trading receipts, whichever is earlier, provided the base amount defined in Section 12</w:t>
        <w:noBreakHyphen/>
        <w:t>6</w:t>
        <w:noBreakHyphen/>
        <w:t>2850(3) does not exceed five million dollars, and the taxpayer pays interest annually on the aggregate deferred tax at the base period T</w:t>
        <w:noBreakHyphen/>
        <w:t xml:space="preserve">bill rate.  The interest is due on the date the taxpayer is required to file the annual return required by this chapter without regard to an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20.</w:t>
      </w:r>
      <w:r>
        <w:rPr/>
        <w:t xml:space="preserve"> Date deferred payments are due and payable;  payment of taxes at accelerated rate;  effect of taxpayer’s failure to pa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deferred tax payments attributable to a particular taxable year are due and payable no later than the annual return filing date for the fifth taxable year following the taxable year for which the payment of the tax was first deferred.  A taxpayer may pay deferred taxes at an accelerated rate.  Failure to pay deferred taxes as required renders the taxpayer ineligible to defer payment of taxes for a subsequ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payer fails to pay the interest as required in Section 12</w:t>
        <w:noBreakHyphen/>
        <w:t>6</w:t>
        <w:noBreakHyphen/>
        <w:t xml:space="preserve">2810, all taxes deferred pursuant to this article are due and payable on the due date of the unpaid interest and may be collected as taxes are collected.  No interest is due on amounts deferred for less than an entir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30.</w:t>
      </w:r>
      <w:r>
        <w:rPr/>
        <w:t xml:space="preserve"> Inapplicability of time limitation on assessment and collection of taxes to taxe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hree</w:t>
        <w:noBreakHyphen/>
        <w:t>year limitation on assessment and collection of taxes in Sections 12</w:t>
        <w:noBreakHyphen/>
        <w:t>54</w:t>
        <w:noBreakHyphen/>
        <w:t>80 and 12</w:t>
        <w:noBreakHyphen/>
        <w:t>54</w:t>
        <w:noBreakHyphen/>
        <w:t>85 do not apply to the assessment of taxes deferred pursuant to this article.  The three</w:t>
        <w:noBreakHyphen/>
        <w:t>year assessment period for purposes of the article begins when a return is filed under Section 12</w:t>
        <w:noBreakHyphen/>
        <w:t>6</w:t>
        <w:noBreakHyphen/>
        <w:t xml:space="preserve">2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40.</w:t>
      </w:r>
      <w:r>
        <w:rPr/>
        <w:t xml:space="preserve"> Effective date of article;  inapplicability of article to domestic international sales corporations or foreign sale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ffective for taxable years beginning after December 31, 198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apply to taxpayers who form domestic international sales corporations or foreign sales corporations pursuant to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ort property” means property manufactured, produced, grown, or extracted to which value is added in this State for direct use, consumption, or disposition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trading receipts” means receipts from invoices issued by a seller directly to an unrelated purchaser outside the United State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le, exchange, or other disposition of export property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rental of export property that is used by the lesse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formance of services that is related and subsidiary to the sale, exchange, lease, rental, or other disposition of export property outside the United States by the South Carolina taxpayer including, but not limited to, maintenance and trai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formance of engineering, architectural, or consulting services for project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in gross income from foreign trading receipts” is the amount by which the gross income from foreign trading receipts during the applicable tax year exceeds a base amount equal to the average of annual gross income from foreign trading receipts over the three taxable years before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e period T</w:t>
        <w:noBreakHyphen/>
        <w:t>bill rate” means the annual rate of interest determined by the department to be equivalent to the average investment yield of United States Treasury bills with maturities of fifty</w:t>
        <w:noBreakHyphen/>
        <w:t>two weeks which were auctioned during the one</w:t>
        <w:noBreakHyphen/>
        <w:t xml:space="preserve">year period ending on September thirtieth of the calendar year ending with or of the most recent calendar year ending before the close of the tax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10.</w:t>
      </w:r>
      <w:r>
        <w:rPr/>
        <w:t xml:space="preserve"> Tax credits;  time</w:t>
        <w:noBreakHyphen/>
        <w:t xml:space="preserve">frame for use;  pass through and calculation of sharehold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redits allowed in this article are nonrefundable and may be used only in the year generated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earned by an “S” corporation owing corporate level income tax must first be used at the entity level. Only the remaining credit passes through to the shareholders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20.</w:t>
      </w:r>
      <w:r>
        <w:rPr/>
        <w:t xml:space="preserve"> Applicability of federal provisions to all income tax credits available to corpora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Internal Revenue Code Section 383 (Special Limitations on Certain Excess Credits) are applicable to all income tax credits available to a corpora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30.</w:t>
      </w:r>
      <w:r>
        <w:rPr/>
        <w:t xml:space="preserve"> Two wage earner credit for married individuals filing joint return;  computation;  definitions;  when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rried individuals are allowed a two wage earner credit against South Carolina income tax if both spouses have South Carolina earned income and a joint return is filed under the provisions of Section 12</w:t>
        <w:noBreakHyphen/>
        <w:t>6</w:t>
        <w:noBreakHyphen/>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is limited to seven</w:t>
        <w:noBreakHyphen/>
        <w:t xml:space="preserve">tenths of one percent multiplied by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y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qualified earned income of the spouse with the lower South Carolina qualified earned incom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South Carolina qualified earned income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earned income of the spouse for the taxable year as defined in subsection (C)(2);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m of the deductions described in Internal Revenue Code Section 62 (a) paragraphs (1) (Trade and Business Deductions), (2) (Certain Trade and Business Deductions of Employees), (6) (Pension, Profit</w:t>
        <w:noBreakHyphen/>
        <w:t>Sharing and Annuity Plans of Self</w:t>
        <w:noBreakHyphen/>
        <w:t xml:space="preserve">Employed Individuals), (7) (Retirement Savings), and (12)(Certain Required Repayments of Supplemental Unemployment Compensation Benefits) to the extent the deductions are properly allocable to or chargeable against South Carolina earn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outh Carolina earned income” means income that is earned income within the meaning of Internal Revenue Code Section 911( d)(2) or 401(c)(2) and is taxable in this Stat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does not include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ceived from a retirement plan or an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id or distributed from an individual retirement plan as defined in Internal Revenue Code Section 7701(a)(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ceived as deferred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ceived for services performed by an individual employed by his spouse within the meaning of Internal Revenue Code Section 3121(b)(3)(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nal Revenue Code Section 911(d)(2)(B) must be applied without regard to the phrase “not in excess of thirty percent of his share of net profits of such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redit is allowed under this section for a taxable year if either spouse claims the benefits of Internal Revenue Code Sections 911 (Citizens or Residents of the United States Living Abroad) or 931 (Income for Sources within Guam, America Samoa, or the Northern Mariana Island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40.</w:t>
      </w:r>
      <w:r>
        <w:rPr/>
        <w:t xml:space="preserve"> Investment tax credit for purchase and installation of certain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s a credit twenty</w:t>
        <w:noBreakHyphen/>
        <w:t xml:space="preserve">five percent of all expenditures paid or incurred during the taxable year for the purchase and installation of the following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ation tillag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p/trickle irrigation systems to include all necessary measures and equipment including, but not limited to, dams, pipes, pumps, wells, installation charges and other related exp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al purpose combination truck and cran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 may be claimed only one time for each of the thre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50.</w:t>
      </w:r>
      <w:r>
        <w:rPr/>
        <w:t xml:space="preserve"> Tax credit for State contractors subcontracting with socially and economically disadvantaged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having a contract with this State who subcontracts with a socially and economically disadvantaged small business is eligible for an income tax credit equal to four percent of the payments to that subcontractor for work pursuant to the contract.  The subcontractor must be certified as a socially and economically disadvantaged small business as defined in Section 11</w:t>
        <w:noBreakHyphen/>
        <w:t>35</w:t>
        <w:noBreakHyphen/>
        <w:t xml:space="preserve">5010 and regulations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 is limited to a maximum of fifty thousand dollars annually.  A taxpayer is eligible to claim the credit for ten consecutive taxable years beginning with the taxable year in which the first payment is made to the subcontractor that qualifies for the credit.  After the above ten consecutive taxable years, the taxpayer is no longer eligible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claiming the credit shall maintain evidence of work performed for the contract by the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0.</w:t>
      </w:r>
      <w:r>
        <w:rPr/>
        <w:t xml:space="preserve"> Job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 tax credit as provided in this section.  In addition, taxpayers that operate retail facilities and service</w:t>
        <w:noBreakHyphen/>
        <w:t>related industries qualify for an annual jobs tax credit in counties designated as least developed or distressed.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rank and designate the state’s counties by December thirty</w:t>
        <w:noBreakHyphen/>
        <w:t>first each year using data from the South Carolina Employment Security Commission and the United States Department of Commerce. The county designations are effective for taxable years that begin in the following calendar year.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tegory with the same criteria as provided in subitem (a) of this item is designated least developed county which consists of underdeveloped counties otherwise eligible for this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elve counties with a combination of the next highest unemployment rate and next lowest per capita income are designated under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leven counties with a combination of the next highest unemployment rate and the next lowest per capita income are designated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leven counties with a combination of the lowest unemployment rate and the highest per capita income are designated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a) 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designations in Section 12</w:t>
        <w:noBreakHyphen/>
        <w:t>6</w:t>
        <w:noBreakHyphen/>
        <w:t xml:space="preserve">3360, Laurens, Cherokee, and Union Counties shall qualify for the next increased credit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unty where less than five percent of the work force is in manufacturing, the credit allowed is one tier higher than the credit for which the county would otherwise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a county in which one employer has lost at least 1,500 jobs in a calendar year, the credit allowed is one tier higher than the credit for which the county would otherwise qualify.  The one</w:t>
        <w:noBreakHyphen/>
        <w:t>tier</w:t>
        <w:noBreakHyphen/>
        <w:t>higher credit allowed by this subsection is allowed for a three</w:t>
        <w:noBreakHyphen/>
        <w:t xml:space="preserve">year period beginning immediately following the year during which the jobs were lost.  This subsection does not apply to a job created in a county eligible for a higher tier pursuant to another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taxable years beginning in 2007 and 2008.  This subsection does not apply to a job created in a county eligible for a higher tier pursuant to another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Subject to the conditions provided in subsection (N) of this section, a job tax credit is allowed for five years beginning in year two after the creation of the job for each new full</w:t>
        <w:noBreakHyphen/>
        <w:t>time job created if the minimum level of new jobs is maintained.  The credit is available to taxpayers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ight thousand dollars for each new full</w:t>
        <w:noBreakHyphen/>
        <w:t xml:space="preserve">time job created in distress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ur thousand five hundred dollars for each new full</w:t>
        <w:noBreakHyphen/>
        <w:t xml:space="preserve">time job created in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ree thousand five hundred dollars for each new full</w:t>
        <w:noBreakHyphen/>
        <w:t xml:space="preserve">time job created in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 thousand five hundred dollars for each new full</w:t>
        <w:noBreakHyphen/>
        <w:t xml:space="preserve">time job created in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e thousand five hundred dollars for each new full</w:t>
        <w:noBreakHyphen/>
        <w:t xml:space="preserve">time job created in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Subject to the conditions provided in subsection (N) of this section, a job tax credit is allowed for five years beginning in year two after the creation of the job for each new full</w:t>
        <w:noBreakHyphen/>
        <w:t>time job created if the minimum level of new jobs is maintained.  The credit is available to taxpayers with ninety</w:t>
        <w:noBreakHyphen/>
        <w:t>nine or fewer employees that increase employment by two or more full</w:t>
        <w:noBreakHyphen/>
        <w:t>time jobs, and may be received only if the gross wages of the full</w:t>
        <w:noBreakHyphen/>
        <w:t xml:space="preserve">time jobs created pursuant to this section amount to a minimum of one hundred twenty percent of the county’s or state’s average per capita income, whichever is lower.  No credit is allowed for the year or any subsequent year in which the net employment increase falls below the minimum level of two.  The amount of the initial job credit is as described i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payer with ninety</w:t>
        <w:noBreakHyphen/>
        <w:t>nine or fewer employees increases employment by two or more full</w:t>
        <w:noBreakHyphen/>
        <w:t xml:space="preserve">time jobs but the gross wages do not amount to a minimum one hundred twenty percent of the county’s or state’s average per capita income, whichever is lower, then the amount of the initial job credi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ur thousand dollars for each new full</w:t>
        <w:noBreakHyphen/>
        <w:t xml:space="preserve">time job created in distress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thousand two hundred fifty dollars for each new full</w:t>
        <w:noBreakHyphen/>
        <w:t xml:space="preserve">time job created in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thousand seven hundred fifty dollars for each new full</w:t>
        <w:noBreakHyphen/>
        <w:t xml:space="preserve">time job created in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One thousand two hundred fifty dollars for each new full</w:t>
        <w:noBreakHyphen/>
        <w:t xml:space="preserve">time job created in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Seven hundred fifty dollars for each new full</w:t>
        <w:noBreakHyphen/>
        <w:t xml:space="preserve">time job created in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taxpayer qualifying for the new jobs credit under subsection (C) creates additional new full</w:t>
        <w:noBreakHyphen/>
        <w:t>time jobs in years two through six, the taxpayer may obtain a credit for those new jobs for five years following the year in which the job is created.  The amount of the credit for each new full</w:t>
        <w:noBreakHyphen/>
        <w:t xml:space="preserve">time job is the same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xpayers which otherwise qualify for the job tax credit provided in subsection (C) and which are located and the qualifying jobs are located on property where a response action has been completed pursuant to a nonresponsible party voluntary cleanup contract pursuant to Article 7, Chapter 56 of Title 44, the Brownfields Voluntary Cleanup Program, are allowed an additional one thousand dollar credit for each new full</w:t>
        <w:noBreakHyphen/>
        <w:t xml:space="preserve">time job created. This additional credit is permitted for five years beginning in the taxable year following the creation of the job. No credit under this item is allowed a taxpayer that is a “responsible party” as defined in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The number of new and additional new full</w:t>
        <w:noBreakHyphen/>
        <w:t>time jobs is determined by comparing the monthly average number of full</w:t>
        <w:noBreakHyphen/>
        <w:t>time employees subject to South Carolina income tax withholding in the applicable county for the taxable year with the monthly average in the prior taxable year.  For purposes of calculating the monthly average number of full</w:t>
        <w:noBreakHyphen/>
        <w:t>time employees in the first year of operation in this State, a taxpayer may use the actual months in operation or a full twelve</w:t>
        <w:noBreakHyphen/>
        <w:t>month period.  If a taxpayer’s business is in operation for less than twelve months a year, the number of new and additional new full</w:t>
        <w:noBreakHyphen/>
        <w:t xml:space="preserve">time jobs is determined using the monthly average for the months the business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taxpayer who makes a capital investment of at least fifty million dollars at a single site within a three</w:t>
        <w:noBreakHyphen/>
        <w:t>year period may elect to have the number of new and additional new full</w:t>
        <w:noBreakHyphen/>
        <w:t>time jobs determined by comparing the monthly average number of full</w:t>
        <w:noBreakHyphen/>
        <w:t xml:space="preserve">time jobs subject to South Carolina income tax withholding at the site for the taxable year with the monthly average for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item, “single site” means a stand</w:t>
        <w:noBreakHyphen/>
        <w:t>alone building whether or not several stand</w:t>
        <w:noBreakHyphen/>
        <w:t xml:space="preserve">alone buildings are located in one geographic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alculation of new and additional jobs provided for in this item is allowed for only a five</w:t>
        <w:noBreakHyphen/>
        <w:t xml:space="preserve">year period commencing in the year in which the fifty million dollars of capital investmen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ubsection a “new job” does not include a job transferred from one site to another site by the taxpayer or a related person.  A related person includes any entity or person that bears a relationship to the taxpayer as set forth in Section 267 of the Internal Revenue Code.  However, this exclusion of a new job created by a job transferred from one site to another site does not extend to a job created at a new or expanded facility located in a county in which is located an “applicable federal facility” as defined in Section 12</w:t>
        <w:noBreakHyphen/>
        <w:t>6</w:t>
        <w:noBreakHyphen/>
        <w:t xml:space="preserve">3450(A)(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for credits carried forward under subsection (H), the credits available under this section are only allowed for the job level that is maintained in the taxable year that the credit is claimed.  If the job level for which a credit was claimed decreases, the five</w:t>
        <w:noBreakHyphen/>
        <w:t xml:space="preserve">year period for eligibility for the credit continues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A taxpayer who earns credits allowed by this section and who also is eligible for the moratorium provided in Section 12</w:t>
        <w:noBreakHyphen/>
        <w:t>6</w:t>
        <w:noBreakHyphen/>
        <w:t xml:space="preserve">3365 may claim the credits and may carry forward unused credits beginning after the moratorium perio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 xml:space="preserve">3320.  In addition, a taxpayer may assign its rights to its jobs tax credit to another taxpayer if it transfers all or substantially all of the assets of the taxpayer or all or substantially all of the assets of a trade or business or operating division of a taxpayer related to the generation of the jobs tax credits to that taxpayer if the required number of new jobs is maintained for that amount of credit.  A taxpayer is not allowed a jobs tax credit if the net employment increase for that taxpayer falls below two.  The appropriate agency shall determine if qualifying net increases or decreases have occurred and may require reports, adopt rules or promulgate regulations, and hold hearings needed for substantiation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distressed, least developed, under developed, or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530 and bank taxes imposed pursuant to Chapter 11 of this title and may not exceed fifty percent of the shareholder’s, partner’s, or member’s tax liability under Section 12</w:t>
        <w:noBreakHyphen/>
        <w:t>6</w:t>
        <w:noBreakHyphen/>
        <w:t>510 or 12</w:t>
        <w:noBreakHyphen/>
        <w:t>6</w:t>
        <w:noBreakHyphen/>
        <w:t xml:space="preserve">530 or bank tax liability imposed pursuant to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the credit earned pursuant to this section by an S corporation owing corporate level income tax must be used first at the entity level. Only the remaining credit passes through to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claimed pursuant to this subsection but not used in a taxable year may be carried forward by each shareholder, partner, or member for fifteen years from the close of the tax year in which the credit is earned by the S corporation, partnership, or limited liability company. The entity earning the credit may not carry over credit that passes through to its shareholders, partners,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Notwithstanding any other provision of this section, a county with a population under twenty</w:t>
        <w:noBreakHyphen/>
        <w:t xml:space="preserve">five thousand as determined by the most recent United States Census shall receive the next increased credit designation for purposes of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axpayer” means a sole proprietor, partnership, corporation of any classification, limited liability company, or association taxable as a business entity that is subject to South Carolina taxes as contained in Sections 12</w:t>
        <w:noBreakHyphen/>
        <w:t>6</w:t>
        <w:noBreakHyphen/>
        <w:t>510 and 12</w:t>
        <w:noBreakHyphen/>
        <w:t>6</w:t>
        <w:noBreakHyphen/>
        <w:t xml:space="preserve">530, Chapter 11 of Title 12, and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agency” means the Department of Revenue, except that for taxpayers subject to the premium tax imposed by Chapter 7 of Title 38, i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ew job” means a job created in this State at the time a new facility or an expansion is initially staffed. Except as otherwise provided in this item,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destruction by accidental fire, natural disaster, or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untary conversion as a result of condemnation or exercise of eminent domain by the State or any of its political subdivisions or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 xml:space="preserve">time jobs of the employer with the corresponding period of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new job” includes jobs created by a taxpayer when the taxpayer hires more than five hundred full</w:t>
        <w:noBreakHyphen/>
        <w:t xml:space="preserve">tim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 manufacturing facility located in a county classified as dist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before their employment by the taxpayer, the individuals were employed by a company operating, as of the effective date of this paragraph, under Chapter 11 of the United States Bankruptcy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as an unrelated entity, acquires as of March 12, 2004, substantially all of the assets of the company operating under Chapter 11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ull</w:t>
        <w:noBreakHyphen/>
        <w:t>time” mean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hired initially for or transferred to the South Carolina facility.  For the purposes of this section, two half</w:t>
        <w:noBreakHyphen/>
        <w:t>time jobs are considered one full</w:t>
        <w:noBreakHyphen/>
        <w:t>time job.  A “half</w:t>
        <w:noBreakHyphen/>
        <w:t xml:space="preserve">time job” is a job requiring a minimum of twenty hours of an employee’s time a week for the entire normal year of the company’s operations or a job requiring a minimum of twenty hours of an employee’s time a week for a year in which the employee was hired initially for or transferred to the South Carolin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ufacturing facility” means an establishment where tangible personal property is produced or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ssing facility” means an establishment that prepares, treats, or converts tangible personal property into finished goods or another form of tangible personal property. The term includes a business engaged in processing agricultural, aquacultural, or maricultural products. It does not include an establishment in which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arehousing facility” means an establishment where tangible personal property is stored but does not include any establishment where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five percent of the dollar amount of goods sold through the facility are sold to customers outside of South Carolina.  Retail sales made inside the facility to employees working at the facility are not considered for purposes of the twelve</w:t>
        <w:noBreakHyphen/>
        <w:t>day and seventy</w:t>
        <w:noBreakHyphen/>
        <w:t xml:space="preserve">five percent limitation.  For purposes of this definition, “retail sale” and “tangible personal property” have the meaning provided in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banking,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rporate office facility” means a corporate headquarters that meets the definition of a ‘corporate headquarters’ contained in Section 12</w:t>
        <w:noBreakHyphen/>
        <w:t>6</w:t>
        <w:noBreakHyphen/>
        <w:t xml:space="preserve">3410(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s “retail sales” and “tangible personal property” for purposes of this section are defined in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urism facility” means an establishment used for a theme park;  amusement park;  historical, educational, or trade museum;  botanical garden;  cultural center;  theater;  motion picture production studio;  convention center;  arena;  auditorium;  or a spectator or participatory sports facility;  and similar establishments where entertainment, education, or recreation is provided to the general public.  Tourism facility also includes new hotel and motel construction, except that to qualify for the credits allowed by this section and regardless of the county in which the facility is located, the number of new jobs that must be created by the new hotel or motel is twenty or more.  It does not include that portion of an establishment where retail merchandise or retail services are sold directly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Qualifying service</w:t>
        <w:noBreakHyphen/>
        <w:t xml:space="preserve">related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stablishment engaged in an activity or activities listed under the North American Industry Classification System Manual (NAICS) Section 62, subsectors 621, 622, and 62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siness, other than a business engaged in legal, accounting, banking, or investment services or retail sales, which has a net increase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wo hundred fifty jobs at a singl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one hundred twenty</w:t>
        <w:noBreakHyphen/>
        <w:t>five jobs at a single location and the jobs have an average cash compensation level of more than one and one</w:t>
        <w:noBreakHyphen/>
        <w:t xml:space="preserve">half times the lower of state per capita income or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jobs at a single location and the jobs have an average cash compensation level of more than twice the lower of state per capita income or per capita income in the county where the jobs are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irty jobs at a single location and the jobs have an average cash compensation level of more than two and one</w:t>
        <w:noBreakHyphen/>
        <w:t xml:space="preserve">half times the lower of state per capita income or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payer shall use the most recent per capita income data available as of the end of the taxable year in which the jobs are filled.  Determination of the required number of jobs is in accordance with the monthly average describ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echnology intensive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acility at which a firm engages in the design, development, and introduction of new products or innovative manufacturing processes, or both, through the systematic application of scientific and technical knowledge.  Included in this definition are the following North American Industrial Classification Systems, NAICS, codes published by the Office of the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5114 database and directory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5112 software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54151 computer systems desig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541511 custom computer program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541512 computer systems desig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541710 scientific research an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9271 space research and technolog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acility primarily used for one or more activities listed under the 2002 version of the NAICS Codes 51811 (Internet Service Providers and Web Search Por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Extraordinary retail establishment” as defined in Sections 12</w:t>
        <w:noBreakHyphen/>
        <w:t>21</w:t>
        <w:noBreakHyphen/>
        <w:t>6520 and 12</w:t>
        <w:noBreakHyphen/>
        <w:t>21</w:t>
        <w:noBreakHyphen/>
        <w:t xml:space="preserve">6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Except for employees employed in distressed counties, the maximum aggregate credit that may be claimed in any tax year for a single employee pursuant to this section and Section 12</w:t>
        <w:noBreakHyphen/>
        <w:t>6</w:t>
        <w:noBreakHyphen/>
        <w:t xml:space="preserve">3470(A)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2.</w:t>
      </w:r>
      <w:r>
        <w:rPr/>
        <w:t xml:space="preserve"> Small business jobs tax credit;  alternat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eligible, pursuant to Section 12</w:t>
        <w:noBreakHyphen/>
        <w:t>6</w:t>
        <w:noBreakHyphen/>
        <w:t>3360(C)(2), for the jobs tax credits allowed pursuant to Section 12</w:t>
        <w:noBreakHyphen/>
        <w:t>6</w:t>
        <w:noBreakHyphen/>
        <w:t>3360 may elect to claim the applicable credit in the manner provided pursuant to subsection (B) of this section rather than as provided in Section 12</w:t>
        <w:noBreakHyphen/>
        <w:t>6</w:t>
        <w:noBreakHyphen/>
        <w:t xml:space="preserve">3360(C)(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the first full month wages are paid for the new full</w:t>
        <w:noBreakHyphen/>
        <w:t>time jobs created, the taxpayer is allowed a jobs tax credit in an amount equal to 8.33 percent of the maximum credit amount each month, for not more than sixty consecutive months, multiplied by the number of new full</w:t>
        <w:noBreakHyphen/>
        <w:t>time jobs for which wages are paid for the full month.  A credit is not allowed for any month in which the new employment increase falls below the minimum level of two.  To claim the credits allowed pursuant to Section 12</w:t>
        <w:noBreakHyphen/>
        <w:t>6</w:t>
        <w:noBreakHyphen/>
        <w:t xml:space="preserve">3360(C)(2)(a), the minimum gross wages requirement is met if the gross wages paid for the month, when annualized, meet the minimum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where altered by subsection (B) of this section, the provisions of Section 12</w:t>
        <w:noBreakHyphen/>
        <w:t>6</w:t>
        <w:noBreakHyphen/>
        <w:t xml:space="preserve">3360 are incorporated in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5.</w:t>
      </w:r>
      <w:r>
        <w:rPr/>
        <w:t xml:space="preserve"> 143)[Repealed effective July 1, 2005.]  Corporate income tax moratorium for job creation;  criteria for job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2320(B), for a moratorium on state corporate income taxes imposed pursuant to Section 12</w:t>
        <w:noBreakHyphen/>
        <w:t>6</w:t>
        <w:noBreakHyphen/>
        <w:t>530 or insurance premium taxes imposed pursuant to Title 38 for the ten taxable years beginning the first full taxable year after the taxpayer qualifies and ending either ten years from that year or the year when the taxpayer’s number of full</w:t>
        <w:noBreakHyphen/>
        <w:t>time new jobs falls below one hundred, whichever is earlier.  For purposes of insurance premium taxes, the petition pursuant to Section 12</w:t>
        <w:noBreakHyphen/>
        <w:t>6</w:t>
        <w:noBreakHyphen/>
        <w:t xml:space="preserve">2320(B) must be made to and approved by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qualify for the moratorium pursuant to subsection (A),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 create at least one hundred full</w:t>
        <w:noBreakHyphen/>
        <w:t xml:space="preserve">time new jobs at a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 at least ninety percent of its total investment in this State in the moratorium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create at least one hundred full</w:t>
        <w:noBreakHyphen/>
        <w:t xml:space="preserve">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 xml:space="preserve">33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vest at least ninety percent of its total investment in this State in one or both of the counties specified in subsubitems (i) and (ii) of subsection (B)(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xpayers qualifying under subsection (B)(1)(b) are entitled to the moratorium for separate ten</w:t>
        <w:noBreakHyphen/>
        <w:t>year periods under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 xml:space="preserve">time new jobs in that county falls below one hundred, whichever is earlier.  Loss of the moratorium in one county due to job reduction does not impact the moratorium for income attributable to facilities in the 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applicable moratorium period, the moratorium applies to that portion of the taxpayer’s corporate income or premium tax that represents the ratio of the taxpayer’s new investment in the qualifying county or counties to its total invest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escribe certification procedures to ensure that the taxpayer may claim the moratorium in future years even if a particular county is removed from the list of qualify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If the taxpayer creates and maintains at least two hundred full</w:t>
        <w:noBreakHyphen/>
        <w:t>time new jobs at the facility specified in subsection (B)(1)(a)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 xml:space="preserve">time new jobs falls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 xml:space="preserve">time new jobs in the respective county fall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 xml:space="preserve">year period for income attributable to facilities in the 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axpayer must create the one hundred full</w:t>
        <w:noBreakHyphen/>
        <w:t>time new jobs within five years from the date it creates the first full</w:t>
        <w:noBreakHyphen/>
        <w:t>time new job in the county specified in subsections (B)(1)(a)(i) or (B)(1)(b)(i), except that the taxpayer must have hired its first full</w:t>
        <w:noBreakHyphen/>
        <w:t>time new employee in the county specified in subsections (B)(1)(a)(i) or (B)(1)(b)(i) by July 1, 2005, to be eligible for either the ten</w:t>
        <w:noBreakHyphen/>
        <w:t>year or fifteen</w:t>
        <w:noBreakHyphen/>
        <w:t xml:space="preserve">year morato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moratorium allowed under subsection (B)(1)(b) is not affected if the taxpayer changes its form of business organization within the ten</w:t>
        <w:noBreakHyphen/>
        <w:t>or</w:t>
        <w:noBreakHyphen/>
        <w:t xml:space="preserve">fifteen year moratoriu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qualification under subsection (B)(1)(b) and all related provisions, the term “taxpayer” means a single taxpayer or, collectively, a group of one or more affiliate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7.</w:t>
      </w:r>
      <w:r>
        <w:rPr/>
        <w:t xml:space="preserve"> Moratorium on corporate income and insurance premium taxes for certain companies investing and creating job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2320(B), for a moratorium on state corporate income taxes imposed pursuant to Section 12</w:t>
        <w:noBreakHyphen/>
        <w:t>6</w:t>
        <w:noBreakHyphen/>
        <w:t>530 or insurance premium taxes imposed pursuant to Title 38 for the ten taxable years beginning the first full taxable year after the taxpayer qualifies and ending either ten years from that year or the year when the taxpayer’s number of full</w:t>
        <w:noBreakHyphen/>
        <w:t>time new jobs falls below one hundred, whichever is earlier.  For purposes of insurance premium taxes, the petition pursuant to Section 12</w:t>
        <w:noBreakHyphen/>
        <w:t>6</w:t>
        <w:noBreakHyphen/>
        <w:t xml:space="preserve">2320(B) must be made to and approved by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qualify for the moratorium pursuant to subsection (A),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 create at least one hundred full</w:t>
        <w:noBreakHyphen/>
        <w:t xml:space="preserve">time new jobs at a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 at least ninety percent of its total investment in this State in the moratorium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create at least one hundred full</w:t>
        <w:noBreakHyphen/>
        <w:t xml:space="preserve">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 xml:space="preserve">33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vest at least ninety percent of its total investment in this State in one or both of the counties specified in subsubitems (i) and (ii) of subsection (B)(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xpayers qualifying pursuant to subsection (B)(1)(b) are entitled to the moratorium for separate ten</w:t>
        <w:noBreakHyphen/>
        <w:t>year periods pursuant to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 xml:space="preserve">time new jobs in that county falls below one hundred, whichever is earlier.  Loss of the moratorium in one county due to job reduction does not impact the moratorium for income attributable to facilities in the 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applicable moratorium period, the moratorium applies to that portion of the taxpayer’s corporate income or premium tax that represents the ratio of the taxpayer’s new investment in the qualifying county or counties to its total invest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escribe certification procedures to ensure that the taxpayer may claim the moratorium in future years even if a particular county is removed from the list of qualify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If the taxpayer creates and maintains at least two hundred full</w:t>
        <w:noBreakHyphen/>
        <w:t>time new jobs at the facility specified in subsection (B)(1)(a)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 xml:space="preserve">time new jobs falls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 xml:space="preserve">time new jobs in the respective county fall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 xml:space="preserve">year period for income attributable to facilities in the 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axpayer must create the one hundred full</w:t>
        <w:noBreakHyphen/>
        <w:t>time new jobs within five years from the date it creates the first full</w:t>
        <w:noBreakHyphen/>
        <w:t xml:space="preserve">time new job in the county specified in subsections (B)(1)(a)(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moratorium allowed under subsection (B)(1)(b) is not affected if the taxpayer changes its form of business organization within the ten</w:t>
        <w:noBreakHyphen/>
        <w:t xml:space="preserve"> or fifteen</w:t>
        <w:noBreakHyphen/>
        <w:t xml:space="preserve">year moratoriu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qualification under subsection (B)(1)(b) and all related provisions, the term “taxpayer” means a single taxpayer or, collectively, a group of one or more affiliate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70.</w:t>
      </w:r>
      <w:r>
        <w:rPr/>
        <w:t xml:space="preserve"> Tax credits for construction, installation or restoration of water impoundments and water control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 credit for twenty</w:t>
        <w:noBreakHyphen/>
        <w:t xml:space="preserve">five percent of all expenditures for the construction, installation, or restoration of ponds, lakes, other water impoundments, and water control structures designed for the purposes of water storage for irrigation, water supply, sediment control, erosion control or aquaculture and wildlife management, providing these items are not located in or adjacent to and filled primarily by coast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qualify for the credit the taxpayer must obtain a construction permit issued by the Department of Health and Environmental Control or proof of exemption from permit requirements issued by the department, the Natural Resources Conservation Service, or a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75.</w:t>
      </w:r>
      <w:r>
        <w:rPr/>
        <w:t xml:space="preserve"> Tax credit for port cargo volume increase;  application to counci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uncil has sole discretion in allocating credits provided by this section, taking into consideration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base year port cargo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nd percentage increase in port cargo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of qualifying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ype of cargo transpor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factors related to the economic benefit of the State, as determin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redit exceeds the taxpayer’s tax liability for the taxable year, the excess amount may be carried forward and claimed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edit may be claimed by the taxpayer as provided in (A)(1) only if the taxpayer owns the cargo at the time the port faciliti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how the base year port cargo volume and the increase in port cargo volume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base year port cargo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tax credit utilized by the taxpayer in prio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tax credit carried over from pri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on March fifteenth of each year, the eight</w:t>
        <w:noBreakHyphen/>
        <w:t>million</w:t>
        <w:noBreakHyphen/>
        <w:t xml:space="preserve">dollar amount of credit is not fully allocated among qualifying taxpayers, then those taxpayers who have been allocated the maximum one million dollar credit for a year must be allowed a pro rata share of the remaining allocated credit up to eight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eive the credit the taxpayer shall claim the credit on its income tax return in a manner prescribed by the department.  The department may require a copy of the certification form issued by the council be attached to the return or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U” means a “twenty</w:t>
        <w:noBreakHyphen/>
        <w:t xml:space="preserve">foot equivalent unit”;  a volumetric measure based on the size of a container twenty feet long by eight feet wide by eight feet, six inches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rt cargo volume”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Section 12</w:t>
        <w:noBreakHyphen/>
        <w:t>54</w:t>
        <w:noBreakHyphen/>
        <w:t xml:space="preserve">240, the department and the Department of Commerce may exchange information submitted by a taxpay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77.</w:t>
      </w:r>
      <w:r>
        <w:rPr/>
        <w:t xml:space="preserve"> Hybrid, fuel cell, alternative fuel or lean burn motor vehicl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uth Carolina resident taxpayer who is eligible for and claims the new qualified fuel cell motor vehicle credit, the new advanced lean burn technology motor vehicle credit, the new qualified hybrid motor vehicle credit based on the combined city/highway metric or standard set by federal Internal Revenue Code Section 30B, and the new qualified alternative fuel motor vehicle credit allowed pursuant to Internal Revenue Code Section 30B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 amount allowed by this section must be calculated without regard to the phaseout period limits of Internal Revenue Code Section 30B(f) and for purposes of the credits allowed pursuant to this section, the provisions of Internal Revenue Code Section 30B are deemed perman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80.</w:t>
      </w:r>
      <w:r>
        <w:rPr/>
        <w:t xml:space="preserve"> Tax credit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claim an income tax credit for child and dependent care expenses.  The credit is computed as provided in Internal Revenue Code Section 21, except that the term “applicable percentage” means seven percent and is not reduced, and only expenses that are directly attributable to items of South Carolina gross income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onresident taxpayer is a resident of a state which does not allow a resident of this State credit for child and dependent care expenses, the nonresident taxpayer is not allowed credit on the South Carolina income tax return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81.</w:t>
      </w:r>
      <w:r>
        <w:rPr/>
        <w:t xml:space="preserve"> Premarital preparation course tax credi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llowed as a credit against the tax imposed pursuant to Section 12</w:t>
        <w:noBreakHyphen/>
        <w:t>6</w:t>
        <w:noBreakHyphen/>
        <w:t>510 an amount equal to fifty dollars for taxpayers who married during the taxable year and completed the requirements of Section 20</w:t>
        <w:noBreakHyphen/>
        <w:t>1</w:t>
        <w:noBreakHyphen/>
        <w:t>230.  The credit must be claimed by means of a form prescribed by the South Carolina Department of Revenue containing that information required by the department for the accurate and efficient administration of this credit.  Regardless of federal filing statutes, each spouse may only receive one non</w:t>
        <w:noBreakHyphen/>
        <w:t>refundable income tax credit of twenty</w:t>
        <w:noBreakHyphen/>
        <w:t xml:space="preserve">five dollars, for a maximum tax credit of fifty dollars per coup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85.</w:t>
      </w:r>
      <w:r>
        <w:rPr/>
        <w:t xml:space="preserve"> Refundable state individual income tax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in this section during a taxable year.  The amount of the tax credit claimed up to the limits authorized in this section for any taxable year may not exceed the amount of tuition paid during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uition credits may not be claimed for more than four consecutive years after the student enrolls in an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period is suspended for a qualifying student required to withdraw from an institution of higher learning to serve on active military duty if the service member re</w:t>
        <w:noBreakHyphen/>
        <w:t xml:space="preserve">enrolls in an eligible institution within twelve months upon demobilization and provides official documentation from the Armed Forces to verify the dates of active duty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xtension of the credit period may be granted due to medical necessity as defin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edit may be claimed by the student or by an individual eligible to claim the student as a dependent on his federal income tax return, whoever actually paid the tuition.  The department shall prescribe a form fo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titution of higher learning” means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signated institution” means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institution of higher learning” or “designated institu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means an individual enrolled in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ligible for in</w:t>
        <w:noBreakHyphen/>
        <w:t xml:space="preserve">state tuition and fees as determined pursuant to Chapter 112 of Title 5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at the end of the taxable year for which the credit is claimed has completed at least thirty credit hours each year, or its equivalent, as determined by the Commission on Higher Education, and who is admitted, enrolled, and classified as a degree seeking undergraduate or enrolled in a certificate or diploma progra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within twelve months before en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aduated from a high schoo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ccessfully completed a high school home school program in this State in the manner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graduated from a preparatory high school outside this State while a dependent of a parent or guardian who is a legal resident of this State and has custody of th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in default on a Federal Title IV or State of South Carolina educational loan, nor who owes a refund on a Federal Title IV or a State of South Carolina student financial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has not been adjudicated delinquent or been convicted or pled guilty or nolo contendere to any felonies or any alcohol or drug related offenses under the laws of this State, any other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 is in good standing at the institution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o is not a Palmetto Fellow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o is not a LIFE Scholar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uition” means the amount charged, including required fees, necessary for enrollment. Higher education tuition at an independent institution means the average tuition at the four</w:t>
        <w:noBreakHyphen/>
        <w:t>year public institutions of higher learning as defined in Section 59</w:t>
        <w:noBreakHyphen/>
        <w:t>103</w:t>
        <w:noBreakHyphen/>
        <w:t xml:space="preserve">15(B)(2), but not more than the actual tuition charged. Before calculating the credit, there must be deducted from tuition any amounts received toward its payment by any other scholarship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90.</w:t>
      </w:r>
      <w:r>
        <w:rPr/>
        <w:t xml:space="preserve"> Credit for expenses paid to institution providing nursing facility level, in</w:t>
        <w:noBreakHyphen/>
        <w:t xml:space="preserve">home, or communit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taxpayer may claim an income tax credit for twenty percent of the expenses paid by the taxpayer for his own support or the support of another to an institution providing nursing facility level of care or to a provider for in</w:t>
        <w:noBreakHyphen/>
        <w:t xml:space="preserve">home or community care for persons determined to meet nursing facility level of care criteria as certified by a licensed physician.  The credit is limited to three hundred dollars each taxable year.  However, no credit is allowed for expenses paid from public sourc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00.</w:t>
      </w:r>
      <w:r>
        <w:rPr/>
        <w:t xml:space="preserve"> Credit for income tax paid by South Carolina resident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Resident individuals are allowed a credit against the taxes imposed by this chapter for income taxes paid to another state on income from sources within that state which is taxed under both this chapter and the laws of that state regardless of the taxpayer’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allowed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duct of the fraction in which the numerator is total South Carolina income which is subject to income tax in another state and the denominator is total federal income adjusted by the modifications provided in Article 9 of this chapter and subject to allocation and apportionment as provided in Article 17 of this chapter, multiplied by South Carolina income tax before the credit allowed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me tax actually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income tax return filed with the other state must be filed with the South Carolina tax return at the time credit is claimed.  If the credit is claimed because of a deficiency assessment notice, a copy of the notice and a receipt showing the payment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is refunded or credited taxes paid to another state for which a credit has been allowed under this section, then a tax equal to that portion of the credit allowed is due and payable from the taxpayer within sixty days from the date the refund or the notice of the credit is received.  If the amount of the tax is not paid within sixty days of receipt or notice, the taxpayer is subject to penalties and interest for failure to pay provided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axpayer is considered a resident of this State and is also considered a resident of another state under the laws of the other state, the department may, at its discretion, allow a credit against South Carolina income taxes for those taxes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10.</w:t>
      </w:r>
      <w:r>
        <w:rPr/>
        <w:t xml:space="preserve"> Corporate income tax credit for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establishing a corporate headquarters in this State, or expanding or adding to an existing corporate headquarters, is allowed a credit against any tax due pursuant to Section 12</w:t>
        <w:noBreakHyphen/>
        <w:t>6</w:t>
        <w:noBreakHyphen/>
        <w:t>530, Section 12</w:t>
        <w:noBreakHyphen/>
        <w:t>11</w:t>
        <w:noBreakHyphen/>
        <w:t>20, or Section 12</w:t>
        <w:noBreakHyphen/>
        <w:t>20</w:t>
        <w:noBreakHyphen/>
        <w:t xml:space="preserve">50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qualify for this credit, each of the following criteria must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qualifying real property costs of the corporate headquarters establishment, expansion, or addition must be at least fifty thousand dollars.  Qualifying real property cos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incurred in the design, preparation, and development of establishing, expanding, or adding to a corporate headqua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direct construction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respect to leased facilities, direct lease costs during the first five years of operations for the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eadquarters establishment, expansion, or addition must result in the cre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least forty new jobs performing headquarters related functions and services or research and development related functions and services.  These jobs must be permanent, full</w:t>
        <w:noBreakHyphen/>
        <w:t xml:space="preserve">time positions locat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enty of the above</w:t>
        <w:noBreakHyphen/>
        <w:t xml:space="preserve">referenced new jobs must be classified as headquarters staf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credit is equal to twenty percent of the qualifying real property costs listed in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dquarters establishment, expansion, or addition which meets the criteria of subsection (B) of this section is entitled to an additional credit equal to twenty percent of cost for tangible personal property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al proper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italized as personal property for income tax purposes under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d for the establishment, expansion, or addition of a corporate headquarters, or for the establishment, expansion, or addition of a research and development facility which is part of the same corporate project as the headquarters establishment, addition, or expa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d for corporate headquarters related functions and services or research and development related functions and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stablishment, expansion, or addition of a corporate headquarters or research and development facility must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ation of at least seventy</w:t>
        <w:noBreakHyphen/>
        <w:t>five new full</w:t>
        <w:noBreakHyphen/>
        <w:t xml:space="preserve">time jobs performing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adquarters related function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earch and development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obs must have an average cash compensation level of more than one and one</w:t>
        <w:noBreakHyphen/>
        <w:t xml:space="preserve">half times the per capita income of this State based on the most recent per capita income data available as of the end of the taxpayer’s taxable year in which the jobs are fil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verage South Carolina employee cash compensation level for all employees in this State of more than twice the per capita income in the State based on the most recent per capita income data available as of the end of the taxpayer’s taxable year in which the jobs ar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a) For facilities which are constructed, the credit can only be claimed for the taxable year when the headquarters establishment, expansion, or addition, and the research and development facility establishment, expansion, or addition, in the case of corporations qualifying under subsection (D), is placed in service for federal income tax purposes.  For construction projects completed in phases and placed in service for federal income tax purposes in more than one taxable year, the corporation can claim the credit on the South Carolina income tax return for the taxable year in which property, which qualifies for the credit, is placed in service.  Credits cannot be obtained for costs incurred more than three taxable years after the taxable year in which the first property for which the credit is claimed is placed in service.  Notwithstanding any other provisions of this subsection, if the entire project is not completed by the end of the three taxable years, the corporation may claim the credit for all property placed in service within the time limitation set forth in the preceding sentence.  The credit may not be claimed for personal property which is replacing personal property for which the credit can be claimed.  The department may for good cause extend the time for incurring additional costs and for claiming the credit if the project is not completed within the time period allowed by this subsection.  For purposes of this subsection the term “property” includes qualifying real property and, where the conditions of subsection (D) are me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eased real property the credit must be claimed in the taxable year in which the first direct lease costs a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ust meet the staffing requirements of subsections (B)(2) and, if applicable, (D)(2), by the end of the second taxable year following the last taxable year for which the credit is claimed.  The corporation must have documented plans to meet the initial staffing requirements at the time the credit is claimed.  If the corporation fails to meet the staffing requirements within the time required by this subsection, the corporation must increase its tax liability for the current taxable year by an amount equal to the amount of credit, or any portion of the credit for which the corporation would not qualify, which was used to reduce tax in the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redit provided in this section is nonrefundable, but an unused credit may be carried forward for ten years.  An unused credit may be carried forward fifteen years if the criteria set forth in subsection (D)(2) are met.  In addition, a taxpayer may assign its rights to the unused credit to a succeeding taxpayer if the taxpayer transfers all or substantially all of the assets of the taxpayer or all or substantially all of the assets of a trade, business, or operating division of a taxpayer to the succeeding taxpayer, and the succeeding taxpayer maintains the corporate headquarters of the taxpayer.  No credit may be claimed for a taxable year during which the taxpayer or succeeding taxpayer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taxpayer or succeeding taxpayer requalifies for the credit by meeting the employment requirements during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fee</w:t>
        <w:noBreakHyphen/>
        <w:t>in</w:t>
        <w:noBreakHyphen/>
        <w:t>lieu arrangement under Section 4</w:t>
        <w:noBreakHyphen/>
        <w:t>29</w:t>
        <w:noBreakHyphen/>
        <w:t xml:space="preserve">67 is entered into with respect to all or part of property involving a corporate headquarters, and the corporation claiming the credit provided under this section is treated as the owner of the property for federal income tax purposes, then the corporation must be treated as the owner of the property for purposes of the credit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under this title for property tax purposes.  If the corporation fails to meet the staffing requirements of subsection (E)(2), the corporation may increase the basis of the property by the amount of the original basis reduction with regard to that property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amount of a credit allowed under this section must be reduced by the amount of any past</w:t>
        <w:noBreakHyphen/>
        <w:t xml:space="preserve">due debt owed this State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rporate headquarters” means the facility or portion of a facility where corporate staff employees are physically employed, and where the majority of the company’s or company business unit’s financial, personnel, legal, planning, information technology, or other headquarters</w:t>
        <w:noBreakHyphen/>
        <w:t xml:space="preserve">related functions are handled either on a regional, national, or global basis.  A corporate headquarters must be a regional corporate headquarters, a national corporate headquarters, or global corporate headquarters as defined below; provided, however, for taxpayers which are subject to tax under Chapter 11 of Title 12, a corporate headquarters must be a regional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ational corporate headquarters must be the sole corporate headquarters in the nation and handle headquarters</w:t>
        <w:noBreakHyphen/>
        <w:t>related functions at least on a national basis.  A national headquarters is consider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ional corporate headquarters must be the sole corporate headquarters within the region and must handle headquarters</w:t>
        <w:noBreakHyphen/>
        <w:t xml:space="preserve">related functions on a regional basis.  For purposes of this section, “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least five states, including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or more states, including this State, if the entire business operations of the corporation are performed within fewer than five states;  provided, however, that with respect to taxpayers which are subject to tax under Chapter 11 of Title 12, the requirement that “the entire business operations of the corporation are performed within fewer than five states”, is replaced with “if all branches of the taxpayer, as defined below, are physically located in fewer than five states”.  For taxpayers which are subject to tax under Chapter 11 of Title 12, such taxpayer must have two or more branches, as that term is defined in Section 34</w:t>
        <w:noBreakHyphen/>
        <w:t>25</w:t>
        <w:noBreakHyphen/>
        <w:t xml:space="preserve">10(8), in each state within its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any business unit” is an organizational unit of a corporation or bank and is defined by the particular product or category of products it s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ll</w:t>
        <w:noBreakHyphen/>
        <w:t>time” means a job requiring a minimum of thirty</w:t>
        <w:noBreakHyphen/>
        <w:t>five hours of an employee’s time a week for the entire normal year of corporate operations or a job requiring a minimum of thirty</w:t>
        <w:noBreakHyphen/>
        <w:t xml:space="preserve">five hours of an employee’s time for a week for a year in which the employee was initially hired for or transferred to the corporate headquarters or research and development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eadquarters</w:t>
        <w:noBreakHyphen/>
        <w:t xml:space="preserve">related functions and services” are those functions involving financial, personnel, administrative, legal, planning, information technology, or similar busines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dquarters staff employees” means executive, administrative, or professional workers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xecutive employee is a full</w:t>
        <w:noBreakHyphen/>
        <w:t xml:space="preserve">time employee in which at least eighty percent of his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ministrative employee is a full</w:t>
        <w:noBreakHyphen/>
        <w:t xml:space="preserve">time employee who is not involved in manual work and whose work is directly related to management policies or general headquarters operations.  An administrative employee must customarily exercise discretion and independen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and the employee must spend at least eighty percent of the time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banking,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development facility” means the building or buildings or portion of a building where research and development functions and services are physically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rect lease costs” are cash lease payments.  The term does not include any accrued, but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and bank taxes imposed pursuant to Chapter 11 of this title.  Each member may carry any unused credit forward as provided in subsection (F).  The limited liability company may not carry forward a credit that passes through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15.</w:t>
      </w:r>
      <w:r>
        <w:rPr/>
        <w:t xml:space="preserve"> Tax credit for research and develop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research expenses made in South Carolina. For the purposes of this credit, qualified research expenses has the same meaning as provided for in Section 41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resear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20.</w:t>
      </w:r>
      <w:r>
        <w:rPr/>
        <w:t xml:space="preserve"> Tax credit for construction or improvement of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claim a credit for the construction or improvement of an infrastructure project against taxes due under Section 12</w:t>
        <w:noBreakHyphen/>
        <w:t>6</w:t>
        <w:noBreakHyphen/>
        <w:t>530 or Section 12</w:t>
        <w:noBreakHyphen/>
        <w:t>11</w:t>
        <w:noBreakHyphen/>
        <w:t xml:space="preserve">2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ses paid or accru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made to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ions made to a qualified private entity in the case of water or sewer lines and their related facilities in areas served by a private water and se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xpenses paid or accrued by the taxpayer in building or improving any on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dit is equal to fifty percent of the expense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is limited to ten thousand dollars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unused credit, up to a total amount of thirty thousand dollars, may be carried forwar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frastructure project includes water lines or sewer lines, their related facilities, and roa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exclusively benefi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built to applicabl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dedicated to public use or, in the case of water and sewer lines and their related facilities in areas served by a private water and sewer company, the water and sewer lines are deeded to a qualified priv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qualified private entity is an entity holding the required permits, certifications, and licenses from the South Carolina Department of Health and Environmental Control, the South Carolina Public Service Commission, and any other state agencies, departments, or commissions, from which approvals must be obtained in order to operate as a utility furnishing water supply services or sewage collection or treatment services, or both,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frastructure project benefits more than the taxpayer, the expenses of the taxpayer must be allocated to the various beneficiaries and only those expenses not allocated to the taxpayer’s benefit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may be claimed before dedication or conveyance if the taxpayer submits with its tax return a letter of intent signed by the chief operating officer of the appropriate governmental entity or qualified private entity stating that upon completion the governmental entity or qualified private entity shall accept the infrastructure project for the appropri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qualifying private entity is not allowed the credit provided by this section for expenses it incurs in building or improving facilities it own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road qualifying for the credit is subsequently removed from the state highway or public road system, the amount of the credit allowed for the construction of the road must be added to any corporate income tax due from the taxpayer in the first taxable year following the removal of the road from public use.  The department may implement the provisions of this subsection by rules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30.</w:t>
      </w:r>
      <w:r>
        <w:rPr/>
        <w:t xml:space="preserve"> Tax credit for qualified investments in Palmetto Seed Capital Corporation or Palmetto Seed Capital Fund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axpayers who make qualified investments in the Palmetto Seed Capital Corporation (corporation) or the Palmetto Seed Capital Fund Limited Partnership (fund), as defined in Section 41</w:t>
        <w:noBreakHyphen/>
        <w:t>44</w:t>
        <w:noBreakHyphen/>
        <w:t xml:space="preserve">10, are allowed a credit against income or bank taxes imposed under Title 12 or insurance premium taxes imposed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credit for each taxable year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qualified investments during the tax year multiplied by thirty percent, plus any credit carryo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of all qualified investments during all tax years multiplied by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ceive the credit the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the tax return in a manner prescribed by the appropri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ach to the return a copy of the form, provided in subsection (F) and issued by the corporation, indicating the taxpayer’s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se of the credit is limited to the taxpayer’s tax liability for the year after the application of all other credits.  An unused credit may be carried forward ten years from the date of the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 qualified investment is redeemed by the fund or the corporation within five years of the date it is purchased, the taxpayer shall report the redemption to the appropriate agency.  The credit allowed for the current year by this section is disallowed and a credit previously taken must be paid to the appropriate agency on the return filed for the period in which the redemp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a distribution by the fund nor dividends or other distributions by the corporation are considered to be redemption of the qualified stock or the qualified interest of the taxpayer unless the amount of qualified stock owned by the taxpayer or the qualified interest held by the taxpayer after the distribution or dividend is less than the amount of qualified stock or qualified interest held by the taxpayer immediately before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rporation shall complete forms prescribed by the department which must show as to each qualified investment in the fun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and amount paid for the qualified investment purchas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appropriate department on or before the fifteenth day of the third month following the month in which the qualified investment is purchased.  Copies of these forms must be mailed to the investo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otal amount of credits allowed for all taxpayers in all taxable years may not exceed in the aggregate, five million dollars, excluding any allowable tax credits of the Palmetto Seed Capital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und” means the Palmetto Seed Capital Fund Limited Partnership and is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eans the Palmetto Seed Capital Corporation which is th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investment” means qualified stock or qualified interest purchased for cash.  Qualified stock means authorized but unissued shares of stock in the corporation.  Qualified interest means a general partnership interest in the fund for the corporation and a limited partnership interest for all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xpayer” means an individual, corporation, partnership, trust, or other entity having a state income, bank or insurance premium tax liability who has made a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priate agency” is the Department of Revenue for taxpayers subject to tax under Chapter 6 or Chapter 11 of this title and the Department of Insurance for corporations subject to the premium tax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corporation which files or is required to file a consolidated return is entitled to the income tax credit allowed by Section 12</w:t>
        <w:noBreakHyphen/>
        <w:t>6</w:t>
        <w:noBreakHyphen/>
        <w:t xml:space="preserve">3420 or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40.</w:t>
      </w:r>
      <w:r>
        <w:rPr/>
        <w:t xml:space="preserve"> Tax credit for employee child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who employs persons who are residents of this State in any capacity may claim a credit against its state income tax, bank tax, or premium tax liability an amount equal to fifty percent of its capital expenditures in this State but no more than one hundred thousand dollars for costs incurred in establishing a child care program for its employe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expenditures for costs incurred in establishing a child care program” include, but are not limited to, expenditures, including mortgage or lease payments, for playground and classroom equipment, kitchen appliances, cooking equipment, real property, including improvements in this State, and donations to a nonprofit corporation as defined in Internal Revenue Code Section 501(c)(3) for purposes of establishing a child care program.  If credit is taken for donations by a corporation, a deduction to arrive at the net income of the corporation is not allowed.  The program and operation of the program must meet the licensing, registration, or certification standard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taxpayer under subsection (A) is allowed as a credit against his state income tax, bank tax, or premium tax liability an amount not exceeding fifty percent of the child care payments incurred by the taxpayer to operate a child care program for his employees in this State, or made directly to licensed or registered independent child care facilities in the name of and for the benefit of an employee in this State of the taxpayer, which employee’s children are kept at the facility during the employee’s working hours.  The payment may not exceed the amount charged to other children of like age and abilities of individuals not employed by the taxpayer.  In addition, a taxpayer is allowed to include in the amount of the payment for calculation of the credit any administrative cost associated with payment to licensed or registered independent child care facilities not to exceed two percent.  The credits allowed may not exceed three thousand dollars for each participating employe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an employee in this State chooses to utilize the provisions of this subsection which authorize direct payments to licensed child care facilities not operated by the employer, expenses incurred in organizing and administering the direct payment program in the first year are also considered start</w:t>
        <w:noBreakHyphen/>
        <w:t xml:space="preserve">up expenses or expenditures for establishing a child care program and qualify for credit allow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e credits allowed by this subsection, the taxpayer is required to retain information concerning the child care facility’s federal identification number, license or registration number, payment amount, and in whose name and for whose benefit the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dits established by this section taken in any one tax year are also limited to an amount not greater than fifty percent of a taxpayer’s state income tax, bank tax, or premium tax liability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redit claimed under this section, but not used or available for use in a taxable year, may be carried forward for the next ten taxable years from the close of the tax year in which the expenditures are made until the amount of the credi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50.</w:t>
      </w:r>
      <w:r>
        <w:rPr/>
        <w:t xml:space="preserve"> Income tax credit for persons terminated from employment as result of closing or realignment of federal military install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pplicable federal military installation” means a federal military installation or other facility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ble federal facility” means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conomic impact region” means a county or municipality, any portion of which is located within twenty</w:t>
        <w:noBreakHyphen/>
        <w:t xml:space="preserve">five miles of the boundaries of an applicable federal military installation or applicable federal facility, and any area not otherwise included as part of the economic impact region if the Department of Commerce determines the area to be adversely impacted by the closing or realignment of an applicable federal military installation or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wages” means wages paid by an employer to an employ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ninety percent of the employee’s services for the employer during the taxable year are directly related to the conduct of the employer’s trade or business within an applicable federal military installation or economic impact reg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fifty percent of the services of the employee for the employer during the taxable year are performed within the installation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Qualified wages” include, with respect to an individual, only wages attributable to services rendered during the one year beginning with the day the individual first works for an employer after becoming a terminat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ed wages for a taxable year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wages do not include wages paid for services performed as an employee of the federal government or an agency or instrumentalit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erminated employee” means an individual who is certified by the South Carolina Employment Security Commission, under procedures similar to the procedures described in Internal Revenue Code Section 51(d)(16), as being an individual, whether or not a feder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 was employed in an economic impact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job was terminated by reason of the closing or realignment of the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may not be treated as a terminated employee with respect to a job termination after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lose of the second calendar year following the calendar year in which the commencement of the job termination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lose of the first year period beginning with the date on which the employee first begins work for an employer after the job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terminated employee, there is allowed as a credit against the tax imposed by this chapter for a taxable year an amount equal to ten percent of the qualified wages of the employe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the term “employee” includes an employee described in Internal Revenue Code Section 401(c)(1), relating to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deduction for wages of an employer claiming the credit allowed by this section must be reduced by the amount of the credit for purposes of calculating the South Carolina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allowed by this section may not reduce the tax liability below zero.  If the applicable credit exceeds the liability, the credit may be carried forward to the t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6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ment” means the total cost of acquisition, construction, erection, and installation of all real and personal property, whether owned or leased including, but not limited to, all realty, improvements, leasehold improvements, buildings, machinery, and office equipment, which is at any time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ycling property” means all real and personal property, whether owned or leased including, but not limited to, all realty, improvements, leasehold improvements, buildings, machinery, and office equipment,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recycling facility” means a facility certified as a qualified recycling facility by a duly authorized representative of the department which includes all real and personal property incorporated into or associated with the facility located or to be located within this State that will be used by the taxpayer to manufacture products for sale composed of at least fifty percent postconsumer waste material by weight or by volume.  The minimum level of investment for a qualified recycling facility must be at least three hundred million dollars incurred by the end of the fifth calendar year after the year in which the taxpayer begins construction or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consumer waste material” means any product generated by a business or consumer which has served its intended end use and which has been separated from the solid waste stream for the purpose of recycling and includes, but is not limited to, scrap metal and iron, and used plastics, paper, glass, and rub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who is constructing or operating a qualified recycling facility is allowed a credit in the amount of thirty percent of the taxpayer’s investment in recycling property during the taxable year.  This credit may be used to reduce any corporate income tax imposed by Section 12</w:t>
        <w:noBreakHyphen/>
        <w:t>6</w:t>
        <w:noBreakHyphen/>
        <w:t>530, sales or use tax imposed by the State or any political subdivision of the State, or corporate license fees imposed by Section 12</w:t>
        <w:noBreakHyphen/>
        <w:t>20</w:t>
        <w:noBreakHyphen/>
        <w:t xml:space="preserve">50 or any tax similar to these taxes.  Any unused credit for a taxable year may be carried forward to subsequent taxable years until the credit is exhausted.  If the recycling facility fails to meet the minimum investment within the time required by subsection (A)(3) of this section, the taxpayer shall increase its tax liability for the current taxable year by an amount equal to the amount of credit which was used to reduce any tax liability in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65.</w:t>
      </w:r>
      <w:r>
        <w:rPr/>
        <w:t xml:space="preserve"> Recycling facility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is constructing or operating a qualified recycling facility as defined in Section 12</w:t>
        <w:noBreakHyphen/>
        <w:t>6</w:t>
        <w:noBreakHyphen/>
        <w:t>3460 is entitled to credits in the amount of all funds collected as permitted in Section 12</w:t>
        <w:noBreakHyphen/>
        <w:t>10</w:t>
        <w:noBreakHyphen/>
        <w:t>80, which credits can be used to reduce the taxpayer’s corporate income tax imposed by Section 12</w:t>
        <w:noBreakHyphen/>
        <w:t>6</w:t>
        <w:noBreakHyphen/>
        <w:t>530, sales or use tax imposed by the State or any political subdivision of the State, corporate license fees imposed by Section 12</w:t>
        <w:noBreakHyphen/>
        <w:t>20</w:t>
        <w:noBreakHyphen/>
        <w:t xml:space="preserve">50 or any tax similar to these taxes. Any unused credits may be carried forward to subsequent taxable years until such credits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70.</w:t>
      </w:r>
      <w:r>
        <w:rPr/>
        <w:t xml:space="preserve"> Employe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employer who employs a person who received Family Independence payments within this State for three months immediately preceding the month the person becomes employed is eligible for an income tax credi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percent of the wages paid to the employee for each full month of employment for the first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een percent of the wages paid to the employee for each full month of employment during the secon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percent of the wages paid to the employee for each full month during the thir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for employees employed in distressed counties, the maximum aggregate credit that may be claimed in a tax year for a single employee pursuant to this subsection and Section 12</w:t>
        <w:noBreakHyphen/>
        <w:t>6</w:t>
        <w:noBreakHyphen/>
        <w:t xml:space="preserve">3360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credits provided for in subsection (A) and Section 12</w:t>
        <w:noBreakHyphen/>
        <w:t>6</w:t>
        <w:noBreakHyphen/>
        <w:t>3360, an employer who employs a person who received Family Independence payments within this State for three months immediately preceding the month the person becomes employed and employs that person to work full time in a distressed county or a least developed county, as defined in Section 12</w:t>
        <w:noBreakHyphen/>
        <w:t>6</w:t>
        <w:noBreakHyphen/>
        <w:t>3360, is allowed a credit in an amount equal to one hundred seventy</w:t>
        <w:noBreakHyphen/>
        <w:t>five dollars for each full month during the first thirty</w:t>
        <w:noBreakHyphen/>
        <w:t xml:space="preserve">six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claim the credit provided in subsection (A) an employer must make health insurance available to the qualified employee.  All conditions including employer contributions and employer imposed waiting periods for the qualified employee must be on the same basis and under the same conditions as that of any other employee employed by the employer claiming the credit.  The credit is allowed from the date of hire for each full month of employment notwithstanding an employer imposed waiting period which must not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require employers to pay for all or part of any health insurance coverage for a qualified employee in order to claim the credit if an employer does not pay for all or part of health insurance coverage for his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Social Services and the South Carolina Employment Security Commission must make information available to employers interested in hiring Family Independence recipients.  An employer shall submit an employee release and shall request in writing certification of Family Independence eligibility from the Department of Social Services by the fifteenth day of the first month after the end of the taxable year in which the employer hires the Family Independence recipient.  The department has thirty days from the date the employer submits the employee release and request in which to approve or deny in writing certification of Family Independenc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income tax credit provided for in subsection (A) may be taken under this section if the position filled by the former AFDC recipient was made available due to the termination or forced resignation of an employee for the purpose of obtaining the tax credit.  Nothing in this section creates a private cause of action which does not otherwise exist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redit claimed under this section but not used in a taxable year may be carried forward fifteen years from the taxable year in which the credit i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Family Independence payments” means financial assistance provided under Title IV, Part A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80.</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redits under Title 38 may be applied against any taxes imposed under this chapter or license fees imposed under Chapter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credits under this chapter or Chapter 14 of this title which are earned by a corporation included in a consolidated corporate income tax return under Section 12</w:t>
        <w:noBreakHyphen/>
        <w:t>6</w:t>
        <w:noBreakHyphen/>
        <w:t xml:space="preserve">5020 must be used and applied against the consolidated tax, unless otherwise specific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limitations upon the amount of liability for taxes or license fees that can be reduced by the use of a credit must be computed one credit at a time before another credit is used to reduce any remaining tax or license fee liability under this chapter or Chapter 20 of this title.  The taxpayer may apply any credits arising under this chapter or Chapter 14 of this title in any order the taxpayer elects,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redit amount may be used more than once. Unless otherwise provided by law, a tax credit administered by the department must be used to the extent possible in the year it is generated and can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in this section, the term “tax credit” or “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00.</w:t>
      </w:r>
      <w:r>
        <w:rPr/>
        <w:t xml:space="preserve"> Retirement plan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ight to receive retirement income by a taxpayer allowed the deduction pursuant to Section 12</w:t>
        <w:noBreakHyphen/>
        <w:t>6</w:t>
        <w:noBreakHyphen/>
        <w:t>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the taxpayer first claims the retirement income deduction pursuant to Section 12</w:t>
        <w:noBreakHyphen/>
        <w:t>6</w:t>
        <w:noBreakHyphen/>
        <w:t xml:space="preserve">1170,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3510.</w:t>
      </w:r>
      <w:r>
        <w:rPr/>
        <w:t xml:space="preserve"> </w:t>
      </w:r>
      <w:r>
        <w:rPr>
          <w:bCs/>
        </w:rPr>
        <w:t>Repealed</w:t>
      </w:r>
      <w:r>
        <w:rPr/>
        <w:t xml:space="preserve"> by 2004 Act No. 299, Section 6, eff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15.</w:t>
      </w:r>
      <w:r>
        <w:rPr/>
        <w:t xml:space="preserve"> Credit for conservation or qualified conservation contribution of real property;  lands eligible;  transfer of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 xml:space="preserve">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fied conservation contribution” and a “qualified real property interest” are defined as provided in Internal Revenue Code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ft of land for conservation” means a charitable contribution of fee simple title to real property conveyed for conservation purposes as defined in Internal Revenue Code Section 170(h)(4)(A) to a qualified conservation organization as described in Internal Revenue Code Section 170(h)(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redit is allowed pursuant to this section unless the contribution meets the requirements of Section 170 of the Internal Revenue Code, this section, and Section 12</w:t>
        <w:noBreakHyphen/>
        <w:t>6</w:t>
        <w:noBreakHyphen/>
        <w:t xml:space="preserve">5590.  Property used for or associated with the playing of golf, or is planned to be so used or associated, is not eligible for the credits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ervation contribution on a real property interest in all other respects conforms to the requirements of Internal Revenue Code Section 170(h) and applicable regulations for a “qualified conservation contribution” of a “qualified real proper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provides the Department of Revenue with the information the department considers necessary to determine that the taxpayer would otherwise be eligible for the deduction allowed under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credit allowable under this item is equal to twenty</w:t>
        <w:noBreakHyphen/>
        <w:t xml:space="preserve">five percent of the deduction that would otherwise be allowable under Section 170(h) but for the silvacultural and forestry activities performed on the real property interest, subject to the same conditions and limitations as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ardless of the amount of the credit allowed by this section, the total credit a taxpayer may use under this section for any particular taxable year may not exceed fif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applying the per acre limitation and per taxpayer limitation on the credit allowed by this section, the attribution rules of Section 267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Department of Revenue shall report to the Governor, the House Ways and Means Committee, and Senate Finance Committee the activity generated on taxable year 2001 and 2002 state income tax returns by the credit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20.</w:t>
      </w:r>
      <w:r>
        <w:rPr/>
        <w:t xml:space="preserve"> Income tax credit for habitat management and construction and maintenance of critical habita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55(A) and which meet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ax credit allowed by this section must be claimed in the year that the costs, as provided in subsection (B), are incurred. This credit taken in one year may not exceed fifty percent of the taxpayer’s income tax liability due pursuant to Section 12</w:t>
        <w:noBreakHyphen/>
        <w:t>6</w:t>
        <w:noBreakHyphen/>
        <w:t>510 or 12</w:t>
        <w:noBreakHyphen/>
        <w:t>6</w:t>
        <w:noBreakHyphen/>
        <w:t xml:space="preserve">530 for that year. If the amount of the credit exceeds the taxpayer’s income tax liability for that taxable year, the taxpayer may carry forward the excess for up to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andowner voluntarily chooses to leave the agreement made concerning the certified areas during any taxable year after taking the tax credit, then the taxpayer’s tax liability for the current taxable year must be increased by the full amount of any credit claimed in previous years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limited liability company” means a limited liability company taxed like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25.</w:t>
      </w:r>
      <w:r>
        <w:rPr/>
        <w:t xml:space="preserve"> Tax credits for vehicle or scrap recyclers participating in End</w:t>
        <w:noBreakHyphen/>
        <w:t>of</w:t>
        <w:noBreakHyphen/>
        <w:t xml:space="preserve">Life Vehicle Solutions (ELV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ehicle recycler or scrap recycling facility, as defined in Section 44</w:t>
        <w:noBreakHyphen/>
        <w:t>96</w:t>
        <w:noBreakHyphen/>
        <w:t>185, participating in the End</w:t>
        <w:noBreakHyphen/>
        <w:t>of</w:t>
        <w:noBreakHyphen/>
        <w:t>Life Vehicle Solutions (ELVS) Program, authorized pursuant to Section 44</w:t>
        <w:noBreakHyphen/>
        <w:t>96</w:t>
        <w:noBreakHyphen/>
        <w:t>185, is entitled to a credit in the amount of two dollars and fifty cents for each mercury switch collected and submitted for disposal in accordance with the ELVS program.  These credits may be used to reduce the taxpayer’s corporate income tax liability imposed pursuant to Section 12</w:t>
        <w:noBreakHyphen/>
        <w:t>6</w:t>
        <w:noBreakHyphen/>
        <w:t>530 or corporate license fees imposed pursuant to Section 12</w:t>
        <w:noBreakHyphen/>
        <w:t>20</w:t>
        <w:noBreakHyphen/>
        <w:t xml:space="preserve">50.  Any unused credits may be carried forward to subsequent taxable years until these credits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30.</w:t>
      </w:r>
      <w:r>
        <w:rPr/>
        <w:t xml:space="preserve"> 143)[Repealed effective July 1, 2010.]  Community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s a credit against his state income tax, bank tax, or premium tax liability thirty</w:t>
        <w:noBreakHyphen/>
        <w:t>three percent of all amounts invested in a community development corporation or in a community development financial institution, as defined in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 xml:space="preserve">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mount of credits allowed pursuant to this section may not exceed in the aggregate five million dollars for all taxpayers and all calendar years and one million dollars for all taxpayers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ingle community development corporation or community development financial institution may not receive more than twenty</w:t>
        <w:noBreakHyphen/>
        <w:t xml:space="preserve">five percent of the total tax credits authorized pursuant to this section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 xml:space="preserve">over is used by the taxpayer to obtain a credit provided for in this section for a late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ceive the credit provided by this section,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his annual state income or premium tax return as prescribed by the Department of Reven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shall complete forms prescribed by the Department of Revenue which must show as to each stock or other equity interest in a community development corporation or a community development financial institution that is the basis for a credi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acquired the stock or other equ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stock or other equity interest acquired by the taxpayer and the amount advanc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taxpayer may not claim the tax credit provided in this section unless the community development corporation or community development financial institution in which the investment is made has been certified at the time the inves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community development financial institution in which the investment is made is a tax</w:t>
        <w:noBreakHyphen/>
        <w:t xml:space="preserve">exempt nonprofit corporation, the tax credit provided in this section is not allowed if the taxpayer claims the investment as a deduction pursuant to Section 170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35.</w:t>
      </w:r>
      <w:r>
        <w:rPr/>
        <w:t xml:space="preserve"> Income tax credit for making qualified rehabilitation expenditures for a certified historic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who is allowed a federal income tax credit pursuant to Section 47 of the Internal Revenue Code for making qualified rehabilitation expenditures for a certified historic structure located in this State is allowed to claim a credit against income taxes imposed by Sections 12</w:t>
        <w:noBreakHyphen/>
        <w:t>6</w:t>
        <w:noBreakHyphen/>
        <w:t>510 and 12</w:t>
        <w:noBreakHyphen/>
        <w:t>6</w:t>
        <w:noBreakHyphen/>
        <w:t xml:space="preserve">530 and license fees imposed by Chapter 20 of Title 12.  For the purposes of this section, “qualified rehabilitation expenditures” and “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rtified historic residential structure” means an owner</w:t>
        <w:noBreakHyphen/>
        <w:t xml:space="preserve">occupied residence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sted individually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ed by the State Historic Preservation Officer to contribute to the historic significance of a National Register Historic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idered by the State Historic Preservation Officer to meet the criteria for individual listing in the National Register of Historic Pla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utbuilding of an otherwise eligible property considered by the State Historic Preservation Officer to contribute to the historic significanc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o qualify for the credit, the taxpayer shall receive documentation from the State Historic Preservation Officer verifying that the completed project was rehabilitated in accordance with the standards for rehabilitation.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habilitation expenses” means expenses incurred by the taxpayer in the certified rehabilitation of a certified historic residential structure that are paid before the credit is claimed including preservation and rehabilitation work done to the exterior of a certified historic residential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habilitation expenses’ do not include the cost of acquiring or marketing the property, the cost of new construction beyond the volume of the existing certified historic residential structure, the value of an owner’s personal labor, or the cos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Historic Preservation Officer” means the Director of the Department of Archives and History or the director’s designee who administers the historic preservation program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wner</w:t>
        <w:noBreakHyphen/>
        <w:t xml:space="preserve">occupied residence” means a building or portion of a building in which the taxpayer has an ownership interest, in whole or in part, in fee, by life estate, or as the income beneficiary of a property trust, that is, after being placed in service, the residence of the taxpayer and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ely used in a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ld for the production of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ld for sales or disposition in the ordinary course of the taxpayer’s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entire credit may not be taken for the taxable year in which the property is placed in service but must be taken in equal installments over a five</w:t>
        <w:noBreakHyphen/>
        <w:t xml:space="preserve">year period beginning with the year in which the property is placed in service. “Placed in service” means the rehabilitation is completed and allows for the intended use. Any unused portion of any credit installment may be carried forward for the succe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redit earned pursuant to this section by an “S” corporation owing corporate level income tax must be used first at the entity level.  Remaining credit passes through to each shareholder in a percentage equal to each shareholder’s percentage of stock ownership.  The credit earned pursuant to this section by a general partnership, limited partnership, limited liability company, or other entity taxed as a partnership must be passed through to its partners and may be allocated among partners, including without limitation, an allocation of the entire credit to one partner, in a manner agreed by the partners that is consistent with Subchapter K of the Internal Revenue Code.  As used in this item the term “ partner” means a partner, member, or owner of an interest in the pass</w:t>
        <w:noBreakHyphen/>
        <w:t xml:space="preserve">through entit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axpayer may appeal a decision of the State Historic Preservation Officer to a committee of the State Review Board appointed by the chair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50.</w:t>
      </w:r>
      <w:r>
        <w:rPr/>
        <w:t xml:space="preserve"> Voluntary cleanup activity tax credit;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is allowed a credit against taxes due under Section 12</w:t>
        <w:noBreakHyphen/>
        <w:t>6</w:t>
        <w:noBreakHyphen/>
        <w:t xml:space="preserve">530 for costs of voluntary cleanup activity by a nonresponsible party pursuant to Article 7, Chapter 56 of Title 44, the Brownfields Voluntary Cleanup Program, in the manner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xpenses paid or accrued by the taxpayer in cleaning up a site under the applicable article, the credit is equal to fifty percent of the expenses of the cleanup or cash contributions to the cleanup but not more than fifty thousand dollars in a taxable year. The credit is available only for site rehabilitation conducted during the taxable year in which the tax credit application is submitted. Any unused credit, up to a total of one hundred thousand dollars, may be carried forward five years. Multiple taxpayers working jointly to clean up a single site are allowed the credit in the same proportion as their contribution to payment of clean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is allowed an additional ten percent of the total cleanup costs, not to exceed fifty thousand dollars, in the final year of clean up as evidenced by the Department of Health and Environmental Control issuing a certificate of completion for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eligible for the tax credit the applicant must have entered into a nonresponsible party voluntary cleanup contract with the Department of Health and Environmental Control (DHEC) pursuant to Section 44</w:t>
        <w:noBreakHyphen/>
        <w:t>56</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obtain the tax credit certificate, an applicant must annually file an application for certification, which must be received by DHEC by December thirty</w:t>
        <w:noBreakHyphen/>
        <w:t xml:space="preserve">first. The applicant shall provide all pertinent information requested on the tax credit application form including, at a minimum, the name and address of the applicant and the address and tracking identification of the eligible site. Along with the application form, the applicant shall submi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pies of contracts and documentation of contract negotiations, accounts, invoices, sales tickets, or other payment records for purchases, sales, leases, or other transactions involving the actual costs incurred for that taxable year related to site rehabilitation under the voluntary cleanup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that the documentation submitted pursuant to item (1) has been reviewed and verified by an independent certified public accountant who must attest to the accuracy and validity of the costs incurred and paid by conducting an independent review of the data presented by the applicant. A copy of the accountant’s report must be submitted to DHEC with the tax cred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upon review of the tax credit application and any supplemental documentation submitted by each applicant, DHEC determines that the applicant has met all requirements for the tax credit, it shall issue a tax credit certificate before April first. The applicant shall pay the administrative costs of this review pursuant to the provisions of Section 44</w:t>
        <w:noBreakHyphen/>
        <w:t>56</w:t>
        <w:noBreakHyphen/>
        <w:t xml:space="preserve">7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HEC may prescribe the necessary forms required to claim the credit under this section and to provide the administrative guidelines and procedures required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HEC may revoke or modify any written decision granting eligibility for partial tax credits under this section if it is discovered that the tax credit applicant submitted any false statement, representation, or certification in any application, record, report, plan, or other document filed in an attempt to receive the credit under this section. DHEC shall immediately notify the Department of Revenue of any revoked or modified orders affecting previously granted tax credits. Additionally, the taxpayer shall notify the Department of Revenue of any change in tax credi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applies for eligible cleanup expenses incurred afte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60.</w:t>
      </w:r>
      <w:r>
        <w:rPr/>
        <w:t xml:space="preserve"> Credit against state income tax for motion picture and advertisement production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is section authorizes a tax credit against state income tax for production companies that produce a commercial production being an advertisement, composed of moving images and words, that is recorded on film, videotape, or digital medium in South Carolina for multi</w:t>
        <w:noBreakHyphen/>
        <w:t>market distribution by way of television networks, cable, satellite, or motion picture theaters. This credit is not available to companies that produce industrial videos, television broadcasts, cable and satellite networks, and news sporting events. The tax credit may be earned by a production company at the time of its investment in a state</w:t>
        <w:noBreakHyphen/>
        <w:t xml:space="preserve">certified production and must be calculated as a percentage of the investment according to the total base investment dollars certified. If total base investment is greater than five hundred thousand dollars in the aggregate during the calendar year, the production company is allowed a tax credit of ten percent of the actual South Carolina investment made by that production company. The State has annually one million dollars in total tax credits to disburse to all eligible production companies. This tax credit must be distributed to the eligible production company in the same order that the eligible production company’s application for the tax credit is approv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ntire credit is not used in the year earned, the remaining credit may be carried forward and applied against income tax liabilities for the next ten years. An entity taxed as a corporation for South Carolina income tax purposes shall claim the credit allowed pursuant to this section on its corporation income tax return. An entity not taxed as a corporation shall claim the credit on the returns of the partners or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e partners or members shall claim their shares of the credit on their corporate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vidual partners or members shall claim their shares of the credit on their individual income tax retu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ners or members that are estates or trusts shall claim their shares of the credit on their fiduciary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ecretary of the Department of Commerce and the South Carolina Film Commission shall determine, through adoption of rules and promulgation of regulations, the criteria for qualification of a project according to this section. Promulgation of these regulations are subjec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by the Department of Commerce must be submitted to both the production company and to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duction company applying for the credit must reimburse the Department of Revenue for any audits required in relation to grant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the Department of Commerce, in consultation with the Director of the South Carolina Film Commission, shall adopt rules and promulgate regulations otherwise necessary to carry out the intent and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70.</w:t>
      </w:r>
      <w:r>
        <w:rPr/>
        <w:t xml:space="preserve"> Motion picture related income tax credi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may claim an income tax credit of an amount equal to twenty percent, but not more than one hundred thousand dollars, of the taxpayer’s cash investment in a company that develops or produces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one hundred thousand dollars. Any unused credit may be carried forward to fifte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may claim a credit in an amount equal to twenty percent of the amount of a taxpayer’s investment in the company that constructs or converts or equips, or any combination of these activities, of a motion picture production facility or post</w:t>
        <w:noBreakHyphen/>
        <w:t>production facility in this State. No credit is allowed unless the total amount invested in the motion picture production facility is at least two million dollars, exclusive of land costs, or the total amount invested in a post</w:t>
        <w:noBreakHyphen/>
        <w:t>production facility is at least one million dollars, exclusive of land costs. Documentation to the Department of Commerce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dit is earned when the cash is spent or when qualifying real property is dedicated for use as part of a South Carolina motion picture production facility or South Carolina post</w:t>
        <w:noBreakHyphen/>
        <w:t>production facility. If a South Carolina motion picture project, South Carolina motion picture production facility, or South Carolina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documentation provided by investors and their agents to the Department of Revenue in connection with claiming the credits allowed by this section is considered a tax return and subject to the penalty provisions in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ease with a term in excess of thirty</w:t>
        <w:noBreakHyphen/>
        <w:t xml:space="preserve">six months of real property minus the fair market value of any consideration paid for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or regional audience. The motion picture production facility site must include production offices, construction shops/mills, prop and costume shops, storage areas,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ion picture project” means a product intended for commercial exploitation that incurs at least two hundred fifty thousand dollars of costs directly in this State to produce a master negative motion picture, whether film, tape, or other medium, for theatrical or television exhibition in the United States and in which at least twenty percent of total filming days of principal photography, but not fewer than ten filming days, is filmed in this State. Upon the recommendation of the South Carolina Film Commission, and if appropriate, the Coordinating Council for Economic Development shall certify the motion picture project as a project eligible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axpa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subsection (A), the person who invests in a qualified motion pi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ubsection (B), the person who invests in the company that constructs, converts, or equips a “qualified South Carolina motion picture production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motion picture equity fund created for the sole, expressed purpose of facilitating a slate of qualified South Carolina motion picture projects, the person who invests in the motion picture equity fund. Credits allowed under this subitem are allocated to the fund based upon twenty percent of the cash value of its investment in a qualified South Carolina motion picture project and distributed to equity fund members based upon the percentage of their interest in the eq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75.</w:t>
      </w:r>
      <w:r>
        <w:rPr/>
        <w:t xml:space="preserve"> Health insuranc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taxpayer meeting the eligibility requirements of subsection(B) of this section may claim as a nonrefundable credit against the income tax imposed pursuant to Section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 xml:space="preserve">17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80.</w:t>
      </w:r>
      <w:r>
        <w:rPr/>
        <w:t xml:space="preserve"> South Carolina Quality Forum participants;  tax credits for registration fee and participation in organizational performance excellence assessment process;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axpayers that pay an annual fee to the South Carolina Quality Forum to participate in quality programs are allowed a tax credit equal to the annu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xpayers also are allowed a tax credit equal to fifty percent of any fees charged to participate in the organizational performance excellence assessmen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s earned are limited to the amount of tax liability on the return and are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82.</w:t>
      </w:r>
      <w:r>
        <w:rPr/>
        <w:t xml:space="preserve"> Income tax credits;  agricultural use of anhydrous amm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sident taxpayer engaged in the business of farming is allowed a refundable income tax credit equal to the amount expended by the taxpayer to obtain the additive required to comply with the provisions of Section 44</w:t>
        <w:noBreakHyphen/>
        <w:t>53</w:t>
        <w:noBreakHyphen/>
        <w:t>375(E)(2)(a)(ii) for the agricultural use of anhydrous ammonia.  The credit may be claimed against the taxes due pursuant to Section 12</w:t>
        <w:noBreakHyphen/>
        <w:t>6</w:t>
        <w:noBreakHyphen/>
        <w:t>510 or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taxes are due, or the credit exceeds the tax liability of the taxpayer for the taxable year, the amount of the credit or excess over the tax liability must be refund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quire the documentation it determines necessary for the proper administration of this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85.</w:t>
      </w:r>
      <w:r>
        <w:rPr/>
        <w:t xml:space="preserve"> Industry Partnership Fund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s a credit against his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an individual taxpayer, not to exceed an aggregate credit of two million dollars for all taxpayers in tax year 2006;  up to a maximum credit of one million three hundred thousand dollars for an individual taxpayer, not to exceed an aggregate credit of four million dollars for all taxpayers in tax year 2007;  and up to a maximum credit of two million dollars for an individual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credit is equal to one hundred percent of the amount of the taxpayer’s qualified contributions to the Industry Partnership Fund, subject to the limitations in this section.  The credit is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of the credit is limited to the taxpayer’s applicable incom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ribution is not a qualified contribution if it is subject to conditions or limitations regarding the use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xpayer” means an individual, corporation, partnership, trust, bank, insurance company, or other entity having a state income or insurance premium tax or license fee liability who has made a qualified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laim the credit, the taxpayer shall attach to the return a copy of a form provided by SCRA identifying the taxpayer’s qualified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f Revenue may require information and submissions by the taxpayer as it considers appropriate in relation to a taxpayer’s claim of entitlement to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axpayer who claims the credit may not take a deduction in relation to the qualified contribution which gives rise to such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87.</w:t>
      </w:r>
      <w:r>
        <w:rPr/>
        <w:t xml:space="preserve"> Installation of solar energy heating or coo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89.</w:t>
      </w:r>
      <w:r>
        <w:rPr/>
        <w:t xml:space="preserve"> Tax credit for effluent toxicity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anufacturing facility may claim a tax credit equal to twenty</w:t>
        <w:noBreakHyphen/>
        <w:t>five percent for costs it incurs in complying with whole effluent toxicity testing.  The credit is allowed only against taxes imposed by Section 12</w:t>
        <w:noBreakHyphen/>
        <w:t>6</w:t>
        <w:noBreakHyphen/>
        <w:t xml:space="preserve">530.  Unused credits may be carried forward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manufacturing facility” is as defined in Section 12</w:t>
        <w:noBreakHyphen/>
        <w:t>6</w:t>
        <w:noBreakHyphen/>
        <w:t xml:space="preserve">3360(M)(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90.</w:t>
      </w:r>
      <w:r>
        <w:rPr/>
        <w:t xml:space="preserve"> Credit for milk produce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sident taxpayer engaged in the business of producing milk for sale is allowed a refundable income tax credit based on the amount of milk produced and sold.  The credit may be claimed against the taxes due pursuant to Section 12</w:t>
        <w:noBreakHyphen/>
        <w:t>6</w:t>
        <w:noBreakHyphen/>
        <w:t>510 or 12</w:t>
        <w:noBreakHyphen/>
        <w:t>6</w:t>
        <w:noBreakHyphen/>
        <w:t xml:space="preserve">530.  The credit is allowed when the USDA Class I price of fluid milk in South Carolina drops below the production price anytim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Agriculture shall promulgate regulations to implement the provisions of this section, including the establishment of the production price, which must consider the following factor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verage price of milk in the top five states where milk is imported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verage transportation cost of importing milk from those five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produc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qualifying taxpayer is eligible for a ten thousand dollar tax credit based on the production and sale of the first five hundred thousand pounds of milk sold below the production price over a calendar year.  The credit must be prorated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ach additional five hundred thousand pounds of milk sold below the production price, there is allowed an additional credit of five thousand dollars, also prorated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o taxes are due, or the credit exceeds the tax liability of the taxpayer for the taxable year, the amount of the credit or excess over the tax liability must be refunded to the taxpayer.  The South Carolina Commissioner of Agriculture shall certify to the Department of Revenue that producers claiming credits have met the eligibility requirement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allowed pursuant to this section must be reviewed after it has been in place for two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600.</w:t>
      </w:r>
      <w:r>
        <w:rPr/>
        <w:t xml:space="preserve"> Credit for ethanol and biodiese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axable years beginning after 2006, and before 2014, there is allowed a credit against the tax imposed pursuant to this chapter for any ethanol or biodiesel facility which is in production at the rate of at least twenty</w:t>
        <w:noBreakHyphen/>
        <w:t>five percent of its name plate design capacity for the production of ethanol or biodiesel, before denaturing, on or before December 31, 2009.  The facility must be placed in use after 2006. The credit equals twenty cents a gallon of ethanol or biodiesel produced and is allowed for sixty months beginning with the first month for which the facility is eligible to receive the credit and ending not later than December 31, 2014.  The credit only may be claimed if the ethanol or biodiesel facility maintains an average production rate of at least twenty</w:t>
        <w:noBreakHyphen/>
        <w:t xml:space="preserve">five percent of its name plate design capacity for at least six months after the first month for which it is eligible to receive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thanol facility” means a plant or facility primarily engaged in the production of ethanol or ethyl alcohol derived from grain components, coproducts, or by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odiesel facility” means a plant or facility primarily engaged in the production of vegetable or animal based fuels used as a substitute for diesel fu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plate design capacity” means the original designed capacity of an ethanol or biodiesel facility.  Capacity may be specified as bushels of grain ground or gallons of ethanol or biodiesel produced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thanol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Pursuant to this chapter, beginning January 1, 2014, an ethanol or biodiesel facility must receive a credit against the tax imposed in the amount of seven and one</w:t>
        <w:noBreakHyphen/>
        <w:t>half cents a gallon of ethanol or biodiesel, before denaturing, for new production for a period not to exceed thirty</w:t>
        <w:noBreakHyphen/>
        <w:t xml:space="preserve">six consecuti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 xml:space="preserve">month period immediately preceding certification of the facility by the design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edits are not allowed pursuant to this subsection for expansion of the capacity of an existing facility until production is in excess of twelve times the three</w:t>
        <w:noBreakHyphen/>
        <w:t>month average amount determined pursuant to this subsection during any twelve</w:t>
        <w:noBreakHyphen/>
        <w:t xml:space="preserve">consecutive month period beginning no sooner than January 1, 2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a credit granted pursuant to this section based on new production must be approved by the Department of Revenue based on the ethanol or biodiesel production records as may be necessary to reasonably determine the level of new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twenty</w:t>
        <w:noBreakHyphen/>
        <w:t xml:space="preserve">five million gallons of ethanol or biodiesel produced annually at an ethanol or biodiesel facility is eligible for the credits in subsections (A) and (C) of this section, and the credits only may be claimed by a producer for the periods specified in subsections (A) and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 more than ten million gallons of ethanol or biodiesel produced during a twelve</w:t>
        <w:noBreakHyphen/>
        <w:t xml:space="preserve">consecutive month period at an ethanol or biodiesel facility is eligible for the credit described in subsection (D) of this section, and the credit only may be claimed by a producer for the periods specifi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more than one hundred twenty</w:t>
        <w:noBreakHyphen/>
        <w:t>five million gallons of ethanol or biodiesel produced at an ethanol or biodiesel facility by the end of the sixty</w:t>
        <w:noBreakHyphen/>
        <w:t xml:space="preserve">month period set forth in subsection (A) or (C) of this section is eligible for the credit under the subsection.  An ethanol or biodiesel facility which receives a credit for ethanol or biodiesel produced under subsection (A) or (C) of this section may not receive a credit pursuant to subsection (D) of this section until its eligibility to receive a credit under subsection (A) or (C) of this section has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Revenue shall prescribe an application form and procedures for claiming credi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610.</w:t>
      </w:r>
      <w:r>
        <w:rPr/>
        <w:t xml:space="preserve"> Credit for qualified commercial facility for distribution or dispensing renewable fu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renewal fuel means liquid nonpetroleum based fuels that can be placed in motor vehicle fuel tanks and used as a fuel in a highway vehicle.  It includes all forms of fuel commonly or commercially known or sold as biodiesel and et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that constructs and installs and places in service in this State a qualified commercial facility for distribution or dispensing renewable fuel is allowed a credit equal to twenty</w:t>
        <w:noBreakHyphen/>
        <w:t xml:space="preserve">five percent of the cost to the taxpayer against the taxpayer’s liability for a tax imposed pursuant to this chapter constructing and installing the part of the distribution facility or dispensing facility, including pumps, storage tanks, and related equipment, that is directly and exclusively used for distribution, dispensing, or storing renewable fuel.  A facility is qualified if the equipment used to store, distribut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tributing, dispensing, or storing renewable fuel is disposed of or taken out of service, the credit expires and the taxpayer may not take any remaining installment of the credit.  The unused portion of an unexpired credit may be carried forward for not more than t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axpayer that constructs and places in service in this State a commercial facility for processing renewable fuel is allowed a credit equal to twenty</w:t>
        <w:noBreakHyphen/>
        <w:t xml:space="preserve">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xpayer that claims any other credit allowed under this article with respect to the costs of constructing and installing a facility may not take the credit allowed in this section with respect to the sam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620.</w:t>
      </w:r>
      <w:r>
        <w:rPr/>
        <w:t xml:space="preserve"> Use of methane gas taken from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power for a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ax credit allowed by this section may not exceed fifty percent of the liability of the taxpayer for the tax imposed pursuant to Section 12</w:t>
        <w:noBreakHyphen/>
        <w:t>6</w:t>
        <w:noBreakHyphen/>
        <w:t xml:space="preserve">530.  Unused credits may be carried forward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manufacturing facility is as defined in Section 12</w:t>
        <w:noBreakHyphen/>
        <w:t>6</w:t>
        <w:noBreakHyphen/>
        <w:t xml:space="preserve">3360(M)(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IMATED TAX PAY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910.</w:t>
      </w:r>
      <w:r>
        <w:rPr/>
        <w:t xml:space="preserve"> Estimated tax payments form;  due dates;  treatment of excess where estimated payments or withholdings more than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outh Carolina estimated tax payments must be made in a form prescribed by the department in accordance with Internal Revenue Code Sections 6654 and 6655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mall amount provisions in Internal Revenue Code Sections 6654(e)( 1) and 6655(f) ar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me for the first installment for corporations is annualized using the first three months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ue dates of the installment payments for calendar year taxpayers other than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quarter: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quarter:       January 15 of the following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e dates of the installment payments for calendar year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quarter: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quarter:       Dec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pplying the estimated tax payment provisions to a taxable year beginning on a date other than January 1, the month that corresponds to the months specified above must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quired by this section are considered payments on account of income taxes imposed by this chapter and license fees imposed by Chapter 20 for the taxable yea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estimated tax payments and withholdings are in excess of the taxpayer’s income tax and license fee liability as shown on the income tax return, the taxpayer may clai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for estimated tax for the succeeding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rporate taxpayers, estimated tax payments will be deemed to apply first to income taxes and then apply to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920.</w:t>
      </w:r>
      <w:r>
        <w:rPr/>
        <w:t xml:space="preserve"> Extension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sickness, absence, or other disability or good cause, the department may in its discretion allow further time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YEARS, ACCOUNTING METHODS, AND “S” CORPORATION ELECTIONS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10.</w:t>
      </w:r>
      <w:r>
        <w:rPr/>
        <w:t xml:space="preserve">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s taxable year under this chapter must be the same as the taxpayer’s taxable year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s taxable year is changed for federal income tax purposes, then the taxable year for South Carolina income tax purposes is changed.  The taxpayer shall provide the department with a copy of the written permission received from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nge in the taxable year of an “S” Corporation is not mandated for South Carolina income tax purposes under Internal Revenue Code Section 1378 unless mandated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hange in taxable year results in a taxable year of less than twelve months, South Carolina income tax must be computed in the manner provided in Internal Revenue Code Sections 443(b) (Computation of Tax on Change of Annual Accounting Period) and 443(c) (Adjustment in Deduction for Personal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20.</w:t>
      </w:r>
      <w:r>
        <w:rPr/>
        <w:t xml:space="preserve"> Method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s method of accounting under this chapter must be the same as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s method of accounting is change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thod of accounting for South Carolina income tax purposes is changed.  The taxpayer shall provide the department with a copy of the written permission received from the Internal Revenue Service.  When written permission is not required to change a method of accounting, the taxpayer shall provide the department with a copy of the election or statement provid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South Carolina income or deductions which result from adjustments that are necessary because of a change in the method of accounting are included in or deducted from income as provided in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30.</w:t>
      </w:r>
      <w:r>
        <w:rPr/>
        <w:t xml:space="preserve"> “S” corporati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should provide the department notice of its intent to be an “S” Corporation by filing with the department a copy of the election filed with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pproval or termination of an “S” election by the Internal Revenue Service is approval or termination for South Carolina income tax purposes as of the effective date of the federal election or termination except as provided in Section 12</w:t>
        <w:noBreakHyphen/>
        <w:t>6</w:t>
        <w:noBreakHyphen/>
        <w:t xml:space="preserve">121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termination occurs under the Internal Revenue Code Section 1362(d)(3) for South Carolina income tax purposes unless a termination occurs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10.</w:t>
      </w:r>
      <w:r>
        <w:rPr/>
        <w:t xml:space="preserve"> Persons, corporations, and other entities required to mak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e tax returns must be fil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 individual not listed in subitem (c) who has a gross income for the taxable year of at least the federal exemption amount plus the applicable basic standard deduction, plus any deduction the taxpayer qualifies for pursuant to Section 12</w:t>
        <w:noBreakHyphen/>
        <w:t>6</w:t>
        <w:noBreakHyphen/>
        <w:t xml:space="preserve">1170(B), without regard to a reduction for the retirement income deduction, and whose filing statu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ngle, surviving spouse, or head of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rried, filing separately, and whose spouse does not itemiz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 plus any deduction the taxpayer qualifies for pursuant to Section 12</w:t>
        <w:noBreakHyphen/>
        <w:t>6</w:t>
        <w:noBreakHyphen/>
        <w:t>1170(B). If the individual or spouse is sixty</w:t>
        <w:noBreakHyphen/>
        <w:t xml:space="preserve">five or older, the standard deduction is increased as provided in Internal Revenue Code Section 63(c)(3) and 63(f)(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listed below whose gross income exceeds the federal personal exemp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making a return under Internal Revenue Code Section 443(a)(1) for less than twelve months because of a change in the individual’s annual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individual described in Internal Revenue Code Section 63(c)(5) (Certain Dependents) who has unearned income in excess of the amount provided in Internal Revenue Code Section 63(c)(5)(A), or who has total gross income in excess of the standard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individual for whom the standard deduction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resident individual with South Carolina gross income greater than the personal exemption amount provided in Internal Revenue Code Section 15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asic standard deduction” is as defined in Internal Revenue Code Section 6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emption amount” is as defined in Internal Revenue Code Section 151(d).  In the case of an individual described in Internal Revenue Code Section 151(d)(2), the exemption amount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subject to tax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S” Corporation conducting business in South Carolina, having South Carolina gross income, or subject to the license fee requirements of Chapter 20 of this titl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nership conducting business in this State, having South Carolina gross incom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state with a nonresident beneficiary or with gross income for the taxable year of six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ust with a nonresident beneficiary, any taxable income, or with gross income of six hundred dollars or more regardless of the amount of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state of an individual under Chapters 7 or 11 of Title 11 of the United States Code relating to bankruptcy with gross income for the taxable year of two thousand seven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exempt organization operating in this State subject to tax under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olitical organization within the meaning of Internal Revenue Code Section 527(e)(1), and every fund treated under Internal Revenue Code Section 527(g) as if it constituted a political organization, which has political organization taxable income within the meaning of Internal Revenue Code Section 527(c)(1)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homeowners association within the meaning of Internal Revenue Code Section 528(c)(1) which has homeowners association taxable income within the meaning of Internal Revenue Code Section 528(d)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ntity other than those described in items (1) through (10) having South Carolina taxable incom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20.</w:t>
      </w:r>
      <w:r>
        <w:rPr/>
        <w:t xml:space="preserve"> Interstate motor carrier required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state motor carrier which within a taxable year (1) owns or rents real or personal property in this State except mobile property;  or (2) travels more than twenty</w:t>
        <w:noBreakHyphen/>
        <w:t xml:space="preserve">five thousand mobile property miles within this State;  or (3) makes more than twelve pickups or deliveries in this State shall file an income tax return and remit the amount of tax due.  The provisions of items (2) and (3) of this section apply to the holder of the operating authority issued by the Interstate Commerce Commission, not to the interstate motor carrier’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30.</w:t>
      </w:r>
      <w:r>
        <w:rPr/>
        <w:t xml:space="preserve"> Tax return of estate or trust;  by whom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return of a trade or business carried on by an estate or trust must be made by the fiduciary and must show the taxable income of the estate or trust and the distribution of income to the beneficiaries.  Under rules or regulations prescribed by the department, one of two or more joint fiduciaries may file a sing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40.</w:t>
      </w:r>
      <w:r>
        <w:rPr/>
        <w:t xml:space="preserve"> Trust institutions maintaining common trust fund must make tax retur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rust institution maintaining a common trust fund shall make a return under oath for each taxable year.  The return shall contain the items of gross income and the deductions allowed by law, the names and addresses of the participants, and the proportionate share of taxable income for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50.</w:t>
      </w:r>
      <w:r>
        <w:rPr/>
        <w:t xml:space="preserve"> Informati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formation return must be filed by all individuals, corporations, and partnerships acting in any capacity who make payments to another individual, corporation, or partnership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hundred dollars or more of interest or divide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ight hundred dollars or more of rent, salaries, wages, emoluments, or determinable gain, profit,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shall provide the recipient’s name, address, and the amount of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the department with information required to be provided to the Internal Revenue Service or participating in the department agreement with the Internal Revenue Service to allow combined federal and state reporting of information returns constitute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personal service compensation paid to individuals on which withholding taxes are required and reported as provided in Article 13 of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60.</w:t>
      </w:r>
      <w:r>
        <w:rPr/>
        <w:t xml:space="preserve"> Form of tax return;  department to furnish blank forms;  effect on taxpayer of failure to receiv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s must be in a form prescribed by the department.  The department shall prepare blank forms for the returns to be furnished upon request.  Failure to receive or secure the form does not relieve a taxpayer from the obligation to mak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70.</w:t>
      </w:r>
      <w:r>
        <w:rPr/>
        <w:t xml:space="preserve"> Time to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turns of taxpayers, except as otherwise provided, must be filed on or before the fifteenth day of the four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urns of corporations must be filed on or before the fifteenth day of the third month following the taxable year. Returns for foreign corporations that do not maintain an office or place of business in the United States must be filed on or before the fifteenth day of the six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turns of organizations exempt under Internal Revenue Code Section 501 reporting unrelated business income pursuant to Section 12</w:t>
        <w:noBreakHyphen/>
        <w:t>6</w:t>
        <w:noBreakHyphen/>
        <w:t xml:space="preserve">4910(8), must be filed on or before the fifteenth day of the fif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formation returns provided in Section 12</w:t>
        <w:noBreakHyphen/>
        <w:t>6</w:t>
        <w:noBreakHyphen/>
        <w:t xml:space="preserve">4950 must be filed on or before March 15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turns filed electronically have the same due dat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80.</w:t>
      </w:r>
      <w:r>
        <w:rPr/>
        <w:t xml:space="preserve"> Extension of time for filing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for good cause, may allow an extension of tim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90.</w:t>
      </w:r>
      <w:r>
        <w:rPr/>
        <w:t xml:space="preserve"> Payment of tax due upon filing return;  effect of extension;  requirement of making estimated tax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come tax return is required under this chapter, the taxpayer shall pay the tax due with the return to the department at the time for filing the return determined without regard to any extensions of time for the filing.  Nothing in this section eliminates the requirement for making estimated tax payments as provided in Article 2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00.</w:t>
      </w:r>
      <w:r>
        <w:rPr/>
        <w:t xml:space="preserve"> Filing of separate or joint federal returns by husband and wife;  same status required on state return;  nonresidents;  where no federal retur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federal taxable income of a husband and wife are determined on separate federal returns, their South Carolina taxable income must be separately reported and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oth a husband and wife are residents, and if their federal taxable income is determined on a joint federal return, their South Carolina taxable income must be reported and taxed on the basis of a join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both husband and wife are nonresidents or if the husband or wife is a resident and the other is a nonresident, and if their federal taxable income is determined on a joint federal return, their South Carolina taxable income must be reported and taxed on the basis of a joint South Carolina income tax return except as provided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nonresident taxpayer is a resident of a state which does not allow a resident of South Carolina to file a joint return with a spouse, the nonresident taxpayer shall file a separate South Carolina income tax return from the spouse.  The nonresident taxpayer shall calculate taxable income on a federal return as a married person filing separately to determine how the separate federal taxable income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either a husband nor wife files a federal return, their South Carolina taxable income must be determined on a separate basis unless both elect to have their South Carolina taxable income determined on a joint basis by filing a joint South Carolina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10.</w:t>
      </w:r>
      <w:r>
        <w:rPr/>
        <w:t xml:space="preserve"> Release of claim to personal exemption by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ustodial parent releases claim to the personal exemption authorized in Internal Revenue Code Section 152, then the noncustodial parent’s South Carolina income tax return must include a copy of the written declaration of the custodial spouse releasing the exemption as provided in Internal Revenue Code Section 152(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20.</w:t>
      </w:r>
      <w:r>
        <w:rPr/>
        <w:t xml:space="preserve"> Authorized filing of consolidated corporate income tax return;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olidated return may be filed for the follow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ent and substantially controlled subsidiary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or more corporations under substantially the entire control of the sa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a corporation that has elected to be taxed under Subchapter S of the Internal Revenue Code may not join in the filing of a consolidated income tax retur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rporations included in a consolidated return must be subject to tax under Section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doing business entirely within this State may consolidate with a corporation doing a multistate business. Two or more corporations doing a multistate business may file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solidated return means a single return for two or more corporations in which income or loss is separately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taxable income or loss is compu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cable income is alloca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rtionable income or loss is computed utilizing separate apportionment factors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ome or loss computed in accordance with items (1) through (3) of this subsection is combined and reported on a single return for the controll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rporations included in a consolidated return or a combined return must use the same account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rporation which files or is required to file a consolidated return is entitled to one or more income tax credits, including the carryover of unused credits from prior years, the income tax credits must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election to file a consolidated return or separate returns must be made on an original and timely return and may not be changed after the retur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ce an election is made to file a consolidated return, this election must be adhered to until permission is granted by the department to file separat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30.</w:t>
      </w:r>
      <w:r>
        <w:rPr/>
        <w:t xml:space="preserve"> Composite returns for partnership or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S” Corporation may file a composite individual income tax return on behalf of the nonresident partners or shareholders that are individuals, trusts, or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composite return is a single return for two or more taxpayers having the same tax year in which each participant’s share of the partnerships or “S” Corporation’s tax is computed separately and added together to arrive at the total tax due on the composite return.  The partnership or “S” Corporation may elect to determine each participant’s tax due by one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participant who provides an affidavit to the department through the entity stating that he has no income other than the income from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compute the participant’s South Carolina income tax using the pro rata share of the standard deduction or itemized deductions and personal exemptions for each participant pursuant to Section 12</w:t>
        <w:noBreakHyphen/>
        <w:t>6</w:t>
        <w:noBreakHyphen/>
        <w:t xml:space="preserve">1720(2) in the same manner as if it were being separately repor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pute the participant’s South Carolina income tax without regard to any deductions or exemptions in the same manner as if it were being separately repor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 participant who does not provide an affidavit to the department through the entity stating that he has no income other than the income from the entity, compute each participant’s share of South Carolina income tax without regard to deductions or exemptions by using the active trade or business income rate provided in Section 12</w:t>
        <w:noBreakHyphen/>
        <w:t>6</w:t>
        <w:noBreakHyphen/>
        <w:t>545 on his active trade or business income, and using the highest marginal rate in Section 12</w:t>
        <w:noBreakHyphen/>
        <w:t>6</w:t>
        <w:noBreakHyphen/>
        <w:t xml:space="preserve">510 for othe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osite return is signed by an authorized partner, an authorized officer of the “S” Corporation, or an authorized member of a limited liability company taxed as a partnership or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composite return may be filed even if some of the nonresident fiduciary and individual shareholders and partners eligible to participate in filing a composite return choose not to participate.  Corporate taxpayers may not participate in a composi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 xml:space="preserve">1540(A) as proof of the amount that has been paid by the partnership or “S” corporation as estimated payments for the nonresident and the amount paid for the nonresident with the composi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stablish procedures or rules and promulgate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50.</w:t>
      </w:r>
      <w:r>
        <w:rPr/>
        <w:t xml:space="preserve"> Tax preparer’s taxpa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an income tax preparer as defined in Internal Revenue Code Section 7701(a)(36) and who performs the same services with respect to South Carolina income tax returns or claims for refund shall include with his signature on the South Carolina return or claim for refund his taxpayer identification number as prescribed by Internal Revenue Code Section 610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the provisions of this section results in a penalty as provided in Section 12</w:t>
        <w:noBreakHyphen/>
        <w:t>54</w:t>
        <w:noBreakHyphen/>
        <w:t xml:space="preserve">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60.</w:t>
      </w:r>
      <w:r>
        <w:rPr/>
        <w:t xml:space="preserve"> Voluntary contribution to certain funds may be designated on return;  reporting of contributions annuall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taxpayer required to file a state individual income tax return may contribute to the War Between the States Heritage Trust Fund established pursuant to Section 51</w:t>
        <w:noBreakHyphen/>
        <w:t>18</w:t>
        <w:noBreakHyphen/>
        <w:t>115 , the Nongame Wildlife and Natural Areas Program Fund established pursuant to Section 50</w:t>
        <w:noBreakHyphen/>
        <w:t>1</w:t>
        <w:noBreakHyphen/>
        <w:t>280, the Children’s Trust Fund of South Carolina established pursuant to Section 20</w:t>
        <w:noBreakHyphen/>
        <w:t>7</w:t>
        <w:noBreakHyphen/>
        <w:t>5010, the Eldercare Trust Fund of South Carolina established pursuant to Section 43</w:t>
        <w:noBreakHyphen/>
        <w:t>21</w:t>
        <w:noBreakHyphen/>
        <w:t>160 ,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12 public education for use in the manner the General Assembly provides by law, South Carolina Conservation Bank Trust Fund established pursuant to Section 48</w:t>
        <w:noBreakHyphen/>
        <w:t>59</w:t>
        <w:noBreakHyphen/>
        <w:t>60, or the Financial Literacy Trust Fund as established pursuant to Section 59</w:t>
        <w:noBreakHyphen/>
        <w:t>29</w:t>
        <w:noBreakHyphen/>
        <w:t xml:space="preserve">510, by designating the contribution on the return.  The contribution may be made by reducing the income tax refund or by remitting additional payment by the amount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termine and report at least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retained by the department from the contributions before any fund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venues from the South Carolina Litter Control Enforcement Program Fund and the South Carolina Law Enforcement Assistance Program Fund carry forward into succeeding fiscal years and earnings of the funds must be credi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65.</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70</w:t>
      </w:r>
      <w:r>
        <w:rPr>
          <w:b/>
        </w:rPr>
        <w:t>.</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80.</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85.</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90.</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95.</w:t>
      </w:r>
      <w:r>
        <w:rPr/>
        <w:t xml:space="preserve"> Rounding to nearest whole dollar on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a return filed pursuant to this chapter, all amounts may be rounded by the department or the taxpayer to the nearest whole dollar. An amount of fifty cents or more may be rounded to the next dollar. An amount of less than fifty cents may be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10.</w:t>
      </w:r>
      <w:r>
        <w:rPr/>
        <w:t xml:space="preserve"> Certificate of complianc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compliance from the department to the effect that a tax has been paid, that a return has been filed, or that information has been supplied as required by the provisions of this chapter is prima facie evidence that the tax has been paid, that the return has been filed, or that the information has been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20.</w:t>
      </w:r>
      <w:r>
        <w:rPr/>
        <w:t xml:space="preserve"> Notification to domestic or foreign corporation of failure to file return;  penalty upon continued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notify a domestic or foreign corporation, as defined in Section 12</w:t>
        <w:noBreakHyphen/>
        <w:t>20</w:t>
        <w:noBreakHyphen/>
        <w:t xml:space="preserve">10(3) and (4), of its failure to comply with the provisions of this chapter and Chapter 20 of this title requiring the filing of returns.  If the corporation fails to file the required return within sixty days of the notice, the department may provide the taxpayer’s name to the Secretary of State.  The department may not make an estimated assessment or issue any warrant based on an estimated assessment against a taxpayer prior to referring such taxpayer to the Secretary of State for administrative dissolut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ferral from the department, the Secretary of State shall administratively dissolve a domestic corporation or revoke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30.</w:t>
      </w:r>
      <w:r>
        <w:rPr/>
        <w:t xml:space="preserve"> Income taxes payable by check;  taxpayer liable for tax and penalties when check dishonored b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e taxes may be paid with an uncertified check, but if a check is not paid by the bank on which it is drawn, the taxpayer remains liable for the payment of the tax and for all legal penalties as if the check had not been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40.</w:t>
      </w:r>
      <w:r>
        <w:rPr/>
        <w:t xml:space="preserve"> Copies of returns;  verification of information 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a taxpayer to provide copies of returns filed with the Internal Revenue Service and verify the information contained on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50.</w:t>
      </w:r>
      <w:r>
        <w:rPr/>
        <w:t xml:space="preserve"> State income tax refund as belonging to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ederal or state income tax overpayment due to a person who is deceased at the time of the refund is the sole and separate property of the surviving spouse irrespective of the deceased’s filing status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nd by the United States or any state directly to the surviving spouse operates as a complete acquittal and discharge of liability from suit, claim, or demand of any nature by any heir, distributee, or creditor of the decedent, or by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560.</w:t>
      </w:r>
      <w:r>
        <w:rPr/>
        <w:t xml:space="preserve"> </w:t>
      </w:r>
      <w:r>
        <w:rPr>
          <w:bCs/>
        </w:rPr>
        <w:t>Repealed</w:t>
      </w:r>
      <w:r>
        <w:rPr/>
        <w:t xml:space="preserve"> by 2005 Act No. 161, Section 26.E,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70.</w:t>
      </w:r>
      <w:r>
        <w:rPr/>
        <w:t xml:space="preserve"> Authority to mak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the State Budget and Control Board, may expend from the revenue collected under this chapter additional money necessary to ensure the adequat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80.</w:t>
      </w:r>
      <w:r>
        <w:rPr/>
        <w:t xml:space="preserve"> Failure to do an act deemed committed in person’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 act required by or under the provisions of this chapter is deemed an act committed in the county of residence of the person failing to d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90.</w:t>
      </w:r>
      <w:r>
        <w:rPr/>
        <w:t xml:space="preserve"> Donative intent;  requirements;  determin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credit under Section 12</w:t>
        <w:noBreakHyphen/>
        <w:t>6</w:t>
        <w:noBreakHyphen/>
        <w:t>3515 or deduction under Section 170 of the Internal Revenue Code and Section 12</w:t>
        <w:noBreakHyphen/>
        <w:t>6</w:t>
        <w:noBreakHyphen/>
        <w:t xml:space="preserve">1130(12) shall be allowed for a contribution unless the donor has the donative intent required by Section 170 of the Internal Revenue Code and the regulations and cases interpreting Section 170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donative intent required by Section 170 of the Internal Revenue Code, no credit under Section 12</w:t>
        <w:noBreakHyphen/>
        <w:t>6</w:t>
        <w:noBreakHyphen/>
        <w:t>3515 or deduction under Section 170 of the Internal Revenue Code and Section 12</w:t>
        <w:noBreakHyphen/>
        <w:t>6</w:t>
        <w:noBreakHyphen/>
        <w:t xml:space="preserve">1130(12) shall be allowed for any noncash charitable contribution in the claimed amount of $100,000.00 or more unless the donor has the requisite donative int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site donative intent includes the requirement that the donor be motivated by detached and disinterested generosity benefiting a charitable purpose rather than expected economic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cash charitable contribution by a donor given to comply with any state or federal environmental or other regulatory requirement;  for the purpose of obtaining road, water, or sewer services;  or in conjunction with obtaining a grant, subdivision, building, zoning, environmental, mitigation, or similar permit or approval from any government, shall be deemed not to have the requisite donative intent absen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examine the substance, rather than merely the form, of the contribution and related and surrounding transactions, and may use the step transaction, economic reality, quid pro quo, personal benefit, and other judicially developed doctrines in determining whether the requisite donative intent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95.</w:t>
      </w:r>
      <w:r>
        <w:rPr/>
        <w:t xml:space="preserve"> Timber deeds as real property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e nonrecognition of gain under Section 1031 of the Internal Revenue Code and comparable provisions of state law, the conveyance by timber deed of the right to cut standing timber for a period of time exceeding thirty years is considered a conveyance of a real property interest, and as such, under the laws of this State, is a like</w:t>
        <w:noBreakHyphen/>
        <w:t xml:space="preserve">kind exchange with other similar conveyances of a real property interest or with conveyances of similar investment real property owned i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CH1</dc:creator>
  <dc:description/>
  <dc:language>en-US</dc:language>
  <cp:lastModifiedBy>CH1</cp:lastModifiedBy>
  <dcterms:modified xsi:type="dcterms:W3CDTF">2007-01-22T16:49:00Z</dcterms:modified>
  <cp:revision>5</cp:revision>
  <dc:subject/>
  <dc:title>CHAPTER 6</dc:title>
</cp:coreProperties>
</file>