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CONOMIC IMPACT ZONE COMMUNITY DEVELOPMENT ACT OF 199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Economic Impact Zone Community Development Act of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4</w:t>
        <w:noBreakHyphen/>
        <w:t>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urpose of this chapter to establish a program of providing tax incentives for the creation of economic impact zones i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revitalize economically and physically distressed areas impacted as a result of the closing or realignment of a federal military installation area, primarily by encouraging the formation of new businesses and the retention and expansion of existing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omote meaningful employment for economic impact zone resid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encourage individuals to reside in the economic impact zones in which they are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4</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economic impact zone” is a county or municipality, any portion of which is located within fifty miles of the boundaries of an applicable federal military installation or an applicable federal facility, and any area not otherwise included as part of the economic impact zone if the State Budget and Control Board determines the area to be adversely impacted by the closing, realignment, or downsizing of an applicable federal military installation or an applicable feder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pplicable federal military installation” is one which is closed or realigned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fense Base Closure and Realignment Act of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itle II of the Defense Authorization Amendments and Base Closure and Realignment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ction 2687 of Title 10,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pplicable federal facility” is one which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ederal facility that has reduced its permanent employment by three thousand or more jobs after December 31,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ternal Revenue Code” has the meaning provided in Section 12</w:t>
        <w:noBreakHyphen/>
        <w:t>6</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4</w:t>
        <w:noBreakHyphen/>
        <w:t>40.</w:t>
      </w:r>
      <w:r>
        <w:rPr/>
        <w:t xml:space="preserve"> Designation of area as economic impact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signation of an area as an economic impact zone must be made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signation may be revoked by the General Assembly only after a hearing on the record in which officials of the county or municipality involved may partici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4</w:t>
        <w:noBreakHyphen/>
        <w:t>50.</w:t>
      </w:r>
      <w:r>
        <w:rPr/>
        <w:t xml:space="preserve"> Allowable d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e case of an individual, there is allowed as a deduction against South Carolina taxable income an amount equal to twenty percent of the aggregate amount paid in cash by the taxpayer during the taxable year for the purchase of economic impact zone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maximum amount allowed as a deduction under subsection (A) to a taxpayer for the taxable year may not exceed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n thousand doll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cess of one hundred thousand dollars over the amount allowed as a deduction under this section to the taxpayer for all prior taxabl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mount otherwise deductible by the person under subsection (A) exceeds the limitation under subsection (B)(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of such excess is treated as an amount paid to which subsection (A) applies during the next taxabl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duction allowed for any taxable year must be allocated proportionately among the economic impact zone stock purchased by the person on the basis of the respective purchase prices a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axpayer and members of the taxpayer’s family are treated as one person for purposes of subitem (1), and the limitations contained in such subitem must be allocated among the taxpayer and such members in accordance with their respective purchases of economic impact zone stock.  For purposes of this section, an individual’s family includes only such individual’s spouse and mino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economic impact zone stock” means stock of a corpor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ch stock is acquired on original issue from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ch corporation is, at the time of issue, a qualified enterprise zon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Economic impact zone stock” includes such stock only to the extent that the proceeds of the stock issue are used by the issuer during the twelve</w:t>
        <w:noBreakHyphen/>
        <w:t xml:space="preserve">month period beginning on the date of issuance to purchase qualified economic impact zon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the term “qualified economic impact zone property” means property to which Section 168 of the Internal Revenue Code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original use of which in an economic impact zone commences with the issu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ubstantially all of the use of which is in an economic impact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economic impact zone stock” does not include any stock acquired from a corporation which made a substantial stock redemption or distribution (without a bona fide business purpose therefor) in an attempt to avoid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the term “qualified economic impact zone issuer” means any “C” corpor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poration is an economic impact zone business or, in the case of a new corporation, the corporation is being organized for purposes of being an economic impact zon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ggregate adjusted bases of property owned by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air market value of property leased to the corporation (as determined by the Department of Revenue for property tax purposes), does not exceed five million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re than twenty percent of the total voting power and twenty percent of the total value of the stock of the corporation is owned directly by individuals or estates or indirectly by individuals through partnerships or trusts.  The determination under subsection (3) must be made as of the time of issuance of the stock in question but shall include amounts received for the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asis of any economic impact zone stock must be reduced by the amount of the deduction allowed under this section with respect to the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In the case of a partnership or an “S” corporation, the limitations under subsection (B) apply at the partner and shareholder level and do not apply at the partnership or corporation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tes and trusts are not treated as individuals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4</w:t>
        <w:noBreakHyphen/>
        <w:t>60.</w:t>
      </w:r>
      <w:r>
        <w:rPr/>
        <w:t xml:space="preserve"> Investment tax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re is allowed an economic impact zone investment tax credit against the tax imposed pursuant to Chapter 6 of this title for any taxable year in which the taxpayer places in service economic impact zone qualified manufacturing and productive equipme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the credit allowed by this section is equal to the aggregat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three</w:t>
        <w:noBreakHyphen/>
        <w:t xml:space="preserve">year property     one percent of total aggregate bases for 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three</w:t>
        <w:noBreakHyphen/>
        <w:t xml:space="preserve">year property that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five</w:t>
        <w:noBreakHyphen/>
        <w:t xml:space="preserve">year property      two percent of total aggregate bases for 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five</w:t>
        <w:noBreakHyphen/>
        <w:t xml:space="preserve">year property that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even</w:t>
        <w:noBreakHyphen/>
        <w:t xml:space="preserve">year property     three percent of total aggregate bases for 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even</w:t>
        <w:noBreakHyphen/>
        <w:t xml:space="preserve">year property that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ten</w:t>
        <w:noBreakHyphen/>
        <w:t xml:space="preserve">year property       four percent of total aggregate bases for 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ten</w:t>
        <w:noBreakHyphen/>
        <w:t xml:space="preserve">year property that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fifteen</w:t>
        <w:noBreakHyphen/>
        <w:t xml:space="preserve">year property   five percent of total aggregate bases for 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or greater              fifteen</w:t>
        <w:noBreakHyphen/>
        <w:t xml:space="preserve">year or greater propert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ection, whether property is three</w:t>
        <w:noBreakHyphen/>
        <w:t>year property, five</w:t>
        <w:noBreakHyphen/>
        <w:t>year property, seven</w:t>
        <w:noBreakHyphen/>
        <w:t>year property, ten</w:t>
        <w:noBreakHyphen/>
        <w:t>year property, or fifteen</w:t>
        <w:noBreakHyphen/>
        <w:t xml:space="preserve">year property is determined based on the applicable recovery period for such property under Section 168(e)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conomic impact zone qualified manufacturing and productive equipment property” means an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ich is used as an integral part of manufacturing or production, or used as an integral part of extraction of or furnishing transportation, communications, electrical energy, gas, water, or sewage disposal services in the economic impact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ich is tangible property to which Section 168 of the Internal Revenue Code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ich is Section 1245 property (as defined in Section 1245(a)(3)of the Internal Revenue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 the construction, reconstruction, or erection of which is completed by the taxpayer in the economic impact zo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hich is acquired by the taxpayer if the original use of such property commences with the taxpayer inside the economic impact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ny computer software which is used to control or monitor a manufacturing or production process inside the economic impact zone and with respect to which depreciation (or amortization in lieu of depreciation) is allowable, the software must be treated as qualified manufacturing and productive equipme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to any property to which the other tax credits would apply unless the taxpayer elects to waive the application of the other credits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Unused credit allowed pursuant to this section may be carried forward for ten years from the close of the tax year in which the credit was ea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the case of credit unused within the initial ten</w:t>
        <w:noBreakHyphen/>
        <w:t xml:space="preserve">year period, a taxpayer may continue to carry forward unused credits for use in any subsequent tax years if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engaged in this State in an activity or activities listed under the North American Industry Classification System Manual (NAICS) Section 31, 32, or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i) is employing one thousand or more full</w:t>
        <w:noBreakHyphen/>
        <w:t xml:space="preserve">time workers in this State and having a total capital investment in this State of not less than five hundred million doll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is employing eight hundred fifty or more full</w:t>
        <w:noBreakHyphen/>
        <w:t xml:space="preserve">time workers in this State and having a total capital investment in this State of not less than seven hundred fifty million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de a total capital investment of not less than fifty million dollars in the previous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redits carried forward beyond the initial ten</w:t>
        <w:noBreakHyphen/>
        <w:t>year period may not reduce a taxpayer’s state income tax liability in any subsequent tax year by more than twenty</w:t>
        <w:noBreakHyphen/>
        <w:t xml:space="preserve">fiv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during any taxable year and before the end of applicable recovery period for such property as determined under Section 168(e) of the Internal Revenue Code, the taxpayer disposes of or removes from the economic impact zone, economic impact zone qualified manufacturing and productive equipment property, then the tax due under Chapter 6 by the taxpayer for the current taxable year must be increased by an amount of any credit claimed in prior years with respect to such property determined by assuming the credit is earned ratably over the useful life of the property and recapturing pro rata the unearned portion of th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South Carolina income tax purposes, the basis of the economic impact zone qualified manufacturing and productive equipment property must be reduced by the amount of any credit claimed with respect to the property. If a taxpayer is required to recapture the economic impact zone investment tax credit in accordance with subsection (E), the taxpayer may increase the basis of the property by the amount of any basis reduction attributable with claiming the economic impact zone investment tax credit in prior years. The basis must be increased in the year in which the credit is recap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redits claimed under this section for taxable years beginning after 1997 for investments made before July 1, 1998, may not reduce a taxpayer’s state income tax liability by more than fif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credit allowed by this section for investments made after June 30, 1998, is limited to no more than five million dollars for an entity subject to the license tax as provided in Section 12</w:t>
        <w:noBreakHyphen/>
        <w:t>20</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Notwithstanding any amendments to Section 12</w:t>
        <w:noBreakHyphen/>
        <w:t>14</w:t>
        <w:noBreakHyphen/>
        <w:t>60 of the 1976 Code enacted in the 1998 session of the General Assembly reducing the percentage amount of the economic impact zone investment tax credit or otherwise reducing the amount of the credit allowed, in the case of investments at a project operated by a company pursuant to a revitalization agreement entered into between the company and the South Carolina Advisory Council for Economic Development effective on or before July 1, 1996, the provisions of Section 12</w:t>
        <w:noBreakHyphen/>
        <w:t>14</w:t>
        <w:noBreakHyphen/>
        <w:t xml:space="preserve">60 in existence prior to the 1998 amendment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4</w:t>
        <w:noBreakHyphen/>
        <w:t>70.</w:t>
      </w:r>
      <w:r>
        <w:rPr/>
        <w:t xml:space="preserve"> Definition of “economic impact zone business”, “qualified business”, and “nonqualified financi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chapter, “economic impact zone business” means, with respect to any taxable year, any corporation if for su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every trade or business of such corporation is the active conduct of a qualified business within an economic impact zon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least eighty percent of the total gross income of the corporation is derived from the active conduct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stantially all of the use of the tangible property of the corporation (whether owned or leased) is within an economic impact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stantially all of the intangible property of the corporation is used in, and exclusively related to, the active conduct of any such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stantially all of the services performed for the corporation by its employees are performed within an economic impact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t least one</w:t>
        <w:noBreakHyphen/>
        <w:t xml:space="preserve">third of its employees are residents of an economic impact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ess than five percent of the average of the aggregate unadjusted bases of the property of such corporation is attributable to collectibles (as defined in Section 408(m)(2) of the Internal Revenue Code) other than collectibles that are held primarily for sale to customers in the ordinary course of such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ess than five percent of the average of the aggregate unadjusted bases of the property of such corporation is attributable to nonqualified financi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ept as otherwise provided in this subsection, the term “qualified business” means any trade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ntal to others of real property located in an economic impact zone may be treated as a qualified business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case of real property which is not residential rental property (as defined in Section 168(e)(2) of the Internal Revenue Code), the lessee is an economic impact zone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residential rent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roperty was originally placed in service after the date the economic impact zone was design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roperty is rehabilitated after such date in a rehabilitation which meets requirements based on the principles of Section 42(e)(3)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ntal to others of tangible personal property must be treated as a qualified business only if substantially all of the rental of the property is by economic impact zone businesses or by residents of an economic impact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Qualified business” does not include any trade or business consisting predominantly of the development or holding of intangibles for sale 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 “qualified business”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trade or business consisting of the operation of any facility described in Section 144(c)(6)(B) of the Internal Revenue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trade or business the principal activity of which is farming (within the meaning of subsections (A) or (B) of Section 2032A(e)(5) of the Internal Revenue Code), but only if, as of the close of the preceding taxable year, the su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aggregate unadjusted bases (or, if greater, the fair market value) of the assets owned by the taxpayer which are used in such trade or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ggregate value of assets leased by the taxpayer which are used in such a trade or business, exceeds fiv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subitem (b), rules similar to the rules of Section 1395(b) of the Internal Revenue Code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purposes of this chapter, the term “nonqualified financial property” means debt, stock, partnership interests, options, futures contracts, forward contracts, warrants, notional principal contracts, annuities, and other similar property specified in regulations, except that the term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asonable amounts of working capital held in cash, cash equivalents, or debt instruments with a term of eighteen months or l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bt instruments described in Section 1221(4)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4:00Z</dcterms:created>
  <dc:creator>CH1</dc:creator>
  <dc:description/>
  <dc:language>en-US</dc:language>
  <cp:lastModifiedBy>CH1</cp:lastModifiedBy>
  <dcterms:modified xsi:type="dcterms:W3CDTF">2007-01-22T16:49:00Z</dcterms:modified>
  <cp:revision>5</cp:revision>
  <dc:subject/>
  <dc:title>CHAPTER 14</dc:title>
</cp:coreProperties>
</file>