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ON MOTOR FUELS OTHER THAN GASOLIN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SUPPLIER’S LICENSE;  LICENSE TO PURCHASE, SELL OR USE FUEL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9</w:t>
        <w:noBreakHyphen/>
        <w:t>125, 12</w:t>
        <w:noBreakHyphen/>
        <w:t>29</w:t>
        <w:noBreakHyphen/>
        <w:t>126.</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9</w:t>
        <w:noBreakHyphen/>
        <w:t>125, 12</w:t>
        <w:noBreakHyphen/>
        <w:t>29</w:t>
        <w:noBreakHyphen/>
        <w:t>126.</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TAX ON FUEL;  RECORDS AND REPORT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9</w:t>
        <w:noBreakHyphen/>
        <w:t>325, 12</w:t>
        <w:noBreakHyphen/>
        <w:t>29</w:t>
        <w:noBreakHyphen/>
        <w:t>330.</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9</w:t>
        <w:noBreakHyphen/>
        <w:t>325, 12</w:t>
        <w:noBreakHyphen/>
        <w:t>29</w:t>
        <w:noBreakHyphen/>
        <w:t>330.</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6:00Z</dcterms:created>
  <dc:creator>CH1</dc:creator>
  <dc:description/>
  <dc:language>en-US</dc:language>
  <cp:lastModifiedBy>CH1</cp:lastModifiedBy>
  <dcterms:modified xsi:type="dcterms:W3CDTF">2007-01-22T16:49:00Z</dcterms:modified>
  <cp:revision>5</cp:revision>
  <dc:subject/>
  <dc:title>CHAPTER 29</dc:title>
</cp:coreProperties>
</file>