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SALES AND US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ATION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ales and Us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0.</w:t>
      </w:r>
      <w:r>
        <w:rPr/>
        <w:t xml:space="preserve"> Effect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terms, and phrases defined in this article have the meaning provided, except when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0.</w:t>
      </w:r>
      <w:r>
        <w:rPr/>
        <w:t xml:space="preserv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usiness” includes all activities, with the object of gain, profit, benefit, or advantage, either direct or indirect.  Subactivities of a business which produce marketable commodities, used or consumed in the business, are taxabl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30.</w:t>
      </w:r>
      <w:r>
        <w:rPr/>
        <w:t xml:space="preserv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includes any individual, firm, partnership, limited liability company, association, corporation, receiver, trustee, any group or combination acting as a unit, the State, any state agency, any instrumentality, authority, political subdivis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40.</w:t>
      </w:r>
      <w:r>
        <w:rPr/>
        <w:t xml:space="preserv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axpayer” means any person liable for tax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0.</w:t>
      </w:r>
      <w:r>
        <w:rPr/>
        <w:t xml:space="preserve"> “In this State” or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 this State” and “in the State” mean the area within the borders of the State of South Carolina, including all territories within the borders owned by or ceded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60.</w:t>
      </w:r>
      <w:r>
        <w:rPr/>
        <w:t xml:space="preserve">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angible personal property” means personal property which may be seen, weighed, measured, felt, touched, or which is in any other manner perceptible to the senses.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70.</w:t>
      </w:r>
      <w:r>
        <w:rPr/>
        <w:t xml:space="preserve"> “Retail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tailer” and “seller” include ever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selling or auctioning tangible personal property whether owned by the person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ing accommodations to transients for a consideration, except an individual furnishing accommodations of less than six sleeping rooms on the same premises, which is the individuals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nting, leasing, or otherwise furnishing tangible personal property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perating a laundry, cleaning, dyeing, or pressing establishment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lling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lling or furnishing the ways or means for the transmission of the voice or of messages between persons in this State for a consideration.  A person engaged in the business of selling or furnishing the ways or means for the transmission of the voice or messages as used in this subitem (f) is not considered a processo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maintaining a place of business or qualifying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aintaining an office or location in this State but soliciting business by direct or indirect representatives, manufacturers agents, distribution of catalogs, or other advertising matter or by any other means, and by reason thereof receives orders for tangible personal property or for storage, use, consumption, or distrib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necessary for the efficient administration of this chapter, may treat any salesman, representative, trucker, peddler, or canvasser as the agent of the dealer, distributor, supervisor, employer, or other person under whom they operate or from whom they obtain the tangible personal property sold by them, regardless of whether they are making sales on their own behalf or on behalf of the dealer, distributor, supervisor, employer, or other person.  The department may also treat the dealer, distributor, supervisor, employer, or other person as a retail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75.</w:t>
      </w:r>
      <w:r>
        <w:rPr/>
        <w:t xml:space="preserve"> Persons contracting with state commercial printer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tangible or intangible proper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ed or leased by a person that has contracted with a commercial printer for printing and used in connection with a printing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ed at the premises of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not be considered to be, or to create, an office, a place of distribution, a sales location, a sample location, a warehouse, a storage place, or other place of business maintained, occupied, or used in any way by the person.  A commercial printer with which a person has contracted for printing by reason of any printing contract which may include storing and shipping the items printed shall not be considered to be in any way a representative, an agent, a salesman, a canvasser, or a solicitor fo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the following shall not cause a person that has contracted with a commercial printer for printing to have a duty to register as a retailer or to collect or remit the sales or us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ivities performed pursuant or incident to a printing contract by the commercial printer in South Carolina for or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80.</w:t>
      </w:r>
      <w:r>
        <w:rPr/>
        <w:t xml:space="preserve">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ailer maintaining a place of business in this State, or any similar term, includes any retailer having or maintaining within this State, directly or by a subsidiary, an office, distribution house, sales house, warehouse or other place of business, or any agent operating within this State under the authority of the retailer or its subsidiary, regardless of whether the business or agent is located here permanently or temporarily or whether the retailer or subsidiary is admitted to do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0.</w:t>
      </w:r>
      <w:r>
        <w:rPr/>
        <w:t xml:space="preserve"> “Gross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ss proceeds of sales, or any similar term, means the value proceeding or accruing from the sale, lease, or rental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eeds from the sale of property sold on consignment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from the sale of tangible personal property without any dedu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st of goo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st of materials, labor,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es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ansport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manufacturers or importers excise taxes imposed by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r market value of tangible personal property previously purchased at wholesale which is withdrawn from the business or stock and used or consumed in connection with the business or used or consumed by any person withdrawing it,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angible personal property replacing defective parts under written warranty contrac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arranty, maintenance, service, or similar contract is given without charge, at the time of original purchase of the defective property, or the tax was paid on the sale or renewal of warranty, maintenance, or similar service contract for tangible personal property of which the defective part was a component, whether or not such contract was purchased in conjunction with the sale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warranty, maintenance, service, or similar contract that is given without charge at the time of original purchase of the defective property, the tax was paid on the sale of the defective part or on the sale of the property of which the defective part was a compon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rrantee is not charged for any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automobile furnished without charge to a high school for use solely in student driv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new motor vehicle used by a dealer as a demon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sh discount allowed and taken 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les price of property returned by customers when the full sales price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value allowed for secondhand property transferred to the vendor as a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ny tax imposed by the United States with respect to retail sales, whether imposed upon the retailer or the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at portion of a charge taxed under Section 12</w:t>
        <w:noBreakHyphen/>
        <w:t>36</w:t>
        <w:noBreakHyphen/>
        <w:t>910(B)(3) or 12</w:t>
        <w:noBreakHyphen/>
        <w:t>36</w:t>
        <w:noBreakHyphen/>
        <w:t xml:space="preserve">1310(B)(3) attributable to the cost set by statute for a governmental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ees imposed on the sale of motor oil, new tires, lead</w:t>
        <w:noBreakHyphen/>
        <w:t>acid batteries, and white goods pursuant to Article 1, Chapter 96 of Title 44, including the refundable deposit when a lead</w:t>
        <w:noBreakHyphen/>
        <w:t xml:space="preserve">acid battery core is not returned to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rovision must be taken within one year of the month the amount was determined to be a bad debt or uncollectibl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erest, fees, or charges however described, imposed on a customer for late payment of a bill for electricity or natural gas, or both, whether or not sales tax is required to be paid on the underlying electricity or natural ga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environmental surcharge imposed pursuant to Section 44</w:t>
        <w:noBreakHyphen/>
        <w:t>56</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alcoholic liquor by the drink excise tax imposed by Section 12</w:t>
        <w:noBreakHyphen/>
        <w:t>33</w:t>
        <w:noBreakHyphen/>
        <w:t xml:space="preserve">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00.</w:t>
      </w:r>
      <w:r>
        <w:rPr/>
        <w:t xml:space="preserve"> “Sale” and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and “purchase” mean any transfer, exchange, or barter, conditional or otherwise, of tangible personal property for a consider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in which possession of tangible personal property is transferred but the seller retains title as security for payment, including installment an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ntal, lease,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 to use or consu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ansfer of title or possess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10.</w:t>
      </w:r>
      <w:r>
        <w:rPr/>
        <w:t xml:space="preserve"> Sale at retail;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 at retail and retail sale mean all sales of tangible personal property except those defined as wholesale sales.  The quantity or sales price of goods sold is immaterial in determining if a sale is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les of building materials to construction contractors, builders, or landowners for resale or use in the form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tangible personal property to manufacturers, processors, compounders, quarry operators, or mine operators, which are used or consumed by them, and do not become an ingredient or component part of the tangible personal property manufactured, process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drawal, use, or consumption of tangible personal property by anyone who purchases it at wholesal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angible personal property used directly in manufacturing, compounding, or processing tangible personal property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aterials, containers, cores, labels, sacks, or bag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se within this State of tangible personal property by its manufacturer as building materials in the performance of a construction contract.  The manufacturer must pay the sales tax based on the fair market value at the time and place where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les to contractors for use in the performance of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les of tangible personal property, other than cigarettes and soft drinks in closed containers, to vendors who sell the property through vending machines.  The vendor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ales of prepared meals, or unprepared food products used to prepare meals, to hospitals, infirmaries, sanitariums, nursing homes, and similar institutions, educational institutions, boarding houses, and transportation companies, if furnished as part of the service rendered.  These institutions and companie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drugs, prosthetic devices, and other supplies to hospitals, infirmaries, sanitariums, nursing homes, and similar institutions, medical doctors, dentists, optometrists, and veterinarians, if furnished to their patients as a part of the service rendered.  These institutions, companies, and professional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ales, not otherwise exempted, when reimbursed or paid in whole or in part by Medicare or Medicaid.  However, only the net amount reimbursed by Medicare and Medicaid is subject to the tax, if the vendor is prohibited by law from charging the purchaser the difference between the retail sale and the amount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ales of all local telecommunications services by local exchange companies (LECs) to customer owned coin</w:t>
        <w:noBreakHyphen/>
        <w:t xml:space="preserve">operated telephone (COCOT) providers, as those terms are defined by the South Carolina Public Service department.  The COCOT providers that purchase these services in order to provide payphone services to their customers are considered to be the users and consumers of the services, and are not subject to sales tax for their subsequent sale of local telecommunications services to their COCOT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ales of tangible personal property to veterinarians.  The veterinarians are deemed to be the users or consumers of the property whether used in the rendering of professional services or sold outright as part of the veterinarian practice and not furnished as a part of profession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do not include sales of tangible personal property to a manufacturer or construction contractor when the tangible personal property is subsequently processed, partially or completely fabricated, or manufactured in this State by the manufacturer or contractor, for use in the performance of a construction contract if the property is transported to, assembled, installed, or erected at a job site outside the State and thereafter used solely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20.</w:t>
      </w:r>
      <w:r>
        <w:rPr/>
        <w:t xml:space="preserve"> “Wholesale sale” and “sale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olesale sale” and “sale at wholesale” mean a sa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to licensed retail merchants, jobbers, dealers, or wholesalers for resale, and do not include sales to users or consumers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to a manufacturer or compounder as an ingredient or component part of the tangible personal property or products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ngible personal property used directly in manufacturing, compounding, or processing tangible personal property into produ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s, containers, cores, labels, sacks, or bags used incident to the sale and delivery of tangible personal property, or used by manufacturers, processors, and compounders in shipping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od or drink products to licensed retail merchants for use as ingredients in preparing ready</w:t>
        <w:noBreakHyphen/>
        <w:t>to</w:t>
        <w:noBreakHyphen/>
        <w:t>eat food or drink sold at retail.  These products include cooking oil used as an ingredient.  However, items used or consumed by licensed retail merchants to prepare ready</w:t>
        <w:noBreakHyphen/>
        <w:t>to</w:t>
        <w:noBreakHyphen/>
        <w:t xml:space="preserve">eat food or drink, such as hickory chips, barbecue briquettes, gas, or electricity are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0.</w:t>
      </w:r>
      <w:r>
        <w:rPr/>
        <w:t xml:space="preserv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s price” means the total amount for which tangible personal property is sold, without any deduction for the cost of the property sold, the cost of the materials used, labor or service cost, interest paid, losses, or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ervices or transportation costs that are a part of the sale, whether paid in money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nufacturers or importers excise tax impos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sh discount allowed and taken on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ount charged for property, which is returned by the purchaser, and the full amount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alue allowed for secondhand property transferred to the vendor in partial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ny tax imposed by the United States with respect to retail sales, whether imposed upon the retailer or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e sale of an “audiovisual master” as defined in Section 12</w:t>
        <w:noBreakHyphen/>
        <w:t>36</w:t>
        <w:noBreakHyphen/>
        <w:t xml:space="preserve">2120(55), sales price is the total amount for which the audiovisual master is sold, including charges for any services that go into its fabrication, manufacture, or delivery that are a part of the sale valued in money whether paid in money, or otherwise, and includes any amount for which credit is given to the purchaser by the seller without any deduction from it on account of the cost of the property sold, the cost of materials used, labor or service costs, interest charged, losses, or any other expen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40.</w:t>
      </w:r>
      <w:r>
        <w:rPr/>
        <w:t xml:space="preserve"> “Storag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orage” includes any keeping or retaining in this State, for any purpose except sale in the regular course of business or subsequent use solely outside this State, of tangible personal property purchased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includes the exercise of any right or power over tangible personal property incident to the ownership of that property, or by any transaction in which possession is given;  but it does not include the sale of that property in the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rage” and “use” do not include the keeping, retaining, or exercising of any right or power over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xclusive purpose of subsequently transporting it outside the State for firs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first being manufactured, processed, or compounded into other tangible personal property to be transported and used solely outside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being distributed as (i) cooperative direct mail promotional advertising materials, or (ii) promotional maps, brochures, pamphlets, or discount coupons by nonprofit chambers of commerce or convention and visitor bureaus who are exempt from income taxation pursuant to Internal Revenue Code Section 501(c)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50.</w:t>
      </w:r>
      <w:r>
        <w:rPr/>
        <w:t xml:space="preserve">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ransient construction property” means motor vehicles, machines, machinery, tools, or other equipment, other tangible personal property brought, imported, or caused to be brought into this State for use, or stored for use, in constructing, building, or repairing any building, highway, street, sidewalk, bridge, culvert, sewer or water system, drainage or dredging system, railway system, reservoir or dam, power plant, pipeline, transmission line, tower, dock, wharf, excavation, grading or other improvement or structure,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AIL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10.</w:t>
      </w:r>
      <w:r>
        <w:rPr/>
        <w:t xml:space="preserve"> Retail license requirements;  license tax;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gaging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retailer shall obtain a retail license for each permanent branch, establishment, or agency and pay a license tax of fifty dollars for each retail license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artist and craftsman selling at arts and crafts shows and festivals, products they have created or assembled, shall obtain a retail license and pay a license tax of twenty dollars at the time of application.  This license may be used only for one location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retailer operating a transient or temporary business within this State shall obtain a retail license and pay a license tax of fifty dollars at the time of application.  This license may be used only for one location at a time.  For purposes of this item, “transient business” means a business, other than one licensed under item (2) of this section, which does not have a permanent retail location in this State, but otherwise makes retail sales within this State.  “Temporary business” means a business which makes retail sales in this State for no more than thirty consecutive days at on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tail license is not requir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selling at flea markets or conducting a yard sale not more than once a quarter, unless they make retail sales at flea markets or yard sales as a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ganizations conducting concession sales at festivals if the gross proceeds of the sales are exempt from sales tax pursuant to Section 12</w:t>
        <w:noBreakHyphen/>
        <w:t>36</w:t>
        <w:noBreakHyphen/>
        <w:t xml:space="preserve">212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furnishing accommodations to transients for one week or less in any calendar quarter;  however, accommodations taxes must be remitted annually, on forms prescribed by the department, by April 15 of the following year.  This item (3) of this subsection does not apply to rental agencies or persons having more than one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sons making sales which are exempt under Section 12</w:t>
        <w:noBreakHyphen/>
        <w:t>36</w:t>
        <w:noBreakHyphen/>
        <w:t xml:space="preserve">2120(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tailers making sales at a special event, in lieu of the licensing requirements of this section and discount provisions of Section 12</w:t>
        <w:noBreakHyphen/>
        <w:t>36</w:t>
        <w:noBreakHyphen/>
        <w:t xml:space="preserve">2610, shall file a special events sales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special event sales tax return may be used only for one special event and must be filed with the department together with the tax due within five days of the completion of the special event.  However, the department may require payment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pecial event” means a promotional show, trade show, fair, festival, or carnival for which an admissions fee is required for entering the event. In addition, the event must be operated for a period of less than twelve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retailers licensed under item (2) or (3)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termine which retail license or licenses a retailer must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20.</w:t>
      </w:r>
      <w:r>
        <w:rPr/>
        <w:t xml:space="preserve"> Bond requirement for retailers without permanent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doing business in this State or receiving a retail license, retailers subject to the license requirements of this article not having a permanent retail sales location may be required to make a cash deposit or post bond.  The bond, determined by the department, must be equal to at least the retailers annual sales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6</w:t>
        <w:noBreakHyphen/>
        <w:t>530.</w:t>
      </w:r>
      <w:r>
        <w:rPr/>
        <w:t xml:space="preserve"> </w:t>
      </w:r>
      <w:r>
        <w:rPr>
          <w:bCs/>
        </w:rPr>
        <w:t>Repealed</w:t>
      </w:r>
      <w:r>
        <w:rPr/>
        <w:t xml:space="preserve"> by 2006 Act No. 386, Section 30,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40.</w:t>
      </w:r>
      <w:r>
        <w:rPr/>
        <w:t xml:space="preserve"> License application information;  separate license required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for the retail license must show the name and address and other information the department may require for each retail sales location.  The department shall issue a separate license to each retail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50.</w:t>
      </w:r>
      <w:r>
        <w:rPr/>
        <w:t xml:space="preserve"> Duration of license’s validity;  display of license;  licens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valid so long as the person to whom it is issued continues in the same business, unless revoked by the department. It is presumed that a retailer is not continuing in the same business and must surrender the retail sales license if the retailer has no retail sales for twenty</w:t>
        <w:noBreakHyphen/>
        <w:t xml:space="preserve">four consecutive months. To allow the license to remain valid, the retailer may submit an affidavit to the department swearing that the business is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at all times be conspicuously displayed at the plac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60.</w:t>
      </w:r>
      <w:r>
        <w:rPr/>
        <w:t xml:space="preserve"> Operation of business without license or with license suspend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license tax provided by this article who engages in business as a seller or retailer in this State without a retail license or after the license has been suspended, and each officer of a corporation which engages in business without a retail license or after the license is suspended, is guilty of a misdemeanor and, upon conviction, must be punished by a fine of not more than two hundred dollars or imprisonment not exceeding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70.</w:t>
      </w:r>
      <w:r>
        <w:rPr/>
        <w:t xml:space="preserve"> Penalty for failure to pay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license tax provided by this article who fails to pay the tax or obtain the license within the time provided or who fails to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10.</w:t>
      </w:r>
      <w:r>
        <w:rPr/>
        <w:t xml:space="preserve"> Five percent tax on tangible personal property;  laundry services, electricity, communication services, and manufacturer</w:t>
        <w:noBreakHyphen/>
        <w:t xml:space="preserve">consum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es tax, equal to five percent of the gross proceeds of sales, is imposed upon every person engaged or continuing within this State in the business of selling tangible personal property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les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oss proceeds accruing or proceeding from the business of providing or furnishing any laundering, dry cleaning, dyeing, or pressing service, but does not apply to the gross proceeds derived from coin</w:t>
        <w:noBreakHyphen/>
        <w:t xml:space="preserve">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Telecommunications services are sourced in accordance with Section 12</w:t>
        <w:noBreakHyphen/>
        <w:t>36</w:t>
        <w:noBreakHyphen/>
        <w:t xml:space="preserve">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for purposes of this item, a “bundled transaction” means a transaction consisting of distinct and identifiable properties or services, which are sold for one nonitemized price but which are treated differently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market value of tangible personal property manufactured within this State, and used or consumed with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ss proceeds accruing or proceeding from the sale or recharge at retail for prepaid wireless call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id wireless calling arrangements” means communication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used exclusively to purchase wireless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re purchas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ow the purchaser to originate telephone calls by using an access number, authorization code, or other means entered manually or electron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re sold in units or dollars which decline with use in a know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harges for prepaid wireless calling arrangements must be sourc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ocation in this State where the over</w:t>
        <w:noBreakHyphen/>
        <w:t>the</w:t>
        <w:noBreakHyphen/>
        <w:t xml:space="preserve">counter sale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ipping address if the sale did not take place at the seller’s location and an item is ship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ither the billing address or location associated with the mobile telephone number if the sale did not take place at the seller’s location and no item i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oss proceeds accruing or proceeding from the sale or renewal of warranty, maintenance, or similar service contracts for tangible property, whether or not such contracts are purchased in conjunction with the sale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oss proceeds accruing or proceeding from the sale or renewal of warranty, maintenance, or similar service contracts for tangible personal property, whether or not the contracts are purchased in conjunction with the sale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other provisions in this article or Article 13, Chapter 36, of this title, the sales or use tax imposed by those articles does not apply to the gross proceeds accruing or proceeding from charges for or use of data processing.  As used in this subsection, “data processing” means the manipulation of information furnished by a customer through all or part of a series of operations involving an interaction of procedures, processes, methods, personnel, and computers.  It also means the electronic transfer of or access to that information.  Examples of the processing include, without limitation, summarizing, computing, extracting, storing, retrieving, sorting, sequencing, and the use of comp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is transferred from the general fund of the State to the EIA Fund in fiscal year 2006</w:t>
        <w:noBreakHyphen/>
        <w:t xml:space="preserve">2007 the revenue estimated by the Board of Economic Advisors to equal EIA revenue not received as a result of the two percent sales tax differential provid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20.</w:t>
      </w:r>
      <w:r>
        <w:rPr/>
        <w:t xml:space="preserve"> Tax on accommodations for transients;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s tax of five percent is imposed on additional guest charges at any place where rooms, lodgings, or accommodations are furnished to transients for a consideration, unless otherwise taxed under this chapter.  The term additional guest charg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items in promotional tourist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undering and dry clea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w:t>
        <w:noBreakHyphen/>
        <w:t xml:space="preserve">room mo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lephon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ntals of meeting ro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gue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estate agents, brokers, corporations, or listing services required to remit taxes under this section shall notify the department if rental property, previously listed by them, is dropped from their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business is subject to the sales tax on accommodations and the business has more than one place of business in the State, the licensee shall report separately in his sales tax return the total gross proceeds derived from business done within and without the corporate limits of municipalities.  A taxpayer who owns or manages rental units in more than one county or municipality shall report separately in his sales tax return the total gross proceeds from business done in each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axes imposed by this section are imposed on every person engaged or continuing within this State in the business of furnishing accommodations to transient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30.</w:t>
      </w:r>
      <w:r>
        <w:rPr/>
        <w:t xml:space="preserve"> Sale of motor vehicle to resid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ax imposed by this article on sales of motor vehicles, as defined in Section 56</w:t>
        <w:noBreakHyphen/>
        <w:t>1</w:t>
        <w:noBreakHyphen/>
        <w:t xml:space="preserve">10, trailers, semitrailers, or pole trailers of a type to be registered and licensed, to a resident of another state,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mount equal to the sales tax, which would be imposed in the purchasers state of res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 that would be impo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the sale, the sell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purchaser a notarized statement of the purchasers intent to license the vehicle, within ten days, in the purchasers state of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a signed copy of the notarized statement.  The purchaser shall give a copy to the sales tax agency of the purchasers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tax is due if a nonresident will not receive credit in his state of residence for sales tax paid to this St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40.</w:t>
      </w:r>
      <w:r>
        <w:rPr/>
        <w:t xml:space="preserve"> Amounts that may be added to sales price becaus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retailer may add to the sales price as a result of the five percent state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amount on sales of ten cen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cent on sales of eleven through twen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cents on sales of twenty</w:t>
        <w:noBreakHyphen/>
        <w:t xml:space="preserve">one through for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ree cents on sales of forty</w:t>
        <w:noBreakHyphen/>
        <w:t xml:space="preserve">one through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ur cents on sales of sixty</w:t>
        <w:noBreakHyphen/>
        <w:t xml:space="preserve">one through eigh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ve cents on sales of eighty</w:t>
        <w:noBreakHyphen/>
        <w:t xml:space="preserve">one cents through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cent additional for each twenty cents or major fraction of it over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ability, impracticability, refusal, or failure to add these amounts to the sales price and collect them from the purchaser does not relieve the taxpayer from the tax levi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 xml:space="preserve">half or less must be eliminated. The inability, impracticability, refusal, or failure to add the tax to the sales price as allowed by this subsection and collect them from the purchaser does not relieve the taxpayer of his responsibility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50.</w:t>
      </w:r>
      <w:r>
        <w:rPr/>
        <w:t xml:space="preserve"> Presumption as to gross proceeds;  burden of proof;  resal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resumed that all gross proceeds are subject to the tax until the contrary is established.  The burden of proof that the sale of tangible personal property is not a sale at retail is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if the seller receives a resale certificate signed by the purchaser stating that the property is purchased for resale, the liability for the sales tax shifts from the seller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ale certificate must include the purchaser’s name, address, retail sales tax license number, and any other provisions o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the seller to provide information it consider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SALES, USE, AND CASUAL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110.</w:t>
      </w:r>
      <w:r>
        <w:rPr/>
        <w:t xml:space="preserve"> Additional sales, use and casual excise tax imposed on certain item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ne 1, 2007, an additional sales, use, and casual excise tax equal to one percent is imposed on amounts taxable pursuant to this chapter, except that this additional one percent tax does not apply to amounts taxed pursuant to Section 12</w:t>
        <w:noBreakHyphen/>
        <w:t>36</w:t>
        <w:noBreakHyphen/>
        <w:t>920(A), the tax on accommodations for transients, nor does this additional tax apply to items subject to a maximum sales and use tax pursuant to Section 12</w:t>
        <w:noBreakHyphen/>
        <w:t>36</w:t>
        <w:noBreakHyphen/>
        <w:t xml:space="preserve">2110 nor to the sale of unprepared food which may be lawfully purchased with United States Department of Agriculture food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120.</w:t>
      </w:r>
      <w:r>
        <w:rPr/>
        <w:t xml:space="preserve"> Revenue of taxes credited to Homestead Ex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enue of the taxes imposed by this article must be credited to the Homestead Exemption Fund established pursuant to Section 11</w:t>
        <w:noBreakHyphen/>
        <w:t>11</w:t>
        <w:noBreakHyphen/>
        <w:t xml:space="preserve">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130.</w:t>
      </w:r>
      <w:r>
        <w:rPr/>
        <w:t xml:space="preserve"> Prescribing amounts added to sales price to reflect addition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ay prescribe amounts that may be added to the sales price to reflect the additional taxes impo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10.</w:t>
      </w:r>
      <w:r>
        <w:rPr/>
        <w:t xml:space="preserve"> Imposition of tax;  rate;  applicability;  credit for tax pai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use tax is imposed on the storage, use, or other consumption in this State of tangible personal property purchased at retail for storage, use, or other consumption in this State, at the rate of five percent of the sales price of the property, regardless of whether the retailer is or is not engaged in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ss proceeds accruing or proceeding from the business of providing or furnishing a laundering, dry cleaning, dyeing, or pressing service, but does not apply to the gross proceeds derived from coin 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definitions and provisions of the Mobile Telecommunications Sourcing Act as provided in Title 4 of the United States Code are adopted.  Telecommunications services are sourced in accordance with Section 12</w:t>
        <w:noBreakHyphen/>
        <w:t>36</w:t>
        <w:noBreakHyphen/>
        <w:t xml:space="preserve">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For purposes of this item, a “bundled transaction” means a transaction consisting of distinct and identifiable properties or services, which are sold for one nonitemized price but which are treated differently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market value of tangible personal property brought into this State, by the manufacturer thereof, for storage, use, or consumption 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ss proceeds accruing or proceeding from the sale or recharge at retail for prepaid wireless call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id wireless calling arrangements” means communication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used exclusively to purchase wireless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re purchas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ow the purchaser to originate telephone calls by using an access number, authorization code, or other means entered manually or electron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re sold in units or dollars which decline with use in a know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harges for prepaid wireless calling arrangements must be sourc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ocation in this State where the over</w:t>
        <w:noBreakHyphen/>
        <w:t>the</w:t>
        <w:noBreakHyphen/>
        <w:t xml:space="preserve">counter sale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ipping address if the sale did not take place at the seller’s location and an item is ship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ither the billing address or location associated with the mobile telephone number if the sale did not take place at the seller’s location and no item i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oss proceeds accruing or proceeding from the sale or renewal of warranty, maintenance, or similar service contracts for tangible personal property, whether or not such contracts are purchased in conjunction with the sale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that the sales or use tax was due and paid in the other state. If the amount of the sales or use tax paid in the other state is less than the amount of use tax imposed by this article, the user shall pay the differen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20.</w:t>
      </w:r>
      <w:r>
        <w:rPr/>
        <w:t xml:space="preserve"> Tax on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use tax at the rate of five percent is imposed on the storage, use, or other consumption in this State of transient construction property, as defined by Section 12</w:t>
        <w:noBreakHyphen/>
        <w:t>36</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if the property is leased, the lessee, of transient construction property is liable for the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de the length of time the property will be used in this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ltiply the result from (1) above by the sales pric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ltiply the amount in (2) above by five percent.  The result of the computation is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ful life of transient construction property must be determined by the department in accordance with the experience and practices of the building and construction trade.  In the absence of satisfactory evidence as to the period of use intended in this State, it is presumed that the property will remain in this State for the remainder of its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rated amount of the sales and use tax legally due and paid to another state on transient construction property is allowed as a credit, but only if the other state grants substantially similar tax credits on the property purchased in South Carolina.  The prorated tax credit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de the length of time the property was used in the other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ltiply the result from (1) above by the state sales tax legally due and paid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er of the result from (2) above or the tax computed in subsection (C) is the prorated cred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tate in which the property was previously used does not prorate its use tax on, or depreciate the value for use tax purposes of, transient construction property used by South Carolina contractors operating in that state, the use tax, at five percent of the sales pri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ient construction property purchased and substantially used in another state is not subject to the use tax if the owner of the property uses it to construct or repair his own buildings, structures, or other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use, storage, or consumption of the property, when purchased for use in this State, is subject to the full amount of use tax provided in Section 12</w:t>
        <w:noBreakHyphen/>
        <w:t>36</w:t>
        <w:noBreakHyphen/>
        <w:t xml:space="preserve">1310(A), regardless of the period of intended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is due immediately upon transient construction property being brought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30.</w:t>
      </w:r>
      <w:r>
        <w:rPr/>
        <w:t xml:space="preserve"> Tax on storage, use, or consumption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storing, using, or otherwise consuming in this State tangible personal property purchased at retail, is liable for the use tax, until the tax is pai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eipt from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a place of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department to collect the use tax, is sufficient to relieve the purchaser from further liability for tax to which the receip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chapter, a retailer authorized by the department to collect the use tax is regarded as a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40.</w:t>
      </w:r>
      <w:r>
        <w:rPr/>
        <w:t xml:space="preserve"> Collection of tax by retailer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eller making retail sales of tangible personal property for storage, use, or other consumption in this State shall collect and remit the tax in accordance with this chapter and shall obtain from the department a retail license as provided in this chapter, if the retai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s a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s and receives purchases or orders by an agent or sales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es catalogs, or other advertising matter, and by reason of that distribution receives and accepts orders from resid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50.</w:t>
      </w:r>
      <w:r>
        <w:rPr/>
        <w:t xml:space="preserve"> Time of collection of tax by retail seller;  refunding or absorption of tax by seller prohibited;  tax collected constitutes debt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seller making sales of tangible personal property for storage, use, or other consumption in this State, not otherwise exempted, shall at the time of making the sales or, if the storage, use, or consumption is not then taxable, at the time the storage, use, or other consumption is taxable, collect the use tax from the purchaser and give to the purchaser a receipt showing the amount subject to the tax and the amount of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ler shall not advertise or state, in any manner, that the use tax,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 be assumed or absorb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l not be added to the selling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l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required in this article to be collected by the seller constitutes a debt owed by the sell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60.</w:t>
      </w:r>
      <w:r>
        <w:rPr/>
        <w:t xml:space="preserve"> Filing return;  payment of tax directl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liable for the use tax under Section 12</w:t>
        <w:noBreakHyphen/>
        <w:t>36</w:t>
        <w:noBreakHyphen/>
        <w:t xml:space="preserve">1330(A) who has not paid the tax due to a seller required or authorized to collect the tax, must file a return and remit the tax to the Stat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70.</w:t>
      </w:r>
      <w:r>
        <w:rPr/>
        <w:t xml:space="preserve"> Presumption of applicabilit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presumed that tangible personal property sold by any person for delivery in this State is sold for storage, use, or other consumption in this State, unless the seller takes from the purchaser a certificate, signed by and bearing the name and address of the purchaser, to the effect that the purchase wa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lso presumed that tangible personal property received in this State by its purchaser was purchased for storage, use, or other consump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UAL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10.</w:t>
      </w:r>
      <w:r>
        <w:rPr/>
        <w:t xml:space="preserve"> Excise tax on casual sales of motor vehicles, motorcycles, boats, motors, and airplanes;  exclusions;  payment of tax as prerequisite to titling,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ll other fees prescribed by law there is imposed an excise tax for the issuance of every certificate of title, or other proof of ownership, for every motor vehicle, motorcycle, boat, motor, or airplane, required to be registered, titled, or licensed.  The tax is five percent of the fair market value of the motor vehicle, motorcycle, airplane, boat, an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luded from the tax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s, motorcycles, boats, motors, or airp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red to members of the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ferred to a legal heir, legatee, or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ferred from an individual to a partnership upon formation of a partnership, or from a stockholder to a corporation upon formation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ferred to a licensed motor vehicle or motorcycle dealer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ferred to a financial institution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ferred as a result of repossession to any other secured party,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r market value of a motor vehicle, motorcycle, boat, motor, or airplane, transferred to the seller or secured party in parti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oss proceeds of transfers of motor vehicles, motorcycles, or airplanes specifically exempted by Section 12</w:t>
        <w:noBreakHyphen/>
        <w:t>36</w:t>
        <w:noBreakHyphen/>
        <w:t xml:space="preserve">2120 from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vehicles, motorcycles, boats, motors, or airplanes, where a sales or use tax has been paid on the transaction necessitat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r market value” means the total purchase price less any trade</w:t>
        <w:noBreakHyphen/>
        <w:t>in, or the valuation shown in a national publication of used values adopted by the department, less any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tal purchase price” means the price of a motor vehicle, motorcycle, boat, motor, or airplane agreed upon by the buyer and seller with an allowance for a trade</w:t>
        <w:noBreakHyphen/>
        <w:t xml:space="preserve">i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 family” means spouse, parents, children, sisters, brothers, grandparents,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require every applicant for a certificate of title to supply information it considers necessary as to the time of purchase, the purchase price, and other information relative to the determination of fair market value.  If the excise tax is based upon total purchase price as defined in this section, the department shall require a submission of a bill of sale and the signature of the owner subject to the perjury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f Motor Vehicles and the Division of Aeronautics of the Department of Commerc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20.</w:t>
      </w:r>
      <w:r>
        <w:rPr/>
        <w:t xml:space="preserve"> Applica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cise tax applies only to the last sale before the application fo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30.</w:t>
      </w:r>
      <w:r>
        <w:rPr/>
        <w:t xml:space="preserve"> Wilful avoidance of tax;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or knowingly makes a false statement for the purpose of avoiding all or a part of the casual excise tax imposed by this article or who assists another person to avoid all or a part of the casual excise tax levied by this article is guilty of a misdemeanor and, upon conviction, must be punished by a fine of not more than two hundred dollars or imprisoned not more than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40.</w:t>
      </w:r>
      <w:r>
        <w:rPr/>
        <w:t xml:space="preserve"> Penalty for failure to pay casual exci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casual excise tax provided by this article who fails to pay the tax or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COMMUNICATIONS SOUR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ir</w:t>
        <w:noBreakHyphen/>
        <w:t>to</w:t>
        <w:noBreakHyphen/>
        <w:t xml:space="preserve">ground radiotelephone service” means a radio service, as that term is defined in 47 CFR 22.99, in which common carriers are authorized to offer and provide radio telecommunications service for hire to subscribers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ll</w:t>
        <w:noBreakHyphen/>
        <w:t>by</w:t>
        <w:noBreakHyphen/>
        <w:t xml:space="preserve">call basis” means any method of charging for telecommunications services in which the price is measured by individual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ions channel” means a physical or virtual path of communications over which signals are transmitted between or among customer channel termination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ustomer” means the person or entity that contracts with the seller of telecommunications services. If the end user of telecommunications services is not the contracting party, the end user of the telecommunications service is the customer of the telecommunication service, but this provision applies only for the purpose of sourcing sales of telecommunications services pursuant to Section 12</w:t>
        <w:noBreakHyphen/>
        <w:t>36</w:t>
        <w:noBreakHyphen/>
        <w:t xml:space="preserve">1920. “Customer” does not include a reseller of telecommunications service or a mobile telecommunications service of a serving carrier under an agreement to serve the customer outside the home service provider’s license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stomer channel termination point” means the location where the customer either inputs or receives the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d user” means the person who utilizes the telecommunication service. In the case of an entity, “end user” means the individual who utilizes the telecommunication service.  In the case of an entity, “end user” means the individual who utilizes the service on behalf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ome service provider” means the same as that term is defined in Section 124(5) of Public Law 106</w:t>
        <w:noBreakHyphen/>
        <w:t xml:space="preserve">252 (Mobile Telecommunications Sourc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obile telecommunications service” means the same as that term is defined in Section 124(7) of Public Law 106</w:t>
        <w:noBreakHyphen/>
        <w:t xml:space="preserve">252 (Mobile Telecommunications Sourc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lace of primary use” means the street address representative of the customer’s primary use of the telecommunications service, which must be the residential street address or the primary business street address of the customer.  In the case of mobile telecommunications services, “place of primary use” must be within the licensed service area of the hom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ost</w:t>
        <w:noBreakHyphen/>
        <w:t>paid calling service” means the telecommunications service obtained by making a payment on a call</w:t>
        <w:noBreakHyphen/>
        <w:t>by</w:t>
        <w:noBreakHyphen/>
        <w:t>call basis either through the use of a credit card or payment mechanism like a bank card, travel card, credit card, or debit card, or by charge made to a telephone number which is not associated with the origination or termination of the telecommunications.  A post</w:t>
        <w:noBreakHyphen/>
        <w:t xml:space="preserve">paid calling service includes a telecommunications service that would be a prepaid calling service except it is not exclusively a telecommunic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epaid calling service” means the right to access exclusively telecommunications services, which must be paid for in advance and which enables the origination of calls using an access number or authorization code, whether manually or electronically dialed, and that is sold in predetermined units or dollars, of which the number declines with use in a know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ivate communication service” means a telecommunication service that entitles the customer to exclusive or priority use of a communications channel or group of channels between or among termination points, regardless of the manner in which the channel or channels are connected, and includes switching capacity, extension lines, stations, and other associated services provided in connection with the use of the channel or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addr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of the telecommunications equipment to which a customer’s call is charged and from which the call originates or terminates, regardless of where the call is bill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cation in item (a) is not known, service address means the origination point of the signal of the telecommunications services first identified by either the seller’s telecommunications system or in information received by the seller from its service provider, where the system used to transport the signals is not tha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location in item (a) and item (b) is not known, the service address means the location of the customer’s place of primar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920.</w:t>
      </w:r>
      <w:r>
        <w:rPr/>
        <w:t xml:space="preserve"> Sourcing of sale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elecommunications sou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for the defined telecommunication services in item (3), the sale of telecommunication service sold on a call</w:t>
        <w:noBreakHyphen/>
        <w:t>by</w:t>
        <w:noBreakHyphen/>
        <w:t xml:space="preserve">call basis must be sourced to (i) each level of taxing jurisdiction where the call originates and terminates in that jurisdiction or (ii) each level of taxing jurisdiction where the call either originates or terminates and in which the service address is also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for the defined telecommunication services in item (3), a sale of telecommunications services on a basis other than a call</w:t>
        <w:noBreakHyphen/>
        <w:t>by</w:t>
        <w:noBreakHyphen/>
        <w:t xml:space="preserve">call basis, is sourced to the customer’s place of primar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le of the following telecommunication services must be sourced to each level of tax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ale of mobile telecommunications services, other than air</w:t>
        <w:noBreakHyphen/>
        <w:t>to</w:t>
        <w:noBreakHyphen/>
        <w:t xml:space="preserve"> ground radiotelephone service and prepaid calling service, is sourced to the customer’s place of primary use as required by the Mobile Telecommunications Sourc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ale of post</w:t>
        <w:noBreakHyphen/>
        <w:t xml:space="preserve">paid calling service is sourced to the origination point of the telecommunications signal as first identified by either (i) the seller’s telecommunications system, or (ii) information received by the seller from its service provider, where the system used to transport the signals is not tha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ale of a private communication service is sourc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 for a separate charge related to a customer channel termination point is sourced to each level of jurisdiction in which the customer channel termination poi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rvice in which all customer termination points are located entirely within one jurisdiction or levels of jurisdiction is sourced in the jurisdiction in which the customer channel termination point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rvice for segments of a channel between two customer channel termination points located in different jurisdictions and the segments of channel are separately charged is sourced fifty percent in each level of jurisdiction in which the customer channel termination point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ervice for segments of a channel located in more than one jurisdiction or levels of jurisdiction and the segments are not separately billed is sourced in each jurisdiction based on the percentage determined by dividing the number of customer channel termination points in the jurisdiction by the total number of customer channel termination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93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this article applies to local sales and use taxes on telecommunication services collected and administered by the Department of Revenue on behalf of the local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XIMUM TAX AND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10.</w:t>
      </w:r>
      <w:r>
        <w:rPr/>
        <w:t xml:space="preserve"> Maximum tax on sale or lease of certain items;  calculation of tax on manufactured homes;  maximum tax on purchase of certain property by religious organizations;  maximum tax on sale or use of machiner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ximum tax imposed by this chapter is three hundred dollars for each sale made after June 30, 1984, or lease executed after August 31, 1985,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rcraft, including unassembled aircraft which is to be assembled by the purchaser, but not items to be added to the unassembl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railer or semitrailer, pulled by a truck tractor, as defined in Section 56</w:t>
        <w:noBreakHyphen/>
        <w:t>3</w:t>
        <w:noBreakHyphen/>
        <w:t>20, and horse trailers, but not including house trailers or campers as defined in Section 56</w:t>
        <w:noBreakHyphen/>
        <w:t>3</w:t>
        <w:noBreakHyphen/>
        <w:t xml:space="preserve">710 or a fire safety education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reational vehicle, including tent campers, travel trailer, park model, park trailer, motor home, and fifth whe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lf</w:t>
        <w:noBreakHyphen/>
        <w:t xml:space="preserve">propelled light construction equipment with compatible attachments limited to a maximum of one hundred sixty net engin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sale of a manufactured home, as defined in Section 40</w:t>
        <w:noBreakHyphen/>
        <w:t>29</w:t>
        <w:noBreakHyphen/>
        <w:t xml:space="preserve">20, the tax is calc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tract trade</w:t>
        <w:noBreakHyphen/>
        <w:t xml:space="preserve">in allowance from th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ultiply the result from (1) by six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sult from (2) is no greater than six thousand dollars, multiply by five percent for the amount of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result from (2) is greater than six thousand dollars, the tax due is three hundred dollars plus two percent of the amount greater than six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 manufactured home is exempt from any tax that may be due above three hundred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tax authorized by this subsection does not apply to a single</w:t>
        <w:noBreakHyphen/>
        <w:t xml:space="preserve">family modular home regulated pursuant to Chapter 43,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sale of each musical instrument, or each piece of office equipment, purchased by a religious organization exempt under Internal Revenue Code Section 501(c)(3), the maximum tax imposed by this chapter is three hundred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quipment provided, supplied, or installed on a firefighting vehicle is included with the vehicle for purposes of calculating the maximum tax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20.</w:t>
      </w:r>
      <w:r>
        <w:rPr/>
        <w:t xml:space="preserve"> Exemptions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taxes imposed by this chapter are the gross proceeds of sales, or sales pri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or receipts of any business which the State is prohibited from taxing by the Constitution or laws of the United States of America or by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sold to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textbooks, books, magazines, periodicals, newspapers, and access to on</w:t>
        <w:noBreakHyphen/>
        <w:t xml:space="preserve">line information systems used in a course of study in primary and secondary schools and institutions of higher learning or for students’ use in the school library of these schoo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ooks, magazines, periodicals, newspapers, and access to on</w:t>
        <w:noBreakHyphen/>
        <w:t xml:space="preserve">line information systems sold to publicly supported state, county, or region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ems in this category may be in any form, including microfilm, microfiche, and CD ROM;  however, transactions subject to tax under Sections 12</w:t>
        <w:noBreakHyphen/>
        <w:t>36</w:t>
        <w:noBreakHyphen/>
        <w:t>910(B)(3) and 12</w:t>
        <w:noBreakHyphen/>
        <w:t>36</w:t>
        <w:noBreakHyphen/>
        <w:t xml:space="preserve">1310(B)(3) do not fall within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vestock.  “Livestock” is defined as domesticated animals customarily raised on South Carolina farms for use primarily as beasts of burden, or food, and certain mammals when raised for their pelts or fur.  Animals such as dogs, cats, reptiles, fowls (except baby chicks and poults), and animals of a wild nature, are not considere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d used for the production and maintenance of poultry an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ecticides, chemicals, fertilizers, soil conditioners, seeds, or seedlings, or nursery stock, used solely in the production for sale of farm, dairy, grove, vineyard, or garden products or in the cultivation of poultry or livestock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ers and labels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ring agricultural, dairy, grove, or garden products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turpentine gum, gum spirits of turpentine, and gum resi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exemption, containers mean boxes, crates, bags, bagging, ties, barrels, and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wsprint paper, newspapers, and religious publications, including the Holy Bible and the South Carolina Department of Agriculture’s The Market Bulle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al, or coke or other fuel sold to manufacturers, electric power companies, and transportation compani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se or consumption in the production of by</w:t>
        <w:noBreakHyphen/>
        <w:t xml:space="preserve">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tion of heat or power used in manufacturing tangible personal property for sale.  For purposes of this item, “manufacturer” or “manufacturing” includes the activities of a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tion of electric power or energy for use in manufacturing tangible personal property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tion of motive power for transportation.  For the purposes of this exemption, “manufacturer” or “manufacturing” includes the activities of mining and quarr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a) meals or foodstuffs used in furnishing meals to school children, if the sales or use are within school buildings and are not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als or foodstuffs provided to elderly or disabled persons at home by nonprofit organizations that receive only charitable contributions in addition to sale proceeds from the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od stuffs, either prepared or packaged for the homeless or needy that are sold to nonprofit organizations, or food stuffs that are subsequently sold or donated by a nonprofit organization to another nonprofit organization.  This subitem is only applicable to food stuffs which are eligible for purchase under the USDA food stam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eals or foodstuffs prepared or packaged that are sold to public or nonprofit organizations for congregate or in</w:t>
        <w:noBreakHyphen/>
        <w:t xml:space="preserve">home service to the homeless or needy or disabled adults over eighteen years of age or individuals over sixty years of age. This subitem only applies to meals and foodstuffs eligible for purchase under the USDA food stam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toll charges for the transmission of voice or messages between telephone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telegraph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rrier access charges and customer access line charges established by the Federal Communications department or the South Carolina Public Servic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actions involving automatic teller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ater sold by public utilities, if rates and charges are of the kind determined by the Public Service Commission, or water sold by nonprofit corporations organized pursuant to Chapter 3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rapping paper, wrapping twine, paper bags, and container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a) motor fuel, blended fuel, and alternative fuel subject to tax under Chapter 28 of Title 12;  however, gasoline used in aircraft is not exempt from the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fuel tax is subsequently refunded under Section 12</w:t>
        <w:noBreakHyphen/>
        <w:t>28</w:t>
        <w:noBreakHyphen/>
        <w:t xml:space="preserve">710, the sales or use tax is due unless otherwise exempt, and the person receiving the refund is liable for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els used in farm machinery and farm tr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uels used in commercial fishing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rm machinery and their replacement parts and attachments, used in planting, cultivating or harvesting farm crops, including bulk coolers (farm dairy tanks) used in the production and preservation of milk on dairy farms, and machines used in the production of poultry and poultry products on poultry farms, when such products are sold in the original state of production or preparation for sale.  This exemption does not include automobiles or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chines used in manufacturing, processing, recycling, compounding, mining, or quarrying tangible personal property for sale. “Machines” include the parts of machines, attachments, and replacements used, or manufactured for use, on or in the operation of the machines and which (a) are necessary to the operation of the machines and are customarily so used, or (b) are necessary to comply with the order of an agency of the United States or of this State for the prevention or abatement of pollution of air, water, or noise that is caused or threatened by any machine used as provided in this section. This exemption does not include automobiles or trucks. As used in this item “recycling” means a process by which materials that otherwise would become solid waste are collected, separated, or processed and reused, or returned to use in the form of raw materials or products, including composting, for sale. In applying this exemption to machines used in recycling, the following percentage of the gross proceeds of sale, or sales price of, machines used in recycling are exempt from the tax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scal Year of Sale         Perc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scal year 1997</w:t>
        <w:noBreakHyphen/>
        <w:t xml:space="preserve">98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June 30, 1998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uel used exclusively to cur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lectricity used by cotton gins, manufacturers, miners, or quarriers to manufacture, mine, or quarry tangible personal property for sale.  For purposes of this item, “manufacture” or “manufacture” includes the activities of pro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ailroad cars, locomotives, and their parts, monorail cars, and the engines or motors that propel them, and the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vessels and barges of more than fifty tons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aterials necessary to assemble missiles to be used by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rm, grove, vineyard, and garden products, if sold in the original state of production or preparation for sale, when sold by the producer or by members of the producer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supplies and machinery used by laundries, cleaning, dyeing, pressing, or garment or other textile rental establishments in the direct performance of their primary function, but not sales of supplies and machinery used by coin</w:t>
        <w:noBreakHyphen/>
        <w:t xml:space="preserve">operated laundro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otor vehicles (excluding trucks) or motorcycles, which are required to be licensed to be used on the highways, sold to a resident of another state, but who is located in South Carolina by reason of orders of the United States Armed Forces.  This exemption is allowed only if within ten days of the sale the vendor is furnished a statement from a commissioned officer of the Armed Forces of a higher rank than the purchaser certifying that the buyer is a member of the Armed Forces on active duty and a resident of another state or if the buyer furnishes a leave and earnings statement from the appropriate department of the armed services which designates the state of residence of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all plants and animals sold to any publicly supported zoological park or garden or to any of its nonprofit suppor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a) medicine and prosthetic devices sold by prescription, prescription medicines used to prevent respiratory syncytial virus, prescription medicines and therapeutic radiopharmaceuticals used in the treatment of rheumatoid arthritis, cancer, lymphoma, leukemia, or related diseases, including prescription medicines used to relieve the effects of any such treatment, free samples of prescription medicine distributed by its manufacturer and any use of these fre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ine donated by its manufacturer to a public institution of higher education for research or for the treatment of indigent pati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ntal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angible personal property purchased by persons under a written contract with the federal government when the contract necessitating the purchase provides that title and possession of the property is to transfer from the contractor to the federal government at the time of purchase or after the time of purchase.  This exemption also applies to purchases of tangible personal property which becomes part of real or personal property owned by the federal government or, as provided in the written contract, is to transfer to the federal government.  This exemption does not apply to purchases of tangible personal property used or consumed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ffice supplies, or other commodities, and services resold by the Division of General Services of the State Budget and Control Board to departments and agencies of the state government, if the tax was paid on the divisions original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vacation time sharing plans, vacation multiple ownership interests, and exchanges of interests in vacation time sharing plans and vacation multiple ownership interests as provided by Chapter 32 of Title 27, and any other exchange of accommodations in which the accommodations to be exchanged are the primar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atural and liquefied petroleum gas and electricity used exclusively in the production of poultry, livestock, swine, an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fifty percent of the gross proceeds of the sale of a modular home regulated pursuant to Chapter 43 of Title 23, both on</w:t>
        <w:noBreakHyphen/>
        <w:t>frame and off</w:t>
        <w:noBreakHyphen/>
        <w:t xml:space="preserve">frame. For purposes of this item only, “gross proceeds of sale” equals the manufacturer’s net invoice price of the modular home sold, including all accessories built in to the modular home at the time of delivery to the purchaser and not including freight or deposit on returnable materials. The manufacturer shall collect the tax and remit it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otion picture film sold or rented to or by t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tangible personal property where the seller, by contract of sale, is obligated to deliver to the buyer, or to an agent or donee of the buyer, at a point outside this State or to deliver it to a carrier or to the mails for transportation to the buyer, or to an agent or donee of the buyer, at a point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etroleum asphalt products, commonly used in paving, purchased in this State, which are transported and consumed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hearing aids, as defined by Section 40</w:t>
        <w:noBreakHyphen/>
        <w:t>25</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concession sales at a festival by an organization devoted exclusively to public or charitable purpo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the net proceeds are us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vance of the festival, its organizers provide the department, on a form it prescribes, information necessary to ensure compliance with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item, a “festival” does not include a recognized state or county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 items sold by organizations exempt under Section 12</w:t>
        <w:noBreakHyphen/>
        <w:t>37</w:t>
        <w:noBreakHyphen/>
        <w:t xml:space="preserve">220A(3) and (4) and B(5), (6), (7), (8), (12), (16), (19), (22), and (24), if the net proceeds are used exclusively for exempt purposes and no benefit inures to any individual. An organization whose sales are exempted by this item is also exempt from the retail license tax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depreciable assets, used in the operation of a business, pursuant to the sale of the business. This exemption only applies when the entire business is sold by the owner of it, pursuant to a written contract and the purchaser continues operati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electricity used to irrigat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building materials, supplies, fixtures, and equipment for the construction, repair, or improvement of or that become a part of a self</w:t>
        <w:noBreakHyphen/>
        <w:t xml:space="preserve">contained enclosure or structure specifically designed, constructed, and used for the commercial housing of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ar memorials or monuments honoring units or contingents of the Armed Forces of the United States or of the National Guard, including United States military vessels, which memorials or monuments are affixed to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tangible personal property sold to charitable hospitals predominantly serving children exempt under Section 12</w:t>
        <w:noBreakHyphen/>
        <w:t>37</w:t>
        <w:noBreakHyphen/>
        <w:t xml:space="preserve">220, where care is provided without charg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olid waste disposal collection bags required pursuant to the solid waste disposal plan of a county or other political subdivision if the plan requires the purchase of a specifically designated containment bag for solid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a) recycl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lectricity, natural gas, propane, or fuels of any type, oxygen, hydrogen, nitrogen, or gasses of any type, and fluids and lubricants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ngible personal property which becomes, or will become, an ingredient or component part of products manufactured for sale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ngible personal property of or for a qualified recycling facility which is or will be used (1) for the handling or transfer of postconsumer waste material, (2) in or for the manufacturing process, or (3) in or for the handling or transfer of manufactur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chinery and equipment foundations used or to be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s used in this item, “recycling property”, “qualified recycling facility”, and “postconsumer waste material” have the meanings provided in Section 12</w:t>
        <w:noBreakHyphen/>
        <w:t>6</w:t>
        <w:noBreakHyphen/>
        <w:t xml:space="preserve">3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material handling systems and material handling equipment used in the operation of a distribution facility or a manufacturing facility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 xml:space="preserve">five million dollar invest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Parts and supplies used by persons engaged in the business of repairing or reconditioning aircraft owned by or leased to the federal government or commercial air carriers.  This exemption does not extend to tools and other equipment not attached to or that do not become a part of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motor vehicle extended service contracts and motor vehicle extended warran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clothing and other attire required for working in a Class 100 or better as defined in Federal Standard 209E clean room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audiovisual masters made or used by a production company in making visual and audio images for first generation reproduction.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diovisual master” means an audio or video film, tape, or disk, or another audio or video storage device from which all other copie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duction company” means a person or entity engaged in the business of making motion picture, television, or radio images for theatrical, commercial, advertising, or edu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a) sales taking place during a period beginning 12:01 a.m. on the first Friday in August and ending at twelve midnight the following Sunda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lot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lothing accessories including, but not limited to, hats, scarves, hosiery, and handb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chool supplies including, but not limited to, pens, pencils, paper, binders, notebooks, books, bookbags, lunchboxes, and calcu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omputers, printers and printer supplies, and compute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bath wash clothes, blankets, bed spreads, bed linens, sheet sets, comforter sets, bath towels, shower curtains, bath rugs and mats, pillows, and pillow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ion allowed by this item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jewelry, cosmetics, eyewear, wallets, w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ales of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ale of an item placed on layaway or similar deferred payment and delivery plan howev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ntal of clothing or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sale or lease of an item for use in a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uly tenth of each year, the department shall publish and make available to the public and retailers a list of those articles qualifying for the exemption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cooperative direct mail promotional advertising materials and promotional maps, brochures, pamphlets, or discount coupons by nonprofit chambers of commerce or convention and visitor bureaus who are exempt from income taxation pursuant to Internal Revenue Code Section 501(c) delivered at no charg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a lottery ticket sold pursuant to Chapter 150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copies of or access to legislation or other informational documents provided to the general public or any other person by a legislative agency when a charge for these copies is made reflecting the agency’s cost of the copies.  Funds received as revenue from the sale of materials or as reimbursements for the cost of providing certain supplies or services or refunds must be remitted to the State Treasurer as collected, but in no event later than twelve working days from the date of the receipt of any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seventy percent of the gross proceeds of the rental or lease of portable toi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prescription and over</w:t>
        <w:noBreakHyphen/>
        <w:t>the</w:t>
        <w:noBreakHyphen/>
        <w:t xml:space="preserve">counter medicines and medical supplies, including diabetic supplies, diabetic diagnostic equipment, and diabetic testing equipment, sold to a health care clinic that provides medical and dental care without charge to all of it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Sweetgrass baskets made by artists of South Carolina using locally grown sweetgr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5)(a) computer equipment, as defined in subitem (b) of this item, used in connection with a technology intensive facility as defined in Section 12</w:t>
        <w:noBreakHyphen/>
        <w:t>6</w:t>
        <w:noBreakHyphen/>
        <w:t xml:space="preserve">3360(M)(14)(b),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taxpayer invests at least three hundred million dollars in real or personal property or both comprising or located at the facility over a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taxpayer creates at least one hundred new jobs at the facility during that five</w:t>
        <w:noBreakHyphen/>
        <w:t xml:space="preserve">year period, and the average cash compensation of at least one hundred of the new jobs is one hundred fifty percent of the per capita income of the state according to the most recently published data available at the time the facility’s construction st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t least sixty percent of the three hundred million dollars minimum investment consists of comput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item, “computer equipment” means original or replacement servers, routers, switches, power units, network devices, hard drives, processors, memory modules, motherboards, racks, other computer hardware and components, cabling, cooling apparatus, and related or ancillary equipment, machinery, and components, the primary purpose of which is to store, retrieve, aggregate, search, organize, process, analyze, or transfer data or any combination of these, or to support related computer engineering or computer scienc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exemption applies from the start of the investment in or construction of the facility as defined in subitem (a).  The taxpayer shall notify the Department of Revenue of its use of the exemption provided in this item on or before the first sales tax return filed with the department after the first such use.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by the end of that five</w:t>
        <w:noBreakHyphen/>
        <w:t xml:space="preserve">year period.  Once the department certifies that the taxpayer has met the investment and job requirements, all subsequent purchases of or investments in computer equipment, including to replace originally deployed computer equipment or to implement future expansions, likewise shall qualify for the exemption described above, regardless of when the taxpayer makes th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assess any tax due on property purchased tax free pursuant to this item but due the State if the taxpayer subsequently fails timely to meet the investment and job requirements of this item after being granted the exemption;  for purposes of determining whether the taxpayer has timely satisfied the investment requirement, replacement computer equipment counts toward the investment requirement to the extent that the value of the replacement computer equipment exceeds the cost of the computer equipment so replaced, but, provided the taxpayer otherwise qualifies for the exemption, the full value of the replacement computer equipment is exempt from sales and use tax.  The running of the periods of limitation within which the department may assess taxes provided pursuant to Section 12</w:t>
        <w:noBreakHyphen/>
        <w:t>54</w:t>
        <w:noBreakHyphen/>
        <w:t xml:space="preserve">85 is suspended during the time period beginning with the taxpayer’s first use of this exemption and ending with the later of the fifth anniversary of first use or notice to the department that the taxpayer either has met or has not met the investment and job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6) electricity used by a technology intensive facility as defined in Section 12</w:t>
        <w:noBreakHyphen/>
        <w:t>6</w:t>
        <w:noBreakHyphen/>
        <w:t xml:space="preserve">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7) effective July 1, 2011, 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s taxes owing in the manner provided in Section 12</w:t>
        <w:noBreakHyphen/>
        <w:t>36</w:t>
        <w:noBreakHyphen/>
        <w:t xml:space="preserve">212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any property sold to the public through a sheriff’s sal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the sale or renewal of a warranty, maintenance, or similar service contract for tangible personal property if the sale or purchase of the tangible personal property covered by the contract is exempt or excluded from th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30.</w:t>
      </w:r>
      <w:r>
        <w:rPr/>
        <w:t xml:space="preserve"> Exemptions from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use tax imposed by Article 13 of this chapter are the sales pric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the gross proceeds of sales of which are required to be included in the measure of the tax imposed by the provisions of Article 9 of this chapter and on which the tax has been paid by its sell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and exhibition rentals purchased or leased from sources outside this State by charitable, eleemosynary, or governmental organizations operating museums if the property purchased or leases entered into are directly related to museu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10.</w:t>
      </w:r>
      <w:r>
        <w:rPr/>
        <w:t xml:space="preserve"> Certificates allowing taxpayer to purchase tangible personal property tax free and be liable for taxes;  procedures when claiming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twithstanding other provisions of this chapter, the department, at its discretion, may issue or authorize for the efficient administration of the sales and use tax law any type of certificate allowing a taxpayer to purchase tangible personal property tax free and be liable for an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any other type of certificate the department considers necessary to issue, the department may issue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duce the complexity and administrative burden of transactions exempt from sales or use tax, the following provisions must be followed when a purchaser claims an exemption by use of an exemp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ler shall obtain at the time of the purchase any information determined necessary by the department, including the reason the purchaser is claiming a tax exemption or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at its discretion, may utilize a system where the purchaser exempt from the payment of the tax is issued an identification number which must be presented to the sell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ller shall maintain proper records of exempt or excluded transactions and provide them to the department when requested and in the form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20.</w:t>
      </w:r>
      <w:r>
        <w:rPr/>
        <w:t xml:space="preserve"> Tax liability when property delivered out of sta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ller delivers tangible personal property to the purchaser in a state other than South Carolina and receives from the purchaser a statement, given under oath, that the property was purchased for storage, use, or consumption outside of South Carolina and that the property will not be returned for storage, use, or consumption in South Carolina, the sales or use tax due on the transactions will be transferred to the purchaser if the statement contains a description of the property, the date of sale, the amount of the purchase price, and the city and state of delivery.  The statement must be retained by the seller and, upon request forwarded to the department.  The department may forward a copy of the statement to the taxing authority of the state of delivery.  If the property is subsequently stored, used, or consumed in this State, the purchaser, in addition to the sales or use tax, shall pay a penalty in an amount equal to fifty perc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30.</w:t>
      </w:r>
      <w:r>
        <w:rPr/>
        <w:t xml:space="preserve"> Documentation of entitlement to tax exemption for goods to be delivered out of state;  tax on property delivered in state for removal from state by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quire all retailers in this State making retail sales exempt pursuant to Section 12</w:t>
        <w:noBreakHyphen/>
        <w:t>36</w:t>
        <w:noBreakHyphen/>
        <w:t xml:space="preserve">2120(36) to furnish to the department copies of all invoices or suitable substitutes containing the name and address of the purchaser, a brief description of the goods sold, and the total amount of the sale regarding each retail sale of five hundred dollars or greater, not aggregated by amount over any period of time, with their monthly returns.  Where, pursuant to a retail sale, tangible personal property is delivered in this State to the buyer or to an agent of the buyer other than a carrier, the retail sales tax applies notwithstanding that the buyer may transport subsequently the property ou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40.</w:t>
      </w:r>
      <w:r>
        <w:rPr/>
        <w:t xml:space="preserve"> Duty to keep records and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engaging in any business, for which a privilege or excise tax is imposed by this chapter, shall keep and preserve suitable records of the business, as considered necessary by the department, to determine the amount of tax due under this chapter.  The taxpayer shall keep and preserve records, such as purchase invoices, for three years.  Invoices must bear the name and address o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selling both at wholesale and at retail shall keep books which separately show the gross proceeds of wholesale sales and the gross proceeds of retail sales.  If the records are not separately kept, all sales must be considered retai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seller and every person storing, using, or otherwise consuming, in this State, tangible personal property purchased from a retailer shall keep records, receipts, invoices, and other pertinent papers i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50.</w:t>
      </w:r>
      <w:r>
        <w:rPr/>
        <w:t xml:space="preserve"> Use of overpayment of tax to offset underpay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the department may offset overpayments for a period or periods, together with interest on the overpayments,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payments for another period or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alties and interest on the und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60.</w:t>
      </w:r>
      <w:r>
        <w:rPr/>
        <w:t xml:space="preserve"> Payment of tax on sales made on installm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all sales of retailers liable for the tax imposed by Article 9 of this chapter (sales tax) made on an installment basis which conform to the provisions of the Uniform Commercial Code in which the retailer takes a security interest, the vendor may elect to include in the return only the portion of the sales price actually received by the retailer during the taxable period or to include the entire sales price in the return for the taxable period during which the sale was consummated.  Having once elected either method of reporting the sales, the taxpayer must continue unless and until permission has been received from the department to make a change.  Nothing in this section may be construed to permit delay in reporting sales under other terms of credit or cash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or any cause, require a taxpayer to include in his returns the entire sales price of articles sold on an installment basis which conforms to the provisions of the Uniform Commercial Code in which the retailer take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70.</w:t>
      </w:r>
      <w:r>
        <w:rPr/>
        <w:t xml:space="preserve"> Time when tax payment due;  month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es imposed under the provisions of this chapter, except as otherwise provided, are due and payable in monthly installments on or before the twentieth day of the month following the month in which the tax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the twentieth day of each month, every person on whom the taxes under this chapter are imposed shall render to the department, on a form prescribed by it, a true and correct statement showing, by location, the gross proceeds of wholesale and retail sales of his business, and sales price of the property purchased for storage, use, or consumption in this State, together with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permit the filing of returns every twenty</w:t>
        <w:noBreakHyphen/>
        <w:t xml:space="preserve">eight days.  These returns must be filed within twenty days following the period covered by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nter into an agreement with a taxpayer which allows the taxpayer to remit the tax on statistical factors as set forth in the agreement.  This method of reporting only applies to purchases by the taxpayer for its use, storage, or consumption, and not to purchases by the taxpay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80.</w:t>
      </w:r>
      <w:r>
        <w:rPr/>
        <w:t xml:space="preserve"> Special authorization to pay tax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otal tax for which any person is liable under this chapter does not exceed one hundred dollars for any month, a quarterly return and remittance, instead of a monthly return, may be made on or before the twentieth day of the month following the end of the quarter for which the tax is due, when specifically authorized by the department and under rules and regulations prescribed or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90.</w:t>
      </w:r>
      <w:r>
        <w:rPr/>
        <w:t xml:space="preserve"> Department authorized to require returns and payment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f it considers it necessary, may require returns and payment of the tax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10.</w:t>
      </w:r>
      <w:r>
        <w:rPr/>
        <w:t xml:space="preserve"> Discount for timely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ales or use tax return required by Section 12</w:t>
        <w:noBreakHyphen/>
        <w:t>36</w:t>
        <w:noBreakHyphen/>
        <w:t>2570 and a local sales and use tax law administered and collected by the department on behalf of a local jurisdiction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axes shown to be due by the return of less than one hundred dollar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axes shown to be due by the return of one hundred dollars or more, two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20.</w:t>
      </w:r>
      <w:r>
        <w:rPr/>
        <w:t xml:space="preserve"> Sales and use taxes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es imposed by Sections 12</w:t>
        <w:noBreakHyphen/>
        <w:t>36</w:t>
        <w:noBreakHyphen/>
        <w:t>910, 12</w:t>
        <w:noBreakHyphen/>
        <w:t>36</w:t>
        <w:noBreakHyphen/>
        <w:t>920(B), 12</w:t>
        <w:noBreakHyphen/>
        <w:t>36</w:t>
        <w:noBreakHyphen/>
        <w:t>1310, and 12</w:t>
        <w:noBreakHyphen/>
        <w:t>36</w:t>
        <w:noBreakHyphen/>
        <w:t xml:space="preserve">1320 are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30.</w:t>
      </w:r>
      <w:r>
        <w:rPr/>
        <w:t xml:space="preserve"> Seven percent sales tax on accommodations for transients composed of three compon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920(A) is composed of three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2)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two percent local accommodations tax, which must be credited to the political subdivisions of the State in accordance with Chapter 4 of Title 6. The proceeds of this tax, less the department’s actual increase in the cost of administration and the expenses of the Tourism Expenditure Review Committee established pursuant to Section 6</w:t>
        <w:noBreakHyphen/>
        <w:t>4</w:t>
        <w:noBreakHyphen/>
        <w:t>35, must be remitted quarterly to the municipality or the county in which it is collected. The two percent tax provided by this item may not be increased except upon approval of two</w:t>
        <w:noBreakHyphen/>
        <w:t xml:space="preserve">thirds of the membership of each House of the General Assembly. However, the tax may be decreased or repealed by a simple majority of the membership of each House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920 must be billed and paid in a single item listed as tax, without itemizing the taxes referred to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0.</w:t>
      </w:r>
      <w:r>
        <w:rPr/>
        <w:t xml:space="preserve"> Casual excise tax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1710 is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ur percent tax which must be credited to the general fund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 xml:space="preserve">five years of age or older titling or registering a motor vehicle, motorcycle, boat, motor, or airplane for his own personal use, if at the time of sale, the individual requests the one percent exclusion from tax and provides the retailer with proof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5.</w:t>
      </w:r>
      <w:r>
        <w:rPr/>
        <w:t xml:space="preserve"> Taxes applicable to proceeds of 900/976 telephone service;  tax rat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es and use taxes imposed by this chapter also extend to gross proceeds accruing or proceeding from the business of providing 900/976 telephone service except that the applicable rate of the tax is ten percent.  All revenues derived from the tax imposed by this section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6.</w:t>
      </w:r>
      <w:r>
        <w:rPr/>
        <w:t xml:space="preserve"> Retailers to post notice of tax exclusion available to individuals 85 years of age or ov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 xml:space="preserve">2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50.</w:t>
      </w:r>
      <w:r>
        <w:rPr/>
        <w:t xml:space="preserve"> Taxes in this chapter not to supersede any other taxes, licenses, 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imposed by this chapter are in addition to all other taxes, licenses, and charges and no provisions of this chapter may be construed to relieve a person from the payment of a license or privilege tax now or hereafter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60.</w:t>
      </w:r>
      <w:r>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administer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70.</w:t>
      </w:r>
      <w:r>
        <w:rPr/>
        <w:t xml:space="preserve"> Persons permitted to administer oaths and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dminister an oath to a person or take the acknowledgement of a person with respect to a return or report required by this title or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80.</w:t>
      </w:r>
      <w:r>
        <w:rPr/>
        <w:t xml:space="preserve"> Exemption certificate;  exemp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scribe an exemption certificate for use by persons purchasing items exempt pursuant to items (5), (6), (7), (16), (18), (32), and (44) of Section 12</w:t>
        <w:noBreakHyphen/>
        <w:t>36</w:t>
        <w:noBreakHyphen/>
        <w:t xml:space="preserve">2120. This exemption certificate may be presented upon each purchase by the holder, or the retailer may keep a copy of the certificate on file. When an exempt sale is made pursuant to a certificate on file, the purchaser must note on the purchase invoice the exempt items and state that the items are to be used for exempt purposes. When the purchase order meets the requirements of this section, the liability for any tax determined to be due is solely th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90.</w:t>
      </w:r>
      <w:r>
        <w:rPr/>
        <w:t xml:space="preserve"> Role of distribution facility in determining physical presence in state for sales and us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a distribution facility is defined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6:00Z</dcterms:created>
  <dc:creator>CH1</dc:creator>
  <dc:description/>
  <dc:language>en-US</dc:language>
  <cp:lastModifiedBy>CH1</cp:lastModifiedBy>
  <dcterms:modified xsi:type="dcterms:W3CDTF">2007-01-22T16:49:00Z</dcterms:modified>
  <cp:revision>5</cp:revision>
  <dc:subject/>
  <dc:title>CHAPTER 36</dc:title>
</cp:coreProperties>
</file>