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 IN LIEU OF TAX SIMPLIF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Fee in Lieu of Tax Simplification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the state’s economy being centrally connected, as the wealth</w:t>
        <w:noBreakHyphen/>
        <w:t xml:space="preserve">generating capacity of South Carolina’s businesses has increased, the state’s per capita income also has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ee in Lieu of Tax Simplification Act” simplifies the method for obtaining the fee in lieu of tax benefits while maintaining the essential county council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ternative payment method” means fee payments as provided in Section 12</w:t>
        <w:noBreakHyphen/>
        <w:t>44</w:t>
        <w:noBreakHyphen/>
        <w:t xml:space="preserve">5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unty council” means the governing body of the county in which the economic development property is located, except as specifically provided by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conomic development property” means each item of real and tangible personal property comprising a project which satisfies the provisions of Section 12</w:t>
        <w:noBreakHyphen/>
        <w:t>44</w:t>
        <w:noBreakHyphen/>
        <w:t>40(C) and other requirements of this chapter and is subject to a fee agreement. That property, other than replacement property qualifying under Section 12</w:t>
        <w:noBreakHyphen/>
        <w:t>44</w:t>
        <w:noBreakHyphen/>
        <w:t xml:space="preserve">60, must be placed in service by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hanced investment” means a project which results in a tota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a single sponsor of at least two hundred million dollars, resulting in a total investment of at least four hundred million dollars when added to the previous investments, and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a single sponsor investing at least four hundred million dollars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 single sponsor investing at least six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 xml:space="preserve">five years ending on the date of the fe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at satisfies the requirements of Section 11</w:t>
        <w:noBreakHyphen/>
        <w:t>41</w:t>
        <w:noBreakHyphen/>
        <w:t>30(2)(a), and for which the Secretary of Commerce has delivered certification pursuant to Section 11</w:t>
        <w:noBreakHyphen/>
        <w:t>41</w:t>
        <w:noBreakHyphen/>
        <w:t xml:space="preserve">7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mption period” means the period beginning on the first day of the property tax year after the property tax year in which an applicable piece of economic development property is placed in service and ending on the termination date. For projects which are completed and placed in service during more than one year, the exemption period applies to each year’s investment made by a sponsor during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ee” means the amount paid in lieu of ad valorem property tax as provided in the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ucement resolution” means a resolution of the county setting forth the commitment of the county to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frastructure improvement credit” means a credit against the fee as provided by Section 12</w:t>
        <w:noBreakHyphen/>
        <w:t>4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 (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this period, the sponsor may apply to the county before the end of the investment period for an extension of time to complete the project. If the county agrees to an extension, it must do so in writing and furnish a copy of the extension to the department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Minimum investment” means a project that results in a total investment by a sponsor of not less than fi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Industrial development park” means an industrial or business park developed by two or more counties as defined in Section 4</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ponsor” means one or more entities which sign the fee agreement with the county and makes the minimum investment, subject to the provisions of Section 12</w:t>
        <w:noBreakHyphen/>
        <w:t>44</w:t>
        <w:noBreakHyphen/>
        <w:t>40, each of which makes the minimum investment as provided in Section 12</w:t>
        <w:noBreakHyphen/>
        <w:t>44</w:t>
        <w:noBreakHyphen/>
        <w:t>30(13) and also includes a sponsor affiliate unless the context clearly indicates otherwise. If a project consists of a manufacturing, research and development, corporate office, or distribution facility, as those terms are defined in Section 12</w:t>
        <w:noBreakHyphen/>
        <w:t>6</w:t>
        <w:noBreakHyphen/>
        <w:t xml:space="preserve">3360(M), each sponsor or sponsor affiliate is not required to invest the minimum investment if the total investment at the project exceeds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Termination date” means the date which is the last day of a property tax year which is the nineteenth year following the first property tax year in which an applicable piece of economic development property is placed in service.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40.</w:t>
      </w:r>
      <w:r>
        <w:rPr/>
        <w:t xml:space="preserve"> Fee agreement;  economic development property to be exempt from ad valorem taxation;  exemption period;  inducement resolution;  location of exempt property;  criteria to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obtain the benefits provided by this chapter, the sponsor and the county must enter into a fee agreement requiring the payment of the fee described in Section 12</w:t>
        <w:noBreakHyphen/>
        <w:t>44</w:t>
        <w:noBreakHyphen/>
        <w:t xml:space="preserve">50. The county must adopt an ordinance approving the fee agreement with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nty and the sponsor enter into a fee agreement, all economic development property is exempt from all ad valorem property taxation for the entire exemption period. Upon termination of the exemption period, the property is subject to property taxation in the manner provided by law, unless the property is otherwis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ubsection (D) and the provisions of Section 12</w:t>
        <w:noBreakHyphen/>
        <w:t>44</w:t>
        <w:noBreakHyphen/>
        <w:t xml:space="preserve">110, real or tangible personal property of a sponsor or sponsor affiliate which has been acquired for which expenditures have been incurred by the sponsor or sponsor affiliate and which are used in connection with a project or a portion of a project, qualifies as economic development property, if the expenditures are incurred or the property is acquired before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fee agreement is not executed within five years after the inducement resolution is adopted by the county council, the real property or tangible personal property of a sponsor for which expenditures have been incurred by the sponsor with respect to the project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be eligible to enter into a fee agreement, the sponsor shall commit to a project which meets the minimum investment level and, with respect to applicable enhanced investments, the total applicable investment and the minimum job creation levels required for an enhanc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ject must be located in a single county or in an industrial development park. A project located on contiguous tracts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Before undertaking a project, the county council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is anticipated to benefit the general public welfare of the locality by providing services, employment, recreation, or other public benefits not otherwise adequately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gives rise to no pecuniary liability of the county or incorporated municipality or a charge against its general credit or taxing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poses to be accomplished by the project are proper governmental and public purposes and the benefits of the project are greater than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making the findings of this subsection, the county council may seek the advice and assistance of the department or the Board of Economic Advisors. The determination and findings must be set forth in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county council has by contractual agreement provided for a change in fee in lieu of taxes arrangements conditioned on a future legislative enactment, a new enactment does not bind the original parties to the agreement unless the change is ratified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Upon agreement of the parties, and except as provided in item (2), a fee agreement may be amended or terminated and replaced with regard to all matters, including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endment or replacement of a fee agreement may not be used to lower the millage rate, discount rate, assessment ratio, or increase the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50.</w:t>
      </w:r>
      <w:r>
        <w:rPr/>
        <w:t xml:space="preserve"> Contents of fee agreement;  disposal of economic development property;  reduc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e agreement must contain the requirement that a fee in lieu of property tax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ratio of not less than six percent, or four percent for those projects qualifying under the enhanced investment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lage rate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xed for the life of the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allowed to increase or decrease every fifth year in step with the average cumulative actual millage rate applicable to the project based upon the preceding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ir market value for the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real property is constructed for the fee or is purchased in an arm’s length transaction, the fair market value of real property is determined by using the original income tax basis for South Carolina income tax purposes without regard to depreciation, otherwise the property must be reported at its fair market value for ad valorem property taxes as determined by appraisal. The fair market value estimate established for the first year of the fee remains the fair market value of the real property for the life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air market value for personal property is determined by using the original tax basis for South Carolina income tax purposes less depreciation allowable for property tax purposes, except that the sponsor is not entitled to extraordinary obsolesc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ne thirtieth of the year preceding the calendar year in which the fee agreement is exec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millage rate in effect on June thirtieth of the calendar year in which the fe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project subject to the fee agreement involves an investment of at least forty</w:t>
        <w:noBreakHyphen/>
        <w:t xml:space="preserve">fi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sponsor disposes of an item of economic development property, the fee must be reduced by the amount of the fee applicable to that item of economic development property. Economic development property is disposed of only when it is scrapped or sold or it is removed from the project. If it is removed from the project, it is subject to ad valorem property taxes to the extent the property remai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This amount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55.</w:t>
      </w:r>
      <w:r>
        <w:rPr/>
        <w:t xml:space="preserve"> Agreements; cont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greements entered into pursuant to this chapter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eature or aspect of the agreement which may affect the calculation of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escription of the effect upon the schedules required by items (7) and (8) of this subsection of any feature covered by items (9) and (10) not reflected in the schedules for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The county and the sponsor and sponsor affiliates may agree to waive any or all of the item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60.</w:t>
      </w:r>
      <w:r>
        <w:rPr/>
        <w:t xml:space="preserve"> Replacement property;  qualifica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replacement property can replace a single piece of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70.</w:t>
      </w:r>
      <w:r>
        <w:rPr/>
        <w:t xml:space="preserve"> Credits against fee for offsetting improv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roject not located in an industrial development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s share of fees distributed from the project under Section 12</w:t>
        <w:noBreakHyphen/>
        <w:t>44</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roject located within an industrial development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fees the county is entitled to retain under the industrial development park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mprovement costs include the cost of designing, acquiring, constructing, improving, or exp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rastructure serving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d and unimproved real property, buildings, and structural components of buildings used in the operation of a project in order to enhance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80.</w:t>
      </w:r>
      <w:r>
        <w:rPr/>
        <w:t xml:space="preserve"> Distribution of fe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a project not located in an industrial development park, distribution of the fee payments on the project must be made in the same manner and proportion that the millage levied for school and other purposes would be distributed if the property were taxable but without regard to exemptions otherwise available to the project pursuant to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project located in an industrial development park, distribution of the fee payments on the project must be made in the same manner provided for by the agreement between or among counties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allocations of the distribution of the fee payments on the project pursuant to this chapter may be corrected by adjusting later distributions, but these adjustments must be made in the same fiscal year as the misallocations. To the extent that distributions have been made improperly in previous years, claims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90.</w:t>
      </w:r>
      <w:r>
        <w:rPr/>
        <w:t xml:space="preserve"> Filing of returns, contracts, and other information;  due date of pay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onsor shall fil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 payments, and returns showing investments and calculating fee payments, are due at the same time as property tax payments and property tax return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rulings and promulgate regulations as necessary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Chapters 49, 51, and 53 of Title 12 apply to a fee agreement and a fee due under the agreement. For purposes of those chapters, the fee is considered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thirty days of the date of execution of a fee agreement, a copy of the fee agreement must be filed with the department, the county assessor, and the county auditor for the county in which the project is located. If the project is located in an industrial development park, the fee agreement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00.</w:t>
      </w:r>
      <w:r>
        <w:rPr/>
        <w:t xml:space="preserve"> Sponsor committed to enhanced investment to continue to benefit from this chapter despite failure to make required investment where minimum investment met;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e agreement may provide that a sponsor who has committed to an enhanced investment or an investment above that required for a minimum investment may continue to receive the benefits of this chapter, even if the sponsor fails to make or maintain the required investment or fails to create the jobs required by the fee agreement, if the sponsor meets the minimum investment. If the sponsor fails to make or maintain the required investment or create the required number of jobs, the fee agreement may not provide for an assessment ratio and an exemption period more favorable than those allowed for the minimum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use of the term “assessment ratio”, a sponsor and a county may negotiate a fee agreement using differing assessment ratios for different assessment years or different levels of investment covered by the fee agreement, but the assessment ratio for an assessment year may not be lower than six percent or, if the project involves an enhanced investment,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10.</w:t>
      </w:r>
      <w:r>
        <w:rPr/>
        <w:t xml:space="preserve"> Property previously subject to state property taxes not qualified to be economic development proper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which previously has been subject to property taxes in South Carolina does not qualify as economic development proper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excluding existing improvements on the land, on which a new project is to be located may qualify as economic development property even if it previously has been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which has been subject to property taxes in this State, but which has never been placed in service in this State, may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20.</w:t>
      </w:r>
      <w:r>
        <w:rPr/>
        <w:t xml:space="preserve"> Transfers of interest in fee agreement and economic development property;  sale</w:t>
        <w:noBreakHyphen/>
        <w:t xml:space="preserve">leaseback arrang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terest in a fee agreement and the economic development property to which the fee agreement relates may be transferred to another entity at any time. Notwithstanding another provision of this chapter, an equity interest in a sponsor may be transferred to another entity or person at any time. To the extent that the fee agreement is transferred, for the purposes of calculating the fee, the transferee assumes the current basis the sponsor has in real or personal property subject to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onsor may enter into lending, financing, security, leasing, or similar arrangements, or succession of such arrangements, with a financing entity concerning all or part of a project including, without limitation, a sale</w:t>
        <w:noBreakHyphen/>
        <w:t>leaseback arrangement, equipment lease, build</w:t>
        <w:noBreakHyphen/>
        <w:t>to</w:t>
        <w:noBreakHyphen/>
        <w:t>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sponsor, pursuant to terms in the sale</w:t>
        <w:noBreakHyphen/>
        <w:t xml:space="preserve">leaseback agreement, affects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ransfers undertaken with respect to other projects to effect a financing authorized under this subsection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fee,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financing entity is the income tax owner of property, either the financing entity is primarily liable for the fe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ponsor may transfer a fee agreement, or substantially all the economic development property to which the fee agreement relates, if it obtains the prior approval, or subsequent ratification, of the county with which it entered into the fee agreement. That approval is not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30.</w:t>
      </w:r>
      <w:r>
        <w:rPr/>
        <w:t xml:space="preserve"> Minimum investment to qualify for fee; notice to department of all sponsors or sponsor affiliates with investments subject t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7),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 xml:space="preserve">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ust be notified in writing of all sponsors or sponsor affiliates which have investments subject to the fee before or within ninety days after the end of the calendar year during which the project, or a phase of it, was placed in service. The department may extend the ninety</w:t>
        <w:noBreakHyphen/>
        <w:t xml:space="preserve">day period upon written request. Failure to meet this notice requirement does not affect adversely the fee, but a penalty may be assessed by the department for late notification in an amount of ten thousand dollars a month or portion of a month,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40.</w:t>
      </w:r>
      <w:r>
        <w:rPr/>
        <w:t xml:space="preserve"> Termination of fee agreement;  automatic termination;  minimum level of investment required to remain qualified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50(A)(1) had been used and the total amount of fee payments actually made by the sponsor. This amount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7).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7), it no longer qualifies for the fee unless the provisions of Section 12</w:t>
        <w:noBreakHyphen/>
        <w:t>44</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necessary to determine if a sponsor or sponsor affiliate has met its minimum investment requirements, any statute of limitations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50.</w:t>
      </w:r>
      <w:r>
        <w:rPr/>
        <w:t xml:space="preserve"> Projects to be taxable property at level of negotiated payments for purposes of bonded indebtedness and for computing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60.</w:t>
      </w:r>
      <w:r>
        <w:rPr/>
        <w:t xml:space="preserve"> Transfer of title;  qualification for a fee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70.</w:t>
      </w:r>
      <w:r>
        <w:rPr/>
        <w:t xml:space="preserve"> Economic development property;  transfer of property to fee arrangement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conomic development property as defined in Section 12</w:t>
        <w:noBreakHyphen/>
        <w:t>44</w:t>
        <w:noBreakHyphen/>
        <w:t xml:space="preserve">30(7) may include property placed in service for property tax purpose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inuation of the same fee payments required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inuation of the same fee in lieu of tax payments only for the time required for payments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rryover of minimum investment or employment requirements of the existing arrangements to the new fee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agreements and amendments between the sponsor and the county entered into continuing the provisions and limitations of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ty and the governing body of the county may enter into a new fee agreement reflecting the appropriate handling of the transition with due regard to appropriate cancellation or amendment of existing financ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49:00Z</dcterms:modified>
  <cp:revision>5</cp:revision>
  <dc:subject/>
  <dc:title>CHAPTER 44</dc:title>
</cp:coreProperties>
</file>