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D COLLECTION OF TAX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AND SUI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0.</w:t>
      </w:r>
      <w:r>
        <w:rPr/>
        <w:t xml:space="preserve"> Taxes, assessments and penalties constitute a debt due State and a first lien upon property;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assessments and penalties legally assessed shall be considered and held as a debt payable to the State by the person against whom they shall be charged and such taxes, assessments and penalties shall be a first lien in all cases whatsoever upon the property taxed, the lien to attach at the beginning of the fiscal year during which the tax is levied.  Such taxes shall be first paid out of assets of any estate of deceased persons or held in trust as assignee or trustee or the proceeds of any property held on execution or attachment.  The county treasurer may enforce such lien by execution against such property or, if it cannot be levied on, he may proceed by action at law against the person hold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20.</w:t>
      </w:r>
      <w:r>
        <w:rPr/>
        <w:t xml:space="preserve"> Time when lien attaches;  procedure when property is about to be removed from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December thirty</w:t>
        <w:noBreakHyphen/>
        <w:t xml:space="preserve">first a first lien shall attach to all real and personal property for taxes to be paid during the ensuing year, and in case such property is about to be removed from the State by bankruptcy proceedings or otherwise or is about to be taken from the jurisdiction of the county before taxes are due in the county and payable for any year, the treasurer of such county shall immediately issue his execution on such property and the sheriff of the county shall proceed to collect the taxes due o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30.</w:t>
      </w:r>
      <w:r>
        <w:rPr/>
        <w:t xml:space="preserve"> Lien attaches to personal property subsequ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for unpaid taxes on personal property shall also attach to any personal property subsequently acquired by the delinquent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40.</w:t>
      </w:r>
      <w:r>
        <w:rPr/>
        <w:t xml:space="preserve"> Property liable for distress and sale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al property subject to taxation shall be liable to distress and sale for the payment of taxes, in the manner provided in this Title, and all real property returned delinquent by the county treasurer upon which the taxes shall not be paid by distress or otherwise shall be seized and sold as provided in this Title.  The distress and sale of personal property shall not be a condition precedent to seizure and sale of any real property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50.</w:t>
      </w:r>
      <w:r>
        <w:rPr/>
        <w:t xml:space="preserve"> Chattel tax may be recovered by distress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hattel tax shall be unpaid at the time fixed for the payment thereof or returned delinquent, as authorized by this Title, the county treasurer may not only distrain property for the payment thereof, but may recover the tax, with the penalties thereon, by action at law, proceedings in attachment or other means authorized by law to be used by private individuals in the collection of debts, which action or other proceedings shall be prosecuted in the name of such treasurer and if he shall die or go out of office before the termination of such action or proceeding or the final collection of the money, or any judgment or order therein, his successor or successors may, from time to time, be substituted as plaintiff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60.</w:t>
      </w:r>
      <w:r>
        <w:rPr/>
        <w:t xml:space="preserve"> Payment out of real estate sale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al estate shall be sold under any writ, order or proceeding in any court, the court shall, on motion of any person interested in such real estate or in the purchase or proceeds of the sale thereof, order all taxes, assessments and penalties charged thereon to be paid out of the proceeds of such sale as a lien prior to all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85.</w:t>
      </w:r>
      <w:r>
        <w:rPr/>
        <w:t xml:space="preserve"> Uncollectible property tax, assess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asons for removal of a tax, assessment, or penalty from the duplicate list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fficient property of the person charged with the uncollectible tax, assessment, or penalty to col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ion of the tax, assessment, or penalty has been enjoined by a competen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provisions of Section 12</w:t>
        <w:noBreakHyphen/>
        <w:t>54</w:t>
        <w:noBreakHyphen/>
        <w:t xml:space="preserve">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0.</w:t>
      </w:r>
      <w:r>
        <w:rPr/>
        <w:t xml:space="preserve"> Collection of taxes imposed by other states;  collection in other states of taxes du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is State shall recognize and enforce liabilities for taxation lawfully imposed by other states which extend like comity to this State.  The South Carolina Department of Revenue, with the assistance of the Attorney General, is hereby empowered to bring suit in the courts of other states to collect taxes legally due this State.  The officials of other states which extend a like comity to this State are empowered to sue for the collection of such taxes in the courts of this State.  A certificate by the Secretary of State that such officers have authority to collect the tax shall be conclusive evidence of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RIGHTS OF REAL ESTATE MORTGAG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49</w:t>
        <w:noBreakHyphen/>
        <w:t>210 to 12</w:t>
        <w:noBreakHyphen/>
        <w:t>49</w:t>
        <w:noBreakHyphen/>
        <w:t>330.</w:t>
      </w:r>
      <w:r>
        <w:rPr/>
        <w:t xml:space="preserve"> </w:t>
      </w:r>
      <w:r>
        <w:rPr>
          <w:bCs/>
        </w:rPr>
        <w:t>Repealed</w:t>
      </w:r>
      <w:r>
        <w:rPr/>
        <w:t xml:space="preserve"> by 2000 Act No. 399, Section 3(X)(9),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E METHOD OF SALE OF PERSO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10.</w:t>
      </w:r>
      <w:r>
        <w:rPr/>
        <w:t xml:space="preserve"> Levy on personalty subject to tax lien;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tax collector may levy upon and seize the personal property of a defaulting taxpayer by serving personally upon the delinquent taxpayer and the owner of such personal property, if it has been sold or transferred subject to the tax lien, a written notice that the specific personal property of the defaulting taxpayer has been seized pursuant to the direction and provisions of the particular delinquent tax execution.  A description of such personal property as entered on the return of the taxpayer shall be a sufficient description of the personal property so seized.  If the delinquent taxpayer or owner of such personal property is absent from the county or cannot be found therein, then service of such notice upon the agent, tenant, servant or employee of such delinquent taxpayer or owner of such personal property or other person in the custody, possession or control of it shall be sufficient.  If the delinquent taxpayer or owner of such personal property cannot be found and there is no person in the custody, possession or control of it, such service shall be made by posting such notice on the building or at the place where said person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20.</w:t>
      </w:r>
      <w:r>
        <w:rPr/>
        <w:t xml:space="preserve"> Possession gained and lien effected by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service being made, the specific personal property of the defaulting taxpayer described in such notice of levy and seizure shall be conclusively deemed and taken to be in the exclusive possession of the sheriff or tax collector and the sum due on the particular delinquent tax execution shall constitute a first lien upon the specific personal property describ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30.</w:t>
      </w:r>
      <w:r>
        <w:rPr/>
        <w:t xml:space="preserve"> Removal of or interference with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remove, secrete, destroy or otherwise injure such personal property or molest, disturb or interfere with the sheriff’s or tax collector’s possession of such personal property shall be held liable as for a conversion and be guilty of disposing of property under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40.</w:t>
      </w:r>
      <w:r>
        <w:rPr/>
        <w:t xml:space="preserve"> Advertisement and sale of seiz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mount due on the delinquent tax execution shall be sooner paid, the sheriff or tax collector shall, after having such personal property so seized under the delinquent tax execution advertised for sale for two weeks in a newspaper printed and circulated in the county, sell such personal property at public auction to the highest bidder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50.</w:t>
      </w:r>
      <w:r>
        <w:rPr/>
        <w:t xml:space="preserve"> Mandatory bid by Forfeited Land Commission;  determination of amount of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on the sale of such personal property, there is no bid for as much as the tax and costs then due on the delinquent tax execution, the personal property must be bid in by the Forfeited Land Commission of the county for the amount 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 to, amounts owed a special taxing district created pursuant to Section 4</w:t>
        <w:noBreakHyphen/>
        <w:t>9</w:t>
        <w:noBreakHyphen/>
        <w:t xml:space="preserve">30, and a district created pursuant to Chapter 19 of this title and amounts owed pursuant to Chapter 15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60.</w:t>
      </w:r>
      <w:r>
        <w:rPr/>
        <w:t xml:space="preserve"> Delivery of possession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the purchase money for such personal property, the sheriff or tax collector shall deliver possession of it to the successful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970.</w:t>
      </w:r>
      <w:r>
        <w:rPr/>
        <w:t xml:space="preserve"> Article constitutes alternat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repeal existing tax laws, but shall be deemed and taken to be an alternative remedy for the enforcement and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REAL PROPERTY MORTGAG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ditor” means the officer charged by law with the assessment of ad valorem taxes and assessments and with the mailing of tax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ateral” means the mobile or manufactured home in which a lienholder hold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situate, is located within a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en” means a mortgage or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enholder” means the owner, holder, or servicing agent of a lien affecting a mobile or manufactured home as security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obile home” or “manufactured home” is as defined as provided in Sections 12</w:t>
        <w:noBreakHyphen/>
        <w:t>43</w:t>
        <w:noBreakHyphen/>
        <w:t>230(b) and 40</w:t>
        <w:noBreakHyphen/>
        <w:t>29</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ortgage” means a mortgage, deed of trust, or other written instrument covering or affecting real property as security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ortgagee” means the mortgagee identified in a mortgage of record or any holder or assignee of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rtgagee list” means a written list, including all supplements, that a mortgagee provides to a tax collector pursuant to this article, showing the current name and address of the mortgagee/holder of the mortgages listed on it within a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ffice of the register of deeds” means the office in each county where real property deeds and mortgages a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curity interest” means an interest created by a security agreement or other written instrument covering a mobile or manufactured home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ax collector” means the officer charged by law with the collection of delinquent ad valorem taxes, assessments,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ax title” means a deed for real property and a bill of sale f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most current” means the latest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20.</w:t>
      </w:r>
      <w:r>
        <w:rPr/>
        <w:t xml:space="preserve"> Notice to mortgagee of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real property is levied upon for taxes by the tax collector, the tax collector shall give at least forty</w:t>
        <w:noBreakHyphen/>
        <w:t>five days’ written notice prior to the sale of the real property to a mortgagee contained on the mortgagee list filed with the tax collector as provided in Section 12</w:t>
        <w:noBreakHyphen/>
        <w:t>49</w:t>
        <w:noBreakHyphen/>
        <w:t>1150.  The period of forty</w:t>
        <w:noBreakHyphen/>
        <w:t xml:space="preserve">five days shall begin to run from the time the notice is personally delivered or from the date of its mailing when delivered by certified mail as provided in this article.  The notice must contain a description of the real property levied upon, including the tax map number assigned by the county, the name of the owner, the year or years for which the taxes were assessed, and a statement of the amount of the taxes with the accrued costs.  The notice must be delivered to the mortgagees either personally or by certified mail with return receipt requested at the address(es)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30.</w:t>
      </w:r>
      <w:r>
        <w:rPr/>
        <w:t xml:space="preserve"> Form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notice required pursuant to Section 12</w:t>
        <w:noBreakHyphen/>
        <w:t>49</w:t>
        <w:noBreakHyphen/>
        <w:t xml:space="preserve">1120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Holder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is given to ____________________ as the holder of a certain mortgage recorded in the office of the__________ in Book _______ at Page _______,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sold unless such taxes are paid within forty</w:t>
        <w:noBreakHyphen/>
        <w:t xml:space="preserve">five (45) days from the delivery of this notic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cription of the Real Property Levi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Map No. 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40.</w:t>
      </w:r>
      <w:r>
        <w:rPr/>
        <w:t xml:space="preserve"> Record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collector shall keep a record of each notice given under Section 12</w:t>
        <w:noBreakHyphen/>
        <w:t>49</w:t>
        <w:noBreakHyphen/>
        <w:t xml:space="preserve">1120 that contains the date the notice was delivered, the method of delivery, the address where the notice was delivered, and the name of the addresse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50.</w:t>
      </w:r>
      <w:r>
        <w:rPr/>
        <w:t xml:space="preserve"> Mortgage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ntitle a mortgagee to the notice required by Section 12</w:t>
        <w:noBreakHyphen/>
        <w:t>49</w:t>
        <w:noBreakHyphen/>
        <w:t xml:space="preserve">1120, a list of each mortgage located in the county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of each mortgagor, and the book and page of the record where each mortgage listed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60.</w:t>
      </w:r>
      <w:r>
        <w:rPr/>
        <w:t xml:space="preserve"> Form of mortgage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the mortgagee list for real property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tgagee List For   ______________________________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tgagee/Holder:    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for Notice:  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Owner(s)           Tax Map               Book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Mortgagor(s)            Number                of Recor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70.</w:t>
      </w:r>
      <w:r>
        <w:rPr/>
        <w:t xml:space="preserve"> How mortgagee list may be provided to tax collect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ortgagee list may be provided to the tax collector through any medium acceptable to the sender and the receiver. This medium may include, but not be limited to:  United States mail, hand delivery, express delivery, or e</w:t>
        <w:noBreakHyphen/>
        <w:t xml:space="preserve">mail. The sender shall maintain sufficient proof that the mortgagee list and any supplement were provided to the tax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80.</w:t>
      </w:r>
      <w:r>
        <w:rPr/>
        <w:t xml:space="preserve"> Effect of chapter on rights of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ights, interest, and security of a mortgagee complying with the provisions of Section 12</w:t>
        <w:noBreakHyphen/>
        <w:t>49</w:t>
        <w:noBreakHyphen/>
        <w:t>1150 are not affected by a tax sale and a deed of conveyance, unless the provisions of Section 12</w:t>
        <w:noBreakHyphen/>
        <w:t>49</w:t>
        <w:noBreakHyphen/>
        <w:t xml:space="preserve">1120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specifically provided in this article, the rights and remedies of a mortgagee granted elsewhere in this title are not affected by whether or not the mortgagee provides a mortgagee list of real property pursuant to Section 12</w:t>
        <w:noBreakHyphen/>
        <w:t>49</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190.</w:t>
      </w:r>
      <w:r>
        <w:rPr/>
        <w:t xml:space="preserve"> Tax sale of mobile or manufactured home;  servic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mobile or manufactured home is levied upon for taxes by the tax collector, the tax collector shall give at least forty</w:t>
        <w:noBreakHyphen/>
        <w:t>five days’ written notice before the date of the tax sale to lienholders by following the procedures provided in Section 12</w:t>
        <w:noBreakHyphen/>
        <w:t>49</w:t>
        <w:noBreakHyphen/>
        <w:t>1220, except as otherwise provided in Section 12</w:t>
        <w:noBreakHyphen/>
        <w:t>49</w:t>
        <w:noBreakHyphen/>
        <w:t>1220(D).  The period of forty</w:t>
        <w:noBreakHyphen/>
        <w:t xml:space="preserve"> five days begins to run from the time the notice is delivered personally or from the date of its mailing.  The notice must contain a description of the mobile or manufactured home levied upon, including the year, make or 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certified mail with return receipt requested, at the addresses obtained by the tax collector by following the procedures provided for in Section 12</w:t>
        <w:noBreakHyphen/>
        <w:t>49</w:t>
        <w:noBreakHyphen/>
        <w:t xml:space="preserve">1220.  If delivered personally, the tax collector shall obtain a signed receipt from the lienholder.  Although a separate notice must be prepared for each mobile or manufactured home to be sold, a tax collector may enclose in the same package or envelope multiple notices to be given to the same lienholder at the sa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00.</w:t>
      </w:r>
      <w:r>
        <w:rPr/>
        <w:t xml:space="preserve"> Form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the form of the notice required by Section 12</w:t>
        <w:noBreakHyphen/>
        <w:t>49</w:t>
        <w:noBreakHyphen/>
        <w:t xml:space="preserve">1190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is given to ________________ as the holder of a certain lien on the mobile or manufactured home below described, that there are now due and unpaid taxes for the year(s) _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cription of Mobile or Manufactured Home Levi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ke or Model of Mobile or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ar of Home and Full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liens created before January 1, 1995, the form of the notice required by Section 12</w:t>
        <w:noBreakHyphen/>
        <w:t>49</w:t>
        <w:noBreakHyphen/>
        <w:t xml:space="preserve">1190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is given to ________________ 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crip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10.</w:t>
      </w:r>
      <w:r>
        <w:rPr/>
        <w:t xml:space="preserve"> Records of noti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collector shall keep a record of each notice given pursuant to Section 12</w:t>
        <w:noBreakHyphen/>
        <w:t>49</w:t>
        <w:noBreakHyphen/>
        <w:t xml:space="preserve">1190 which must contain the date the notice was delivered, the method of delivery, the address to which the notice was delivered, and the name of the addresse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20.</w:t>
      </w:r>
      <w:r>
        <w:rPr/>
        <w:t xml:space="preserve"> Procedures for providing notice of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providing the notice of levy and sale required in Section 12</w:t>
        <w:noBreakHyphen/>
        <w:t>49</w:t>
        <w:noBreakHyphen/>
        <w:t xml:space="preserve">1190 relating to mobile or manufactured homes, the tax collector shall comply with the procedures provided for in subsections (B) or (C) and (D).  This section does not require the tax collector to send more than one notice of levy to a single lienholder at the same mailing address that is revealed multiple times by compliance with the different procedures provided for in this section.  If a single lienholder’s name at different mailing addresses is revealed or would have been revealed by compliance with the procedures provided pursuant to this section, notice of levy must be sent to the lienholder at all these mailing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iens created before January 1, 1995, the tax collector shall provide the notice of levy and sale to the lienholders contained on the certificate of title issued by the department.  To obtain the name and address of the lienholders, the tax collector shall either:  (a) forward to the department a form provided below requesting the name and address of all lienholders shown on the certificate of title or (b) obtain from official department records the names and addresses of all lienholders shown on the certificate of title, to include the information listed on the form below.  The delinquent tax collector may not sell the property without either a return of this form or official department records if records reflect the existence of a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Department of 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been instructed by the county treasurer to levy and sell the following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e provide me with the lienholders’ name and address as shown on th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CRIPTION OF COLLATERAL: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N NUMBER: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NHOLDER:  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NHOLDERS’ ADDRESS:  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liens created on or after January 1, 1995, the tax collector shall provide the notice of levy and sale to the lienholders identified on the forms provided to the county auditor pursuant to the licensing and moving permit procedures provided for in Chapter 17 of Title 31 or official department records if the records reflect the existence of a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n addition to complying with the procedures provided in either subsection (B) or (C), for tax years beginning January 1, 2007, and after that time, the tax collector shall send the notice of levy and sale required by this article to the lienholders at the addresses shown on the most current collateral list provided by the lienholders holding a lien on the mobile or manufactured home to the tax collector pursuant to Section 12</w:t>
        <w:noBreakHyphen/>
        <w:t>49</w:t>
        <w:noBreakHyphen/>
        <w:t xml:space="preserve">1230.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mobile or manufactured home as their collateral, all the lienholders must be notified of the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lienholder provides the tax collector with a supplemental collateral list as described in Section 12</w:t>
        <w:noBreakHyphen/>
        <w:t>49</w:t>
        <w:noBreakHyphen/>
        <w:t xml:space="preserve">1230(B) after July first of any given year and the tax collector intends to sell a mobile or manufactured home shown on that supplemental list for which the lienholder could not be identified properly by the tax collector’s compliance with the procedures provided in subsections (B) or (C) and (D)(1), the tax collector shall give a newly identified lienholder or to a lienholder at the newly identified address, or both, the notice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re are sixty</w:t>
        <w:noBreakHyphen/>
        <w:t>five or mor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nd under the same timelines as provid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are fewer than sixty</w:t>
        <w:noBreakHyphen/>
        <w:t>five days, but at least forty</w:t>
        <w:noBreakHyphen/>
        <w:t>fiv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s required pursuant to that section, except that the notice must be given no fewer than twenty days before the date of the scheduled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tax sale has already occurred by the time the tax collector receives the supplemental collateral list, or if there are fewer than forty</w:t>
        <w:noBreakHyphen/>
        <w:t xml:space="preserve">five days between the receipt by the tax collector of the supplemental collateral list and the date of the scheduled tax sale, the tax collector is not required to deliver to the newly identified lienholder or at the newly identified address, or both, a notice pursuant to subsection (D)(2).  Except to the extent that they are entitled to receive notice pursuant to subsections (B) or (C) and (D)(1), the only notice the newly identified lienholders, or known lienholders at a newly identified address, are entitled to receive pursuant to this subitem is a notice of their right of redemption pursuant to the provisions of Chapter 5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30.</w:t>
      </w:r>
      <w:r>
        <w:rPr/>
        <w:t xml:space="preserve"> Collateral lists and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uate.  For those zip codes covering geographical areas that extend into multiple counties, the collateral list sent to all counties sharing the same zip codes must contain the information required by Section 12</w:t>
        <w:noBreakHyphen/>
        <w:t>49</w:t>
        <w:noBreakHyphen/>
        <w:t xml:space="preserve">1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llateral list provided by a lienholder to a tax collector after July first and no later than December thirty</w:t>
        <w:noBreakHyphen/>
        <w:t>first of any year is considered a supplemental collateral list for purposes of the lienholder’s right to receive notice of a tax levy and sale pursuant to Section 12</w:t>
        <w:noBreakHyphen/>
        <w:t>49</w:t>
        <w:noBreakHyphen/>
        <w:t xml:space="preserve">1190 for that sam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enholder is not required to provide to the tax collector a collateral list annually or periodically.  If a particular lienholder does not provide a collateral list to the tax collector in a timely manner for the year in which the tax collector intends to sell real property on which that lienholder holds a lien, the tax collector may rely on the most current information obtained pursuant to Section 12</w:t>
        <w:noBreakHyphen/>
        <w:t>49</w:t>
        <w:noBreakHyphen/>
        <w:t xml:space="preserve">1190 including, but not limited to, a collateral list from a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40.</w:t>
      </w:r>
      <w:r>
        <w:rPr/>
        <w:t xml:space="preserve"> Form of collateral list and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the collateral list and a supplement for mobile or manufactured homes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ateral List For ________________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nholder: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for Notice:  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Owner(s):  Address of Home: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Address of Owner(s):  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p Code: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ar of Home: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ke/Model:  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ze of Home: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ll Serial Number: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50.</w:t>
      </w:r>
      <w:r>
        <w:rPr/>
        <w:t xml:space="preserve"> Medium for delivery of collateral list and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llateral list and a supplement may be provided to the tax collector through a medium acceptable to the sender and the receiver.  The medium may include United States mail, hand delivery, express delivery, or e</w:t>
        <w:noBreakHyphen/>
        <w:t xml:space="preserve">mail, but the sender shall maintain sufficient proof that the collateral list and supplement were provided to the tax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60.</w:t>
      </w:r>
      <w:r>
        <w:rPr/>
        <w:t xml:space="preserve"> Providing copies of collateral list;  use of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ateral lists and supplements must be maintained by the tax collector strictly and only for the purposes provided in this article.  A person in the tax collector’s office may not give, release, or provide in any form to any person or entity the original or any photographic or electronic copy of the collateral lists or a list reconstructed from the tax collector’s records which shows the owners of mobile or manufactured homes in a county and the names of the lienholders of these homes.  The collateral lists must be used for the purposes only of notifying the lienholders of impending tax sales and the expiration of redemption periods.  This section does not prevent a tax collector from integrating information obtained from the collateral lists into the tax collector’s records in the same manner as the tax collector integrates information in his records obtained from other sources.  This section does not prevent a tax collector from providing information to a person or entity about the name of the owner and lienholder of a particular mobile or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70.</w:t>
      </w:r>
      <w:r>
        <w:rPr/>
        <w:t xml:space="preserve"> Rights, interests and security of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 lienholder of a mobile or manufactured home is not affected by a tax sale and a transfer of title made pursuant to the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must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80.</w:t>
      </w:r>
      <w:r>
        <w:rPr/>
        <w:t xml:space="preserve"> Circumstances not grounds for voiding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article, the following circumstances are not grounds for voiding a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ax collector complied with Section 12</w:t>
        <w:noBreakHyphen/>
        <w:t>49</w:t>
        <w:noBreakHyphen/>
        <w:t xml:space="preserve">1220(B) but the return from the department did not provide the name and address of the current lienholder, the lienholder’s most current collateral list that was provided to the tax collector did not reflect accurately the name and address of the lienholder for the mobile or manufactured home, the county had not been provided information about the lienholder and its address pursuant to the licensing and moving permit procedures provided for in Chapter 17 of Title 31, and department records did not reflect information about the lienholder and it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obile or manufactured home appeared on collateral lists of more than one lienholder and, although the tax collector did not notify all the lienholders, he did notify the lienholders that held liens on the mobile or manufactured home at the time the notice was given, and the notice was sent to the correct addresses of the lienholders holding the liens where the owner’s account was being serviced at the time the notice wa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enholder that holds the lien on the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9</w:t>
        <w:noBreakHyphen/>
        <w:t>1290.</w:t>
      </w:r>
      <w:r>
        <w:rPr/>
        <w:t xml:space="preserve"> Circumstances not defense to lienholder’s effort to void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the following circumstances are not a defense to a lienholder’s effort to void a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enholder failed to provide the tax collector with a collateral list for one or more years, but the most current collateral list the lienholder did provide the tax collector, including any supplements described in Section 12</w:t>
        <w:noBreakHyphen/>
        <w:t>49</w:t>
        <w:noBreakHyphen/>
        <w:t xml:space="preserve">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provided for in Chapter 17 of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7:00Z</dcterms:created>
  <dc:creator>CH1</dc:creator>
  <dc:description/>
  <dc:language>en-US</dc:language>
  <cp:lastModifiedBy>CH1</cp:lastModifiedBy>
  <dcterms:modified xsi:type="dcterms:W3CDTF">2007-01-22T16:49:00Z</dcterms:modified>
  <cp:revision>5</cp:revision>
  <dc:subject/>
  <dc:title>CHAPTER 49</dc:title>
</cp:coreProperties>
</file>