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w:t>
      </w:r>
      <w:r>
        <w:rPr/>
        <w:t xml:space="preserve"> </w:t>
      </w:r>
      <w:r>
        <w:rPr>
          <w:bCs/>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w:t>
      </w:r>
      <w:r>
        <w:rPr/>
        <w:t xml:space="preserve"> </w:t>
      </w:r>
      <w:r>
        <w:rPr>
          <w:bCs/>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w:t>
      </w:r>
      <w:r>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five days after the return is filed, in the case of a return filed after the las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seventy</w:t>
        <w:noBreakHyphen/>
        <w:t xml:space="preserve">five days after the taxpayer files a claim for a credit or refund for the overpayment of tax for the period between the filing of the claim to the payment of the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eventy</w:t>
        <w:noBreakHyphen/>
        <w:t xml:space="preserve">five days after the county has received notice from the Department of Revenue that the taxpayer is due a credit or refund for the over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a)(2)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2.</w:t>
      </w:r>
      <w:r>
        <w:rPr/>
        <w:t xml:space="preserve"> </w:t>
      </w:r>
      <w:r>
        <w:rPr>
          <w:bCs/>
        </w:rPr>
        <w:t xml:space="preserve">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comply with the provisions of Section 12</w:t>
        <w:noBreakHyphen/>
        <w:t>8</w:t>
        <w:noBreakHyphen/>
        <w:t xml:space="preserve">1550,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3.</w:t>
      </w:r>
      <w:r>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information that on its face indicates the liability is substantially incor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files a claim, a protest, or document, other than a return, that contains information that on its face indicates its position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sition which is frivolous or ground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re, which appears on the purported return, claim, protest, or document,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liable to a penalty of five hundred dollars for the first filing, twenty</w:t>
        <w:noBreakHyphen/>
        <w:t xml:space="preserve">five hundred dollars for the second filing, and five thousand dollars for each subsequent filing.  These penalties are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4.</w:t>
      </w:r>
      <w:r>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6.</w:t>
      </w:r>
      <w:r>
        <w:rPr/>
        <w:t xml:space="preserve"> Exemption certificate violations;  penal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subject to withholding and required to supply information to his employer pursuant to Chapter 8 of Title 12 is liable for a penalty of five hundred dollars for each of the follow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or failing to provide a withholding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withholding exemption certificate that claims he is exempt from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exemptions on a withholding exemption certificate exceeding the number of exemptions to which he is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a waiver from withholding to which he is no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ditional five</w:t>
        <w:noBreakHyphen/>
        <w:t>hundred</w:t>
        <w:noBreakHyphen/>
        <w:t xml:space="preserve">dollar penalty is imposed each January first that a violation is not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does not apply to an individual described in subsection (A) who has a change in family circumstances that makes his withholding exemption certificate inaccurate unless his employer or the department has informed him to revise his withholding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7.</w:t>
      </w:r>
      <w:r>
        <w:rPr/>
        <w:t xml:space="preserve"> </w:t>
      </w:r>
      <w:r>
        <w:rPr>
          <w:bCs/>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0.</w:t>
      </w:r>
      <w:r>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5.</w:t>
      </w:r>
      <w:r>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dividual taxpayer, estate, or trust in the same manner as prescribed by the provisions of Internal Revenue Code Section 6654 and applicable regulations except that the small amount provisions are one hundred dollars.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e taxpayer, in the same manner as prescribed by the provisions of Internal Revenue Code Section 6655 and applicable regulations, except that the small amount provisions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0.</w:t>
      </w:r>
      <w:r>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for good cause, allow further time for the filing of returns or remitting of tax due, required under the provisions of law administered by the department.  The request for an extension may be granted only if the request is filed with the department on or before the day the return of the tax is due.  A tentative return is required reflecting one hundred percent of the anticipated tax to be paid for the taxable period, to be accompanied by a remittance for the tentative tax liability.  Interest at the rate as provided under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mount remitted with the tentative return fails to reflect at least ninety percent of the tax to be paid for the period granted by the extension, a penalty as provided in Section 12</w:t>
        <w:noBreakHyphen/>
        <w:t>54</w:t>
        <w:noBreakHyphen/>
        <w:t xml:space="preserve">43(D)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5.</w:t>
      </w:r>
      <w:r>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85.</w:t>
      </w:r>
      <w:r>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wenty percent understatement of the total taxes required to be shown on the return or document. The taxes in this case may be assessed at any time within seventy</w:t>
        <w:noBreakHyphen/>
        <w:t xml:space="preserve">two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liable for any taxes consents in writing, before the expiration of the time prescribed in this section for assessing taxes due, to the assessment of the taxes after the time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statement signed by a physician qualified to make the determination that provi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 brief description of the physical or ment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hysician’s medical opinion that the physical or mental impairment prevented the taxpayer from managing hi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ian’s medical opinion that the taxpayer’s physical or mental impairment resulted in, or is expected to result in, death, or that it has lasted, or is expected to last, for a continuous period of not less than twelve months;  and ( iv) specific time period during which the taxpayer was prevented by the physical or mental impairment from managing his financial affairs, to the best of the physician’s know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dopt a determination made by the Internal Revenue Service with respect to an individual, and may follow rules issued by the Internal Revenue Service or Department of Treasury with regard to interpreting Internal Revenue Code Section 651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90.</w:t>
      </w:r>
      <w:r>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person fails, neglects, violates, or refuses to comply with a provision of law or regulation administered by the department, the department, in its discretion, may refuse to issue a license to a taxpayer and may revoke one or more licenses hel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0.</w:t>
      </w:r>
      <w:r>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10.</w:t>
      </w:r>
      <w:r>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u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quired to make a return or obtain a license pursuant to the provisions of law administered by the department and who fails to do so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a return that the department considers errone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es to allow an authorized agent of the department to examine hi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having possession, care, or custody of books of account containing entries relating to the business of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ons may demand that the person appear before the department and produce the books at a time and place named in the summons and to give testimony and answer questions under oath relating to a tax or other matte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must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summoned pursuant to this section neglects or refuses to obey the summons, the department may apply to the Administrative Law Court for an attachment against him for contempt.  Any Administrative Law Judg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0.</w:t>
      </w:r>
      <w:r>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2.</w:t>
      </w:r>
      <w:r>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3.</w:t>
      </w:r>
      <w:r>
        <w:rPr/>
        <w:t xml:space="preserve"> Surrender of property upon which levy has been made;  liability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4.</w:t>
      </w:r>
      <w:r>
        <w:rPr/>
        <w:t xml:space="preserve"> Transfer of business assets;  tax liens;  suspension of business licens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 a license to continue the business to the transferee until all taxes due the State have been settled and paid and may revoke a license issued to the busines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5.</w:t>
      </w:r>
      <w:r>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6.</w:t>
      </w:r>
      <w:r>
        <w:rPr/>
        <w:t xml:space="preserve"> Retur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7.</w:t>
      </w:r>
      <w:r>
        <w:rPr/>
        <w:t xml:space="preserve"> </w:t>
      </w:r>
      <w:r>
        <w:rPr>
          <w:bCs/>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0.</w:t>
      </w:r>
      <w:r>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5.</w:t>
      </w:r>
      <w:r>
        <w:rPr/>
        <w:t xml:space="preserve"> </w:t>
      </w:r>
      <w:r>
        <w:rPr>
          <w:bCs/>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8.</w:t>
      </w:r>
      <w:r>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5.</w:t>
      </w:r>
      <w:r>
        <w:rPr/>
        <w:t xml:space="preserve"> Substantial underpayment of tax or substantial valuation mis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f there is an underpayment attributable to either a substantial understatement of tax for a taxable period or a substantial valuation misstatement, there must be added to the tax an amount equal to twenty</w:t>
        <w:noBreakHyphen/>
        <w:t xml:space="preserve">five percent of the amount of the und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a portion of an underpayment attributable to fraud on which a penalty is imposed pursuant to Section 12</w:t>
        <w:noBreakHyphen/>
        <w:t>54</w:t>
        <w:noBreakHyphen/>
        <w:t xml:space="preserve">43(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pply to a portion of an underpayment on which a penalty for underpayment of property tax on business</w:t>
        <w:noBreakHyphen/>
        <w:t>related property is imposed pursuant to Section 12</w:t>
        <w:noBreakHyphen/>
        <w:t>54</w:t>
        <w:noBreakHyphen/>
        <w:t xml:space="preserve">43(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a) For purposes of this section, there is a substantial understatement of tax for a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other than an “S” Corporation or a personal holding company, as defined in Internal Revenue Code Section 542, item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item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the understatement under subitem (a) must be reduced by that portion of the understatement which is attributable to the tax treatment of an item:  (i) by the taxpayer if there is or was substantial authority for that treatment, or (ii) with respect to which the relevant facts affecting the item’s tax treatment are adequately disclosed in the return or in a statement attached to the return and there is a reasonable basis for the tax treatment of the item by the taxpayer.  For purposes of subsection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Subitem (b) does not apply to an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urposes of subsubitem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re is a substantial valuation misstatemen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ue of property or the adjusted basis of property claimed on a return of tax imposed in Title 12 is two hundred percent or more of the amount determined to be the correct amount of the valuation or adjusted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t Internal Revenue Code Section 482 transfer price adjustment for the taxable year exceeds the lesser of five million dollars or ten percent of the taxpayer’s South Carolina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penalty must not be imposed pursuant to this section with respect to a portion of an underpayment if it is shown that there was a reasonable cause for the portion and that the taxpayer acted in good faith with respect to the portion.  For purposes of this item, the words “ reasonable cause” and “good faith” must be interpreted in accordance with Treasury Regulation Section 1.6664</w:t>
        <w:noBreakHyphen/>
        <w:t>4 as of the date on which the Internal Revenue Code is applied to state tax laws pursuant to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derpayment attributable to a substantial valuation misstatement with respect to charitable deduction property, item (1)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ed value of the property was based on a qualified appraisal made by a qualified apprai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btaining the appraisal, the taxpayer made a good faith investigation of the value of the contribu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used in this section, “Internal Revenue Code” refers to the Internal Revenue Code as applied to state tax laws pursuant to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60.</w:t>
      </w:r>
      <w:r>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0.</w:t>
      </w:r>
      <w:r>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80.</w:t>
      </w:r>
      <w:r>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0.</w:t>
      </w:r>
      <w:r>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5.</w:t>
      </w:r>
      <w:r>
        <w:rPr/>
        <w:t xml:space="preserve"> Penalty if responsible person fails to remit sales tax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ponsible person” includes any officer, partner, or employee of the taxpayer who has a duty to pay to the department any state or local sales tax due by the taxpayer or use tax required or authorized to be collected by the retailer pursuant to Chapter 36 of this title or with respect to any local sales and use tax collected by the department on behalf of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retailer adds and collects a state or local sales tax as permitted by Section 12</w:t>
        <w:noBreakHyphen/>
        <w:t>36</w:t>
        <w:noBreakHyphen/>
        <w:t>940, or collects a state or local use tax from the purchaser as required by Section 12</w:t>
        <w:noBreakHyphen/>
        <w:t>36</w:t>
        <w:noBreakHyphen/>
        <w:t xml:space="preserve">1350, but the retailer fails to remit the tax collected to the department, then a responsible person may be held liable, individually and personally, for the tax collected but not remitted to the department, along with penalties and interest from the date the tax was due. The tax, penalties, and interest are not collectible from the retailer to the extent the tax, penalties, and interest imposed by this subsection are collected from a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6.</w:t>
      </w:r>
      <w:r>
        <w:rPr/>
        <w:t xml:space="preserve"> Collection of excessive tax by retailer;  refunds;  penalty;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 xml:space="preserve">1350.  The assessment or remittance of this penalty does not relieve the retailer of an obligation the retailer has to repay the purchaser tax collected that exceeds the amount authorized or required to be collected from the purchaser pursuant to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a retailer is not subject to this penalty if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good faith effort to determine the proper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good faith effort to determine whether or not an exemption or exclusion w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nds to the purchaser the amount that exceeded the amount authorized or required to be collected on a particular sale within ninety days of being notified and receiving documentation of the proper tax rate or the applicability of the exemption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at its discretion, may extend the time for issuing a refund pursuant to subsection (B)(3) to avoid the penalty if the retailer makes a request in writing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mposition of the penalty must be based on the facts and circumstances and is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00.</w:t>
      </w:r>
      <w:r>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 xml:space="preserve">250, if the amount due from the taxpayer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10.</w:t>
      </w:r>
      <w:r>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able for a tax, license, fee, or surcharge administered by the department or for the filing of a return with the department, including information returns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0.</w:t>
      </w:r>
      <w:r>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5.</w:t>
      </w:r>
      <w:r>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7.</w:t>
      </w:r>
      <w:r>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30.</w:t>
      </w:r>
      <w:r>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40.</w:t>
      </w:r>
      <w:r>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pection of returns by officials of other jurisdictions in accordance with Section 12</w:t>
        <w:noBreakHyphen/>
        <w:t>54</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a deficiency assessment to a probate court or to an attorney conducting a closing,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ubmission of taxpayer names, home addresses, and social security numbers to the State Election department and Department of Motor Vehicles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closure of information contained on a return to the South Carolina Employment Security Commission, Department of Revenue, or to the Department of the Treasury, Alcohol and Tobacco Tax and Trade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disclosure to a state agency, county auditor, or county assessor of whether a resident or nonresident tax return was filed by a particular taxpayer, whether the return is joint or individual, the name of any taxpayer filing jointly with the taxpayer, and what county code of residence is contained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closure to any county auditor or county assessor of whether the four percent assessment pursuant to Section 12</w:t>
        <w:noBreakHyphen/>
        <w:t>43</w:t>
        <w:noBreakHyphen/>
        <w:t xml:space="preserve">220(c)(1) has been claimed by a taxpayer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isclosure of information pursuant to Section 12</w:t>
        <w:noBreakHyphen/>
        <w:t>54</w:t>
        <w:noBreakHyphen/>
        <w:t>1010(c) or 12</w:t>
        <w:noBreakHyphen/>
        <w:t>54</w:t>
        <w:noBreakHyphen/>
        <w:t xml:space="preserve">10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sclosure of any information on any return that has been filed with the Department of Revenue to the Department of Health and Human Services for the purpose of verifying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isclosure of information pursuant to a subpoena issued by the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exchange of information between the department and the Department of Commerce pursuant to Section 12</w:t>
        <w:noBreakHyphen/>
        <w:t>6</w:t>
        <w:noBreakHyphen/>
        <w:t xml:space="preserve">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0.</w:t>
      </w:r>
      <w:r>
        <w:rPr/>
        <w:t xml:space="preserve"> Authority of Department of Revenue to require payment with immediately available funds debts of $15,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Revenue may require, consistent with the cash management policies of the State Treasurer, that any person owing fifteen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e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ule may prescribe alternative periodic filing and payment dates later than the dates otherwise provided by law for any taxes collected by the department in those instances where it is considered to be in the best interest of the State.  An alternative date may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include a notice of this requirement in its form instructions and in the forms area of i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ubsection, tax return preparer means the business entity and not the individual location or individual complet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compliance with this section is a substantial financial hardship, a tax return preparer may apply in writing to the department to be exempted from these requirements.  The department may grant an exemption for no more than one year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fails to comply with the provisions of this section may be penalized in an amount to be assessed by the department equal to fifty dollars for ea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60.</w:t>
      </w:r>
      <w:r>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70.</w:t>
      </w:r>
      <w:r>
        <w:rPr/>
        <w:t xml:space="preserve"> Returned refund check as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refund check that is returned to the Department of Revenue for an unknown, undeliverable, or insufficient address is unclaimed property pursuant to the provisions of Chapter 18 of Title 27,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54</dc:title>
</cp:coreProperties>
</file>