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TOFF DEBT COL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0.</w:t>
      </w:r>
      <w:r>
        <w:rPr/>
        <w:t xml:space="preserve"> </w:t>
      </w:r>
      <w:r>
        <w:rPr>
          <w:bCs/>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laimant agency” means a state agency, board, committee, commission, public institution of higher learning, political subdivision, or other governmental or quasi</w:t>
        <w:noBreakHyphen/>
        <w:t>governmental entity of any state or the United States. It includes the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a county or local governmental or quasi</w:t>
        <w:noBreakHyphen/>
        <w:t xml:space="preserve">governmental entity. A political subdivision who submits a claim through an association is a claimant agency for the purpose of the notice and appeal provisions and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or” means a person having a delinquent debt or account with a claimant agency which has not been adjusted, satisfied, o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nquent debt” means a sum due and owing a claimant agency, including collection costs, court costs, fines, penalties, and interest which have accrued through contract, subrogation, tort, operation of law, or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nd” means any individual or corporate South Carolina income tax refund payable. This term also includes a refund belonging to a debtor resulting from the filing of a joint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30.</w:t>
      </w:r>
      <w:r>
        <w:rPr/>
        <w:t xml:space="preserve"> </w:t>
      </w:r>
      <w:r>
        <w:rPr>
          <w:bCs/>
        </w:rPr>
        <w:t xml:space="preserve">Collection of debt;  information to be given by claimant agency;  information to be given by department to claima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llection remedy under this chapter is in addition to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ant agencies may submit for collection under the procedure established by this chapter all delinquent debts which they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laimant agencies, whenever possible, shall obtain the full name, social security number, address, and any other identifying information, required by regulations promulgated by the department for implementation of this chapter, from any person for whom the agencies provide any service or transact any business and who the claimant agencies can foresee may become a debtor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quest from a claimant agency, the department shall furnish the claimant agency the home address, corrected Social Security number or additional Social Security number of any taxpayer whose name has been submitted to the department for collection of a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40.</w:t>
      </w:r>
      <w:r>
        <w:rPr/>
        <w:t xml:space="preserve"> </w:t>
      </w:r>
      <w:r>
        <w:rPr>
          <w:bCs/>
        </w:rPr>
        <w:t xml:space="preserve">Choice of claimant agency as to use of or participation in setof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laimant agency determines that the administrative cost of utilizing this chapter is prohibitive, it may choose not to participate in the setoff program, or it may choose to participate only in cases of delinquent debts above an amount it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50.</w:t>
      </w:r>
      <w:r>
        <w:rPr/>
        <w:t xml:space="preserve"> </w:t>
      </w:r>
      <w:r>
        <w:rPr>
          <w:bCs/>
        </w:rPr>
        <w:t xml:space="preserve">Department to assist in collection of account or debt by setoff of any refunds due to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limitations contained in this chapter, the department, upon request, shall render assistance in the collection of any delinquent account or debt owing to any claimant agency by setting off any refunds due the debtor from the department by the sum certified by the claimant agency as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0.</w:t>
      </w:r>
      <w:r>
        <w:rPr/>
        <w:t xml:space="preserve"> Notification by claimant agency;  refund determinations;  depart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The claimant agency promptly shall notify the department of a reduction in the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ving the certification of the claimant agency of the amount of the delinquent debt, the department shall determine if the debtor is due a refund. If the debtor is due a refund of more than a tolerance amount as determined by the department, the department shall set off the delinquent debt against the amount of the refund. The department may retain an amount not to exceed twenty</w:t>
        <w:noBreakHyphen/>
        <w:t xml:space="preserve">five dollars of each refund set off to defray its administrative expenses, and that amount may be added to the debt. Apportionment is not required in the case of a refund resulting from filing a joint return. A person has no property right or property interest in a refund until all amounts due the State and claimant agencies are paid. The department shall consider a delinquent debt and debtor list provided by a claimant agency as correct and the department is not liable for a wrongful or improper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2.</w:t>
      </w:r>
      <w:r>
        <w:rPr/>
        <w:t xml:space="preserve"> Notice of intention to set off debt;  form, delivery and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is presumptive proof that the requirements as to notice are met, even if the notice actually has not been received by the debtor. The notice must include a statement of appeal procedures available to the debto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ccording to our records, you owe the (claimant agency) a debt in the amount of (amount of the debt), plus interest, if applicable, for (type of debt). You are hereby notified of the (claimant agency’s) intention to submit this debt to the South Carolina Department of Revenue to be set off against your individual income tax refunds until the debt is paid in full. Pursuant to the Setoff Debt Collection Act, this amount, plus all costs, will be deducted from your South Carolina individual income tax refunds unless you file a written protest within thirty days of the date of this notice. If you file a joint return with your spouse, this amount will be deducted from the total joint refunds without regard to which spouse incurred the debt or actually withheld the taxes. The protes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r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ou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of debt in disp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tailed statement of all the reasons you disagree with or disput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written protest must be mailed to the (claimant agency) at the follow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of the entity requesting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3.</w:t>
      </w:r>
      <w:r>
        <w:rPr/>
        <w:t xml:space="preserve"> Protest procedure;  administrat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tax identification number, identify the type of debt in dispute, and give a detailed statement of all the reasons that support the protest. The requirements of this section are jurisdi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 xml:space="preserve">five dollars, that must be added to the debt. An association is exempt from the notice and appeal procedures of this chapter. The entity that has submitted its claim through the association is responsible for the notice and hear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5.</w:t>
      </w:r>
      <w:r>
        <w:rPr/>
        <w:t xml:space="preserve"> Protest and contested case hearings;  refunds;  erroneous retention or set off;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to collect the delinquent debt regardless of a subsequent appeal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ortion of the delinquent debt is collected by the department and the determination of the hearing officer in favor of the claimant agency is later reversed or the debtor prevails in a claim for refund, the claimant agency shall refund the appropriate amount to the taxpayer, including the appropriate amount of the fee. That portion of the refund reflecting the department’s fee must be paid from claimant agency funds. If the claimant agency is found to be entitled to a portion of an amount collected by set off, it is not required to refund the setoff fe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laimant agency determines that money has been erroneously or illegally collected, the claimant agency, in its discretion, may issue a refund, even if the debtor does not file a protest or file a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ollection may not be contested more than one year after the date it was made. The date of collection must be conclusively determined by the department. This provision must be construed as a statute of repose and not as a statute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 xml:space="preserve">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7.</w:t>
      </w:r>
      <w:r>
        <w:rPr/>
        <w:t xml:space="preserve"> Jury tr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70.</w:t>
      </w:r>
      <w:r>
        <w:rPr/>
        <w:t xml:space="preserve"> </w:t>
      </w:r>
      <w:r>
        <w:rPr>
          <w:bCs/>
        </w:rPr>
        <w:t xml:space="preserve">Priority of claims to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s to refunds allowed to be set off under this article must be made by a claimant agency filing a written notice with the department of its intention to effect collection through setoff under this article.  The following is the order of priority for multiple claim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s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s of the Division of Child Support Enforcement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claims of the State Department of Social Service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of the Internal Revenue Service and claims filed by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ims of other agencies not given a specific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ity within a class in which multiple claims are filed is the order in time in which the claimant agencies filed the written notice with the department of the intention to effect collection through setoff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80.</w:t>
      </w:r>
      <w:r>
        <w:rPr/>
        <w:t xml:space="preserve"> </w:t>
      </w:r>
      <w:r>
        <w:rPr>
          <w:bCs/>
        </w:rPr>
        <w:t xml:space="preserve">Proceeds collected transmitted to agency;  accounting provided by department to agency;  credit to debtor’s obligation by agency;  notification of agency to debtor of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multaneously with the transmittal of proceeds collected to a claimant agency, the department shall provide the agency with an accounting, which, whenever possible, must include the full names of the debtors and the debtors’ social security numbers.  No federal tax return information may be divulged by the department under an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by a claimant agency of proceeds collected on its behalf by the department and an accounting thereof as specified under this section, the agency shall credit the debtor’s obligation and shall notify the debtor in writing of the amount of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90.</w:t>
      </w:r>
      <w:r>
        <w:rPr/>
        <w:t xml:space="preserve"> </w:t>
      </w:r>
      <w:r>
        <w:rPr>
          <w:bCs/>
        </w:rPr>
        <w:t xml:space="preserve">Information from department to be used only by agency for collection purposes;  penalties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change of information among the department, claimant agency, and the debtor pursuant to this chapter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formation obtained by a claimant agency from the department in accordance with the exemption allowed by subsection (A) may be used by the agency only in the pursuit of its debt collection duties and practices. A person employed by or formerly employed by the agency who discloses the information for another purpose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00.</w:t>
      </w:r>
      <w:r>
        <w:rPr/>
        <w:t xml:space="preserve"> </w:t>
      </w:r>
      <w:r>
        <w:rPr>
          <w:bCs/>
        </w:rPr>
        <w:t xml:space="preserve">Indemnification of department b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ant agencies shall indemnify the department against any injuries, actions, liabilities, or proceedings arising from performan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10.</w:t>
      </w:r>
      <w:r>
        <w:rPr/>
        <w:t xml:space="preserve"> Department regulations, forms and procedur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and prescribe forms and procedure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20.</w:t>
      </w:r>
      <w:r>
        <w:rPr/>
        <w:t xml:space="preserve"> Department and Internal Revenue Service exempt from notice and appeal procedures;  other procedures as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Internal Revenue Service are exempt from the notice and appeal procedures of this chapter. The sole and exclusive appeal procedure for the setoff of a debt owed to the department is governed by the provisions of Chapter 60 of Title 12. The appeal procedure in connection with a liability to the Internal Revenue Service is governed by Title 26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56</dc:title>
</cp:coreProperties>
</file>