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58.</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OUTH CAROLINA TAXPAYERS’ BILL OF RIGH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58</w:t>
        <w:noBreakHyphen/>
        <w:t>10.</w:t>
      </w:r>
      <w:r>
        <w:rPr/>
        <w:t xml:space="preserve"> </w:t>
      </w:r>
      <w:r>
        <w:rPr>
          <w:bCs/>
        </w:rPr>
        <w:t xml:space="preserve">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ay be cited as the “South Carolina Taxpayers’ Bill of Righ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58</w:t>
        <w:noBreakHyphen/>
        <w:t>20.</w:t>
      </w:r>
      <w:r>
        <w:rPr/>
        <w:t xml:space="preserve"> </w:t>
      </w:r>
      <w:r>
        <w:rPr>
          <w:bCs/>
        </w:rPr>
        <w:t xml:space="preserve">Administration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outh Carolina Department of Revenue shall administ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58</w:t>
        <w:noBreakHyphen/>
        <w:t>30.</w:t>
      </w:r>
      <w:r>
        <w:rPr/>
        <w:t xml:space="preserve"> </w:t>
      </w:r>
      <w:r>
        <w:rPr>
          <w:bCs/>
        </w:rPr>
        <w:t xml:space="preserve">Taxpayers’ Rights Advocate established;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establish the position of the Taxpayers’ Rights Advocate.  The advocate or his designee is responsible for facilitating resolution of taxpayer complaints and problems, including any taxpayer complaints regarding unsatisfactory treatment of taxpayers by department employees, and staying actions where taxpayers have suffered or will suffer irreparable loss as the result of those actions.  Applicable statutes of limitation are suspended during the pendency of a st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58</w:t>
        <w:noBreakHyphen/>
        <w:t>40.</w:t>
      </w:r>
      <w:r>
        <w:rPr/>
        <w:t xml:space="preserve"> </w:t>
      </w:r>
      <w:r>
        <w:rPr>
          <w:bCs/>
        </w:rPr>
        <w:t xml:space="preserve">Taxpayer education and information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develop and implement a taxpayer education and information program directed at, but not limited to, all of the following grou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axpayers newly registered with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axpayer or industry groups identifi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epartment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58</w:t>
        <w:noBreakHyphen/>
        <w:t>50.</w:t>
      </w:r>
      <w:r>
        <w:rPr/>
        <w:t xml:space="preserve"> </w:t>
      </w:r>
      <w:r>
        <w:rPr>
          <w:bCs/>
        </w:rPr>
        <w:t xml:space="preserve">Implementation of taxpayer education and information program to be carried out;  annual report of recommendations by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taxpayer education and information program specified in Section 12</w:t>
        <w:noBreakHyphen/>
        <w:t>58</w:t>
        <w:noBreakHyphen/>
        <w:t xml:space="preserve">40 includes, but is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mailings to, or appropriate contact with, the taxpayer groups specified in Section 12</w:t>
        <w:noBreakHyphen/>
        <w:t>58</w:t>
        <w:noBreakHyphen/>
        <w:t xml:space="preserve">40(2) which explain in simplified terms the most common areas of noncompliance the taxpayers or industry groups are likely to encoun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program of written communication with newly registered taxpayers explaining in simplified terms their duties and responsibilities and the most common areas of noncompliance encountered by participants in their business or indus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articipation in small business seminars and similar programs organized by state and local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revision of taxpayer education materials currently produced by the department which explain the most common areas of taxpayers’ nonconformance in simplified te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implementation of a continuing education program for audit personnel to include the application of new legislation to taxpayer activities and areas of recurrent taxpayer noncompliance or inconsistency of admin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epartment shall annually publish a report of recommendations for improving taxpayer compliance and uniform administration including, but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hanges in statute or department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mprovement of training of department person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mprovement of taxpayer communication and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58</w:t>
        <w:noBreakHyphen/>
        <w:t>60.</w:t>
      </w:r>
      <w:r>
        <w:rPr/>
        <w:t xml:space="preserve"> </w:t>
      </w:r>
      <w:r>
        <w:rPr>
          <w:bCs/>
        </w:rPr>
        <w:t xml:space="preserve">Explanatory statements of procedures, remedies, rights and obligations of department and taxpayers;  when and how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publish brief but comprehensive statements in simple and nontechnical language which explain procedures, remedies, and the rights and obligations of the department and taxpayers.  As appropriate, statements must be provided to taxpayers with the initial notice of audit, the notice of proposed additional taxes, any subsequent notice of tax due, or other substantive notices.  Additionally, the department shall include the statement in the tax booklets which are mailed annually to individuals and corpo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58</w:t>
        <w:noBreakHyphen/>
        <w:t>70.</w:t>
      </w:r>
      <w:r>
        <w:rPr/>
        <w:t xml:space="preserve"> </w:t>
      </w:r>
      <w:r>
        <w:rPr>
          <w:bCs/>
        </w:rPr>
        <w:t xml:space="preserve">Deficiency and tax due notices;  cont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deficiency notices and all tax due notices are required to contain a description of the basis for and identification of amounts of tax due, interest, and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58</w:t>
        <w:noBreakHyphen/>
        <w:t>80.</w:t>
      </w:r>
      <w:r>
        <w:rPr/>
        <w:t xml:space="preserve"> </w:t>
      </w:r>
      <w:r>
        <w:rPr>
          <w:bCs/>
        </w:rPr>
        <w:t xml:space="preserve">Evaluation of department employee’s perform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amount of revenue collected may not be used to evaluate any department employee’s perform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epartment shall develop and implement a program to evaluate employee’s performance with respect to his contact with taxpayers.  The development and implementation of the program must be coordinated with the Taxpayers’ Rights Advo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58</w:t>
        <w:noBreakHyphen/>
        <w:t>90.</w:t>
      </w:r>
      <w:r>
        <w:rPr/>
        <w:t xml:space="preserve"> </w:t>
      </w:r>
      <w:r>
        <w:rPr>
          <w:bCs/>
        </w:rPr>
        <w:t xml:space="preserve">Hearings;  recording;  taxpayer to be informed of righ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Hearings may be recorded only if prior notice is given to the taxpayer and the taxpayer is entitled to receive a copy of the recor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taxpayer must be informed before any hearing that he has a right to have present at the hearing his attorney, accountant, or other designated a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58</w:t>
        <w:noBreakHyphen/>
        <w:t>100.</w:t>
      </w:r>
      <w:r>
        <w:rPr/>
        <w:t xml:space="preserve"> </w:t>
      </w:r>
      <w:r>
        <w:rPr>
          <w:bCs/>
        </w:rPr>
        <w:t xml:space="preserve">Failure to make timely return or payment due to reasonable reliance on written advice from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f the department finds that a person’s failure to make a timely return or payment is due to the person’s reasonable reliance on written advice from the department, the person is relieved of any penalty or interest, notwithstanding the provisions of Section 12</w:t>
        <w:noBreakHyphen/>
        <w:t>54</w:t>
        <w:noBreakHyphen/>
        <w:t xml:space="preserve">1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 the purposes of this section, a person’s failure to make a timely return or payment is considered to be due to reasonable reliance on written advice from the department only if the department finds that all of the following conditions are satis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person requested in writing that the department advise him whether a particular activity or transaction is subject to tax under the tax laws administered by the department, and the specific facts and circumstances of the activity or transaction were fully described in the requ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department responded in writing to the person regarding the written request for advice, stating whether or not the described activity or transaction is subject to tax, or stating the conditions under which the activity or transaction is subject to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n reasonable reliance on the department’s written advice, the person did not remit the tax d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liability for taxes applied to a particular activity or transaction which occurred before either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department rescinded or modified the advice so given by sending written notice to the person of the rescinded or modified ad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change in statutory or constitutional law, a change in the department’s regulations, or a final decision of a court, which rendered the department’s earlier written advice no longer val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y person seeking relief under this section shall file with the department all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a copy of the person’s written request to the department and a copy of the department’s written ad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a statement signed under penalty of perjury, setting forth the facts on which the claim is ba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any other information which the department may requ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only the person making the written request may rely on the department’s written advice to that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58</w:t>
        <w:noBreakHyphen/>
        <w:t>110.</w:t>
      </w:r>
      <w:r>
        <w:rPr/>
        <w:t xml:space="preserve"> </w:t>
      </w:r>
      <w:r>
        <w:rPr>
          <w:bCs/>
        </w:rPr>
        <w:t xml:space="preserve">Investigation or surveillance limited to department’s responsi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 officer or employee of the department acting in connection with any law administered by the department may not knowingly authorize, require, or conduct any investigation of, or surveillance over, any person for any purpose outside the department’s responsi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y person violating subsection (A) is subject to disciplinary action in accordance with the department’s procedure, including dismissal from office or discharge from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is section does not apply with respect to any otherwise lawful investigation concerning organized crime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provisions of this section are not intended to prohibit, restrict, or prevent the exchange of information where the person is being investigated for multiple vio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For the purpose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vestigation” means any oral or written inquiry directed to any person, organization, or governmental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urveillance” means the monitoring of persons, places, or events by means of electronic interception, overt or covert observations, or photography, and the use of inform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58</w:t>
        <w:noBreakHyphen/>
        <w:t>120.</w:t>
      </w:r>
      <w:r>
        <w:rPr/>
        <w:t xml:space="preserve"> </w:t>
      </w:r>
      <w:r>
        <w:rPr>
          <w:bCs/>
        </w:rPr>
        <w:t xml:space="preserve">Release of levy issued or on any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release any levy issued or on any property in the event of any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liability for which the levy was made is satis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department determines that release facilitates the collection of the li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n installment payment agreement has been executed with respect to the li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department has determined that the levy creates an economic hardship due to the taxpayer’s financial cond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if the department determines the fair market value of the property exceeds the liability and partial release does not hinder collection of the tax and related costs owed to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58</w:t>
        <w:noBreakHyphen/>
        <w:t>130.</w:t>
      </w:r>
      <w:r>
        <w:rPr/>
        <w:t xml:space="preserve"> </w:t>
      </w:r>
      <w:r>
        <w:rPr>
          <w:bCs/>
        </w:rPr>
        <w:t xml:space="preserve">Claim for reimbursement of bank charges due to erroneous levy by department;  when filed;  conditions to be satisfied;  notification of denial to be in wri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taxpayer may file a claim with the department for reimbursement of bank charges incurred by the taxpayer as the direct result of an erroneous levy by the department.  Bank charges include a financial institution’s customary charge for complying with the levy instructions and reasonable charges for overdrafts that are a direct consequence of the erroneous levy.  The charges are those paid by the taxpayer and not waived or reimbursed by the financial institution.  Each claimant applying for reimbursement shall file a claim with the department in a form prescribed by the department.  For the department to grant a claim, the department shall determine that both of the following two conditions have been satis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erroneous levy was caused by department err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efore the levy, the taxpayer responded to all contacts by the department and provided the department with any requested information or documentation sufficient to establish the taxpayer’s position.  The conditions stated in this item may be waived by the department for reasonable ca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laims pursuant to this section must be filed within ninety days from the date of the levy.  Within thirty days from the date the claim is received, the department shall respond to the claim.  If the department denies the claim, the taxpayer must be notified in writing of the reasons for the denial of the cla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58</w:t>
        <w:noBreakHyphen/>
        <w:t>150.</w:t>
      </w:r>
      <w:r>
        <w:rPr/>
        <w:t xml:space="preserve"> </w:t>
      </w:r>
      <w:r>
        <w:rPr>
          <w:bCs/>
        </w:rPr>
        <w:t xml:space="preserve">Appeal procedure for modifying or releasing lie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provide for an administrative appeal procedure for modifying or releasing liens.  The department may promulgate regulations to facilitate an appeals procedure for lie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58</w:t>
        <w:noBreakHyphen/>
        <w:t>160.</w:t>
      </w:r>
      <w:r>
        <w:rPr/>
        <w:t xml:space="preserve"> </w:t>
      </w:r>
      <w:r>
        <w:rPr>
          <w:bCs/>
        </w:rPr>
        <w:t xml:space="preserve">Release of lien filed in error;  notification of appropriate parties;  prompt action to correct err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f the department determines that filing a lien was in error, it shall mail a release to the taxpayer and the entity recording the lien as soon as possible after this determination and the receipt of lien</w:t>
        <w:noBreakHyphen/>
        <w:t xml:space="preserve">recording information and shall take necessary action to expunge the recording of the lien from the taxpayer’s record.  The release must contain a statement that the lien was filed in error.  If the erroneous lien is obstructing a lawful transaction, the department shall immediately issue a release of lien to the taxpayer and the entity recording the li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When the department releases a lien erroneously filed, notice of that fact must be mailed to the taxpayer and upon the request of the taxpayer, a copy of the release must be forwarded to the major credit reporting companies.  Submission of data under this section does not constitute a violation of Section 30</w:t>
        <w:noBreakHyphen/>
        <w:t>2</w:t>
        <w:noBreakHyphen/>
        <w:t xml:space="preserve">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2</w:t>
        <w:noBreakHyphen/>
        <w:t>58</w:t>
        <w:noBreakHyphen/>
        <w:t>170.</w:t>
      </w:r>
      <w:r>
        <w:rPr/>
        <w:t xml:space="preserve"> </w:t>
      </w:r>
      <w:r>
        <w:rPr>
          <w:bCs/>
        </w:rPr>
        <w:t>Repealed</w:t>
      </w:r>
      <w:r>
        <w:rPr/>
        <w:t xml:space="preserve"> by 2005 Act No. 161, Section 15.B, eff June 9, 20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58</w:t>
        <w:noBreakHyphen/>
        <w:t>180.</w:t>
      </w:r>
      <w:r>
        <w:rPr/>
        <w:t xml:space="preserve"> </w:t>
      </w:r>
      <w:r>
        <w:rPr>
          <w:bCs/>
        </w:rPr>
        <w:t xml:space="preserve">Applicability of provisions to taxes administered by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chapter are applicable to taxes administer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58</w:t>
        <w:noBreakHyphen/>
        <w:t>185.</w:t>
      </w:r>
      <w:r>
        <w:rPr/>
        <w:t xml:space="preserve"> Extensions of payment periods;  grounds;  restri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department, in its discretion, may accept installment payments for amounts due it for a period not to exceed one year from the date the payment was due.  Interest accrues during the installment period, pursuant to Section 12</w:t>
        <w:noBreakHyphen/>
        <w:t>54</w:t>
        <w:noBreakHyphen/>
        <w:t xml:space="preserve">25.  In addition, the department may extend the time for payment beyond one year if it is shown to the satisfaction of the department that the payment of the amount due it upon the date originally fixed for the payment will result in undue hardship to the taxpa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extension may not be granted under this section for an amount due the department if the taxpayer acted negligently, disregarded rules or regulations intentionally, or committed fraud with intent to evade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58</w:t>
        <w:noBreakHyphen/>
        <w:t>190.</w:t>
      </w:r>
      <w:r>
        <w:rPr/>
        <w:t xml:space="preserve"> Delay or denial of refund because of audit for different tax period;  disciplinary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 officer or employee of the department may not deny a refund or delay the issuance of the department’s order to the State Treasurer to pay a refund that has been determined to be due because the department is auditing or planning an audit of the taxpayer for a different tax or different tax period.  This subsection does not prevent the issuance of an assessment, including a jeopardy assessment, pursuant to the Revenue Procedure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violating subsection (A) is subject to disciplinary action in accordance with the department’s procedure, including dismissal from office or discharge from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8:58:00Z</dcterms:created>
  <dc:creator>CH1</dc:creator>
  <dc:description/>
  <dc:language>en-US</dc:language>
  <cp:lastModifiedBy>CH1</cp:lastModifiedBy>
  <dcterms:modified xsi:type="dcterms:W3CDTF">2007-01-22T16:50:00Z</dcterms:modified>
  <cp:revision>5</cp:revision>
  <dc:subject/>
  <dc:title>CHAPTER 58</dc:title>
</cp:coreProperties>
</file>