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6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MOTION PICTURE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10.</w:t>
      </w:r>
      <w:r>
        <w:rPr>
          <w:color w:val="000000"/>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Motion Picture Incen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pany” means a corporation, partnership, limited liability company,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partment” mean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ayroll” means salary, wages, or other compensation subject to South Carolina income tax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ecretary” means the Secretary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30.</w:t>
      </w:r>
      <w:r>
        <w:rPr>
          <w:color w:val="000000"/>
          <w:sz w:val="22"/>
        </w:rPr>
        <w:t xml:space="preserve"> Exemption from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athletic events is specifically exclud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40.</w:t>
      </w:r>
      <w:r>
        <w:rPr>
          <w:color w:val="000000"/>
          <w:sz w:val="22"/>
        </w:rPr>
        <w:t xml:space="preserve"> Certification of exemption;  reporting expenditures;  failure to expend requisit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1) 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pplication must be approv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nce the application is approved by the secretary, the Department of Revenue shall issue a sales and use tax exemption certificate to the motion picture production company as evidence of the exemption.  The exemption is effective on the date the application is approv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 motion picture production company that is approved and receives a sales and use tax exemption certificate bu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50.</w:t>
      </w:r>
      <w:r>
        <w:rPr>
          <w:color w:val="000000"/>
          <w:sz w:val="22"/>
        </w:rPr>
        <w:t xml:space="preserve"> Tax rebate for employment of persons subject to South Carolina income tax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1) 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a) For purposes of this section, an employee is an individual directly involved in the filming or post</w:t>
        <w:noBreakHyphen/>
        <w:t xml:space="preserve">production of a motion picture in South Carolina and who is an employee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motion picture production company that is directly involved in the filming or post</w:t>
        <w:noBreakHyphen/>
        <w:t xml:space="preserve">production of a motion picture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personal service corporation retained by a motion picture production company to provide persons used directly in the filming or post</w:t>
        <w:noBreakHyphen/>
        <w:t xml:space="preserve">production of a motion picture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payroll services or loan out company that is retained by a motion picture production company to provide employees who work directly in the filming or post</w:t>
        <w:noBreakHyphen/>
        <w:t xml:space="preserve">production of a motion pi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1) 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 expenditure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motion picture production company must attach to its request for rebate a copy of the certificate of completion and a copy of all assignments of the rebat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For purposes of this section, and as an exception to Section 12</w:t>
        <w:noBreakHyphen/>
        <w:t>54</w:t>
        <w:noBreakHyphen/>
        <w:t xml:space="preserve">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55.</w:t>
      </w:r>
      <w:r>
        <w:rPr>
          <w:color w:val="000000"/>
          <w:sz w:val="22"/>
        </w:rPr>
        <w:t xml:space="preserve"> Assignment of rebate payments to designated trustee;  election form;  time for filing for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secretary no later than thirty days after filming begin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60.</w:t>
      </w:r>
      <w:r>
        <w:rPr>
          <w:color w:val="000000"/>
          <w:sz w:val="22"/>
        </w:rPr>
        <w:t xml:space="preserve"> Distribution of admissions taxes;  rebates to motion picture production companies;  promotion of collaborative efforts between institutions of higher learning and motion picture relat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1) An amount equal to twenty</w:t>
        <w:noBreakHyphen/>
        <w:t>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fifteen percent of the expenditures mad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Unexpended funds from this source may be carried over to the next and succeeding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 to seven percent of the amount provided to the department in subsection (A) may be used exclusively for marketing and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Unexpended funds from this source may be carried over to the next and succeeding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70.</w:t>
      </w:r>
      <w:r>
        <w:rPr>
          <w:color w:val="000000"/>
          <w:sz w:val="22"/>
        </w:rPr>
        <w:t xml:space="preserve"> Temporary use of underutilized state property by motion picture production company;  use of state property for less than sev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1) 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tate agency or local political subdivision that owns the property determined to be underutilized may appeal that determination of underutiliz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State or its political subdivisions may not charge a location or facility fee for properties they own if the properties are used for seven or fewer days as a location or facility in the production of a motion picture.  A property may be used for a total of only twenty</w:t>
        <w:noBreakHyphen/>
        <w:t>on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 xml:space="preserve"> 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80.</w:t>
      </w:r>
      <w:r>
        <w:rPr>
          <w:color w:val="000000"/>
          <w:sz w:val="22"/>
        </w:rPr>
        <w:t xml:space="preserve"> South Carolina Film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may form a South Carolina Film Foundation to solicit donations for the recruitment of motion pictures in furtherance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90.</w:t>
      </w:r>
      <w:r>
        <w:rPr>
          <w:color w:val="000000"/>
          <w:sz w:val="22"/>
        </w:rPr>
        <w:t xml:space="preserve"> Credit roll statement;  right to refus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2</w:t>
        <w:noBreakHyphen/>
        <w:t>100.</w:t>
      </w:r>
      <w:r>
        <w:rPr>
          <w:color w:val="000000"/>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not already provided, the department may adopt rules and promulgate regulations to carry out the intent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6</cp:revision>
  <dc:subject>Statutes</dc:subject>
  <dc:title>Code of Laws of South Carolina Annotated</dc:title>
</cp:coreProperties>
</file>