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w:t>
      </w:r>
      <w:r>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0.</w:t>
      </w:r>
      <w:r>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25.</w:t>
      </w:r>
      <w:r>
        <w:rPr/>
        <w:t xml:space="preserve"> Public monies defined;  accountability and disclosure requiremen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0.</w:t>
      </w:r>
      <w:r>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the Secretary of Commerce may appoint a director for each division of the department, except for the Division of Aeronautics who must be appointed by the Governor in accordance with Section 13</w:t>
        <w:noBreakHyphen/>
        <w:t>1</w:t>
        <w:noBreakHyphen/>
        <w:t xml:space="preserve">1080. Except for the Executive Director of the Division of Aeronautics who shall serve at the pleasure of the Aeronautics Commission,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0.</w:t>
      </w:r>
      <w:r>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45.</w:t>
      </w:r>
      <w:r>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50.</w:t>
      </w:r>
      <w:r>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0.</w:t>
      </w:r>
      <w:r>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20.</w:t>
      </w:r>
      <w:r>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30.</w:t>
      </w:r>
      <w:r>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40.</w:t>
      </w:r>
      <w:r>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50.</w:t>
      </w:r>
      <w:r>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60.</w:t>
      </w:r>
      <w:r>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70.</w:t>
      </w:r>
      <w:r>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380.</w:t>
      </w:r>
      <w:r>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20.</w:t>
      </w:r>
      <w:r>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30.</w:t>
      </w:r>
      <w:r>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40.</w:t>
      </w:r>
      <w:r>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50.</w:t>
      </w:r>
      <w:r>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60.</w:t>
      </w:r>
      <w:r>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70.</w:t>
      </w:r>
      <w:r>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80.</w:t>
      </w:r>
      <w:r>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690.</w:t>
      </w:r>
      <w:r>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00.</w:t>
      </w:r>
      <w:r>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10.</w:t>
      </w:r>
      <w:r>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20.</w:t>
      </w:r>
      <w:r>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30.</w:t>
      </w:r>
      <w:r>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4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50.</w:t>
      </w:r>
      <w:r>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60.</w:t>
      </w:r>
      <w:r>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70.</w:t>
      </w:r>
      <w:r>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790.</w:t>
      </w:r>
      <w:r>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00.</w:t>
      </w:r>
      <w:r>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810.</w:t>
      </w:r>
      <w:r>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ERONAUT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following terms, when used in this article,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ive director” means the Executive Director for the Division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Aeronaut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10.</w:t>
      </w:r>
      <w:r>
        <w:rPr/>
        <w:t xml:space="preserve"> Commission created;  purpose;  purchase and sale of aeronautic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eronautics Commission is hereby created within the Department of Commerce to assist the Secretary of Commerce in the operation of and to oversee the Division of Aeronautics and there may be no purchase or sale of any aeronautics assets without the approval of the commission and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20.</w:t>
      </w:r>
      <w:r>
        <w:rPr/>
        <w:t xml:space="preserve"> Commission districts;  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30.</w:t>
      </w:r>
      <w:r>
        <w:rPr/>
        <w:t xml:space="preserve"> County</w:t>
        <w:noBreakHyphen/>
        <w:t xml:space="preserve">commission district overlap;  consecutive terms;  two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county that is divided among two or more commission districts, for purposes of electing a commission member, is considered to be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no county within a commission district shall have a resident commission member for more than one consecutive term and in no event shall any two persons from the same county serve as a commission member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40.</w:t>
      </w:r>
      <w:r>
        <w:rPr/>
        <w:t xml:space="preserve"> Delegations to elect commissioner from district;  organization of delegation;  certification and issuan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50.</w:t>
      </w:r>
      <w:r>
        <w:rPr/>
        <w:t xml:space="preserve"> Terms of commission members;  vacancies;  forfeiture of office;  at</w:t>
        <w:noBreakHyphen/>
        <w:t xml:space="preserve">large commission member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by the Senate,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mbers appointed to represent congressional district one and tw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mbers appointed to represent congressional district three and fou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mbers appointed to represent congressional district five and six,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6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voting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70.</w:t>
      </w:r>
      <w:r>
        <w:rPr/>
        <w:t xml:space="preserve"> Official seal;  adoption of rules and procedures;  reimbursement for official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additional officers to serve term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80.</w:t>
      </w:r>
      <w:r>
        <w:rPr/>
        <w:t xml:space="preserve"> Appointment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executive director shall be appointe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commission shall nominate no more than one qualified candidate for the Governor to consider for appointment as executive director. In order to be nominated, a candidate must meet the minimum requirements as provided in Section 13</w:t>
        <w:noBreakHyphen/>
        <w:t>1</w:t>
        <w:noBreakHyphen/>
        <w:t xml:space="preserve">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vernor rejects a person nominated by the commission for the position of executive director, the commission must nominate another candidate for the Governor to consider until such time as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acancy in the position of executive director for any reason, the name of a nominee for the executive director’s successor must be submitted by the com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must comply with the provisions contained in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serve at the pleasure of the commission and be appoin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090.</w:t>
      </w:r>
      <w:r>
        <w:rPr/>
        <w:t xml:space="preserve"> Qualifications for commission chairman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dividuals serving on the commission must meet the following minimum qualifications to b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chairman must have experience in the fields of business, general aviation, and airpor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members of the commission must have a proven record of public and community service, and experience in the fields of business and aviation. Additionally, each member must meet at least two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aviation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port or fixed based operator (FBO) managem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viation service provider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ious service as a state or regional airpor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gal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tive involvement in a recognized avi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110.</w:t>
      </w:r>
      <w:r>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10.</w:t>
      </w:r>
      <w:r>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30.</w:t>
      </w:r>
      <w:r>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40.</w:t>
      </w:r>
      <w:r>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50.</w:t>
      </w:r>
      <w:r>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60.</w:t>
      </w:r>
      <w:r>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70.</w:t>
      </w:r>
      <w:r>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80.</w:t>
      </w:r>
      <w:r>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390.</w:t>
      </w:r>
      <w:r>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00.</w:t>
      </w:r>
      <w:r>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10.</w:t>
      </w:r>
      <w:r>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20.</w:t>
      </w:r>
      <w:r>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3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40.</w:t>
      </w:r>
      <w:r>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50.</w:t>
      </w:r>
      <w:r>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60.</w:t>
      </w:r>
      <w:r>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70.</w:t>
      </w:r>
      <w:r>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480.</w:t>
      </w:r>
      <w:r>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10.</w:t>
      </w:r>
      <w:r>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2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se of federal funds, foundation grants, and private funds in the development, implementation, revision, and promotion of a strategic plan for economic developmen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40.</w:t>
      </w:r>
      <w:r>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50.</w:t>
      </w:r>
      <w:r>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60.</w:t>
      </w:r>
      <w:r>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w:t>
        <w:noBreakHyphen/>
        <w:t>1770.</w:t>
      </w:r>
      <w:r>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dc:title>
</cp:coreProperties>
</file>