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0.</w:t>
      </w:r>
      <w:r>
        <w:rPr/>
        <w:t xml:space="preserve"> Midlands Authority created;  governing board;  appointment and terms of board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Midlands Authority of South Carolina, referred to in this chapter as the “authority”.  The governing body of the authority consists of a nine member board appointed by the Governor, with the advice and consent of the Senate, for terms of four years and until their successors are appointed and qualify.  Vacancies must be filled in the manner of the original appointment for the unexpired portion of the term.  Two members must be resident of each of the following counties:  Richland, Lexington, Fairfield, and Newberry.  One member must be appointed from the state at large.  Vacancies on the board for any reason must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0.</w:t>
      </w:r>
      <w:r>
        <w:rPr/>
        <w:t xml:space="preserve"> Board officers;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elect one member as chairman and one as vice</w:t>
        <w:noBreakHyphen/>
        <w:t xml:space="preserve">chairman and shall also elect a secretary.  The board shall establish other offices, committees, and positions under its bylaws as it considers necessary.  The board shall meet upon the call of its chairman and in accordance with its bylaws, and five members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30.</w:t>
      </w:r>
      <w:r>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has all the rights and powers of a body politic and corporate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 and amend bylaws for regulation of its affairs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provision of law or regulation to the contrary, and in accordance with its own procurement procedures and regulations as approved by th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ections 11</w:t>
        <w:noBreakHyphen/>
        <w:t>35</w:t>
        <w:noBreakHyphen/>
        <w:t>5210 through 11</w:t>
        <w:noBreakHyphen/>
        <w:t>35</w:t>
        <w:noBreakHyphen/>
        <w:t xml:space="preserve">5270, inclusive, in exercising the powers authorized in this chapter the authority is exempt from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ceive contributions, donations, and payments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ncourage, assist, promote, and cooperate in the development of the counties which are represented by members as set forth in Section 13</w:t>
        <w:noBreakHyphen/>
        <w:t>19</w:t>
        <w:noBreakHyphen/>
        <w:t xml:space="preserve">10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egotiate agreements, accords, or compacts on behalf of and in the name of the State with the United States or with any agency, department, or commi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ct as a regional development agency of the State to receive, purchase, hold title to, and to manage any real property in it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w:t>
        <w:noBreakHyphen/>
        <w:t xml:space="preserve">laws of the authority.  The authority shall retain, carry forward, or expend any proceeds derived from the sale, lease, rental, or other use of real and personal property under the authority’s exclusive jurisdiction.  The proceeds only may be used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mulgate regulations governing the use of or doing business on the authority’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borrow money, make and issue notes, bonds, and other evidences of indebtedness, including refunding and advanced refunding notes and bonds, of the authority;  to secure the payment of the obligations or any part by mortgage, line, pledge, or deed of trust on any of its property, contracts, franchises, or revenues, including the proceeds of any refunding and advanced refunding notes, bonds, and other evidences of indebtedness and the investment in which proceeds are invested and the earnings on and income from the investments;  to invest its monies, including without limitation its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and the rights of the holders of the notes, bonds, or other evidences of indebtedness.  In the exercise of the power granted in this section to issue advanced refunding notes, bonds, or other evidences of indebtedness the authority may, but is not required to, avail itself of or comply with any of the provisions of Chapter 21 of Title 11.  The authority, when investing in certificates of deposit, shall invest in certificates of deposit issued by institutions authorized to do business in this State if the institutions offer terms which, in the opinion of the authority,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oan the proceeds of notes, bonds, or other evidences of indebtedness to a person, corporation, or partnership to construct, acquire, improve, or expand the projects described in Section 13</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make contracts, including service contracts with a person, corporation, or partnership, to provide the services provided in Section 13</w:t>
        <w:noBreakHyphen/>
        <w:t>19</w:t>
        <w:noBreakHyphen/>
        <w:t xml:space="preserve">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for the acquiring of rights</w:t>
        <w:noBreakHyphen/>
        <w:t>of</w:t>
        <w:noBreakHyphen/>
        <w:t xml:space="preserve">ways and property necessary for the accomplishment of its duties and purposes, the authority may purchase them by negotiation or may condemn them, and should it elect to exercise the right of eminent domain, condemnation actions must be in the name of the authority.  The power of eminent domain applies to all property of private person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employ and dismiss, at the will and pleasure of the authority, those employees, consultants, and other providers of services the authority considers necessary and to fix and to pay their compensation.  Employees of the authority or any entity established pursuant to Section 13</w:t>
        <w:noBreakHyphen/>
        <w:t>19</w:t>
        <w:noBreakHyphen/>
        <w:t xml:space="preserve">190 are not considered state employees except for eligibility for participation in the State Retirement System and the State Health Insurance Group Plans and pursuant to Chapter 78 of Title 15.  Chapter 11 of Title 8 and Article 5, Chapter 17 of Title 8 do not apply to the authority.  The authority is responsible for complying with the other state and federal laws covering employers.  The authority may contract with the Division of Human Resource Management of the State Budget and Control Board to establish a comprehensive human resource management program.  Except for the provisions of Subarticle 3, Article 21, Chapter 35 of Title 11, the provisions of Chapter 35 of Title 11 do not apply to the authority in the employment of consultants and other providers of service, but consultants and other providers of services are subject to the authority’s procurement procedures or regulations as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fix, alter, charge, and collect tolls, fees, rents, charges, and assessments for the use of the facilities of or for the services rendered by, the authority;  these rates must be at least sufficient to provide for payment of all expenses of the authority,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35.</w:t>
      </w:r>
      <w:r>
        <w:rPr/>
        <w:t xml:space="preserve"> Area in which authority may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xercise any of the powers and duties conveyed under Section 13</w:t>
        <w:noBreakHyphen/>
        <w:t>19</w:t>
        <w:noBreakHyphen/>
        <w:t>30 in the entire area of a county or portion of a county which borders the counties represented by members as set forth in Section 13</w:t>
        <w:noBreakHyphen/>
        <w:t>1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40.</w:t>
      </w:r>
      <w:r>
        <w:rPr/>
        <w:t xml:space="preserve"> Authority to issue bonds;  financing agreements with respect to construction, operation, maintenance, and improvement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its purposes, the authority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45.</w:t>
      </w:r>
      <w:r>
        <w:rPr/>
        <w:t xml:space="preserve"> Issuance of revenue bonds, and financing agreements, with respect to particu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revenue bonds for the purpose of financing or refinancing, in whole or in part, the cost of the follow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ing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ng, reconstructing, or improving roads, bridges, culverts, or other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ng, reconstructing, improving, or equipping water distribution systems, sewer treatment and distribution facilities, buildings, or environment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ng, reconstructing, and improving recreational facilities, including but not limited to marinas, docks, swimming pools, parks, dams, ponds, golf courses, racquetball and tennis facilities, and equestrian and archery complexes.  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50.</w:t>
      </w:r>
      <w:r>
        <w:rPr/>
        <w:t xml:space="preserve"> Resolution by board authorizing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 bonds issued under this chapter for any project described in Section 13</w:t>
        <w:noBreakHyphen/>
        <w:t>19</w:t>
        <w:noBreakHyphen/>
        <w:t xml:space="preserve">40 must be authorized by resolution of the board of the authority.  The resolution may contain provisions which are a part of the contract between the authority and the several holders of the bonds as to:  (a) the custody, security, use, expenditure, or application of the proceeds of the bonds;  (b) the acquisition, construction, and completion of any project for which the bonds are issued;  (c) the use, regulation, operation, maintenance, insurance, or disposition of the project for which the bonds are issued, or any restrictions on the exercise of the powers of the board to dispose of or limit or regulate the use of the project;  (d) the payment of the principal of or interest on the bonds and the sources and methods of payment, the rank or priority of any bonds as to any lien or security, or the acceleration of the maturity of any bonds;  (e) the use and disposition of the revenues derived or to be derived from the operation of any project;  (f) the pledging, setting aside, depositing, or entrusting of the revenues from which the bonds are made payable to secure the payment of the principal of and interest on the bonds or the payment of expenses of operation and maintenance of the project;  (g) the setting aside of revenues, reserves, or sinking funds and the source, custody, security, regulation, and disposition of the revenues, reserves, or sinking funds;  (h) the determination of the definition of revenues or of the expenses of operation and maintenance of the project for which the bonds are issued;  (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j) limitations on the issuance of additional bonds or any other obligations or the incurrence of indebtedness payable from the same revenues from which the bonds are payable;  (k) rules to ensure the use of the project by the public or private sector to the maximum extent to which the project are capable of serving the public or private sector;  (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60.</w:t>
      </w:r>
      <w:r>
        <w:rPr/>
        <w:t xml:space="preserve"> Terms and particula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may be issued in one or more series, may bear a date, may mature at a time not exceeding forty years from their respective dates, may bear interest at the rate or rates per annum as approved by the State Budget and Control Board, may be payable in a medium of payment and at a place, may be in a denomination, may be in a form, either coupon or registered, may carry registration privileges, may be subject to terms of redemption before maturity, with or without premium, and may contain terms, covenants, and conditions as the resolution authorizing the issuance of the bonds may provide.  The interest rate on bonds issued by the authority, the proceeds of which are loaned to a company pursuant to a financing agreement to construct or acquire a project authorized under Section 13</w:t>
        <w:noBreakHyphen/>
        <w:t>19</w:t>
        <w:noBreakHyphen/>
        <w:t xml:space="preserve">4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70.</w:t>
      </w:r>
      <w:r>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80.</w:t>
      </w:r>
      <w:r>
        <w:rPr/>
        <w:t xml:space="preserve"> Bond issue to have approval of State Budget and Control Board;  proposal;  disposition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onds may be issued pursuant to the provisions of this chapter until the proposal of the board of the authority to issue the bonds receives the approval of the State Budget and Control Board.  When the board proposes to issue bonds, it shall file a proposal with the Budget and Control Board setting forth:  (a) a brief description of the project proposed to be undertaken and its anticipated effect upon the economy of the area in which the project is to be located;  (b) a reasonable estimate of the cost of the project;  (c) a general summary of the terms and conditions of any financing agreement and security agreement.  Upon the filing of the proposal the Budget and Control Board shall, as soon as practicable, make an independent investigation, as it considers necessary or appropriate, and if it finds that the project is intended to promote the purposes of this chapter, it may approve the project.  At any time following the approval, the board may proceed with the acquisition and financing of the project.  If the proceeds of the bonds are to be made available to a company to construct a project, as provided in Section 13</w:t>
        <w:noBreakHyphen/>
        <w:t>19</w:t>
        <w:noBreakHyphen/>
        <w:t xml:space="preserve">40, notice of the approval of any project by the Budget and Control Board must be published at least once by the authority in a newspaper having general circulation in the county where the project is to be located.  Any interested party may, within twenty days after the date of the publication of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90.</w:t>
      </w:r>
      <w:r>
        <w:rPr/>
        <w:t xml:space="preserve"> Signature and attestation of bonds and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name of the board of the authority by the manual or facsimile signature of the chairman of the board and attested with the manual or facsimile signature of the secretary of the board.  Interest coupons attached to the bonds must be signed by the facsimile signatures of the officers.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00.</w:t>
      </w:r>
      <w:r>
        <w:rPr/>
        <w:t xml:space="preserve"> Sale of bonds upon terms and conditions se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10.</w:t>
      </w:r>
      <w:r>
        <w:rPr/>
        <w:t xml:space="preserve"> Description of financial obligations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20.</w:t>
      </w:r>
      <w:r>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30.</w:t>
      </w:r>
      <w:r>
        <w:rPr/>
        <w:t xml:space="preserve"> Limited obligation of bonds;  state not to incur liability;  security;  trustee under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re limited obligations of the authority.  The principal and interest are payable solely out of the revenues derived by the authority, including any revenues that may be derived by the authority pursuant to the financing agreement with respect to the project which the bonds are issued to finance.  The bonds are an indebtedness payable solely from a revenue producing source or from a special source which does not include revenues from any tax or license.  The bonds do not constitute n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bond.  The principal of and interest on any bonds issued under this chapter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board of the authority does not have the power to obligate itself with respect to any project for which the proceeds of bonds issued under this chapter have been loaned to a company, except with respect to the project and the application of the revenues from the financing agreement, and does not have the power to incur a pecuniary liability or a charge upon its general credit.  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40.</w:t>
      </w:r>
      <w:r>
        <w:rPr/>
        <w:t xml:space="preserve"> Investment of funds by state treasurer;  ne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must be invested by the State Treasurer and, upon approval and designation by the State Treasurer of a financial institution or institutions, all funds must be deposited in such institutions by the board in accordance with policies established by the board.  Funds of the authority must be paid out only upon warrants issued in accordance with policies established by the board.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chapter, may not inure to the benefit of any person other than the authority.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50.</w:t>
      </w:r>
      <w:r>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tain any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60.</w:t>
      </w:r>
      <w:r>
        <w:rPr/>
        <w:t xml:space="preserve"> Determinations required to be made by authority prior to undertaking projects;  terms which must be included in financing agreement between authority and company with respect to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ior to undertaking any project authorized by Section 13</w:t>
        <w:noBreakHyphen/>
        <w:t>19</w:t>
        <w:noBreakHyphen/>
        <w:t xml:space="preserve">4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roject wi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project will give rise to no pecuniary liability of the authority, the State, or any political subdivision of the State, or charge against the general credit of the authority, the State, or any political subdivision of the State, or taxing power of the State or any political subdivision of the State if the proceeds are loaned by the authority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to the amount necessary to be paid each year into any reserve funds which the board may consider advisable to establish in connection with the retirement of the proposed bonds and the maintenance of the project.  The determinations of the board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financing agreement between the authority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board,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ild up and maintain any reserves considered by the board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70.</w:t>
      </w:r>
      <w:r>
        <w:rPr/>
        <w:t xml:space="preserve"> Disposition of proceeds of sale of bonds;  what constitute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80.</w:t>
      </w:r>
      <w:r>
        <w:rPr/>
        <w:t xml:space="preserve"> Regulations promulgated by authority to be in accord with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of the authority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90.</w:t>
      </w:r>
      <w:r>
        <w:rPr/>
        <w:t xml:space="preserve"> Establishment of profit or not</w:t>
        <w:noBreakHyphen/>
        <w:t>for</w:t>
        <w:noBreakHyphen/>
        <w:t xml:space="preserve">profit corporations to carry out purposes of chapter;  grants and loans thereto;  loan guarantees and limitations of liability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stablish profit or not</w:t>
        <w:noBreakHyphen/>
        <w:t>for</w:t>
        <w:noBreakHyphen/>
        <w:t xml:space="preserve">profit corporations as the authority considers necessary to carry out the purposes of this chapter.  Officials or employees of the authority may act as officials or employees of any corporations created pursuant to this section without additional compensation.  A corporation created pursuant to this section is considered to be a “public procurement unit”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grants or loans to, or make guarantees for, the benefit of a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grants, loans, or guarantees may be made upon a determination by the authority that the receiving not</w:t>
        <w:noBreakHyphen/>
        <w:t>for</w:t>
        <w:noBreakHyphen/>
        <w:t xml:space="preserve">profit corporation is able to carry out the purposes of this chapter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made by the authority does not create an obligation of the State or its political subdivisions and is not a grant or loan of the credit of the State or a political subdivision.  A guarantee issued by the authority must be a special obligation of the authority.  Neither this State nor any political subdivision is liable on a guarantee nor may they be payable out of any funds other than those of the authority and a guarantee issued by the authority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00.</w:t>
      </w:r>
      <w:r>
        <w:rPr/>
        <w:t xml:space="preserve"> Tax exemption of authority property;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is not subject to any taxes or assessments, but the authority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10.</w:t>
      </w:r>
      <w:r>
        <w:rPr/>
        <w:t xml:space="preserve"> Purposes for which authority is or is not “agency,” “state agency,” or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or regulation, the authority continues to be an “agency” for purposes of Chapter 78 of Title 15;  however, the authority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30.</w:t>
      </w:r>
      <w:r>
        <w:rPr/>
        <w:t xml:space="preserve"> Chapter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5</cp:revision>
  <dc:subject/>
  <dc:title>CHAPTER 19</dc:title>
</cp:coreProperties>
</file>