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LITION OF CERTAIN COURTS AND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10.</w:t>
      </w:r>
      <w:r>
        <w:rPr/>
        <w:t xml:space="preserve"> Abolition of single county and multi</w:t>
        <w:noBreakHyphen/>
        <w:t xml:space="preserve">county family courts, juvenile courts, domestic relations courts, and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ingle county and multi</w:t>
        <w:noBreakHyphen/>
        <w:t xml:space="preserve">county family courts, juvenile courts, domestic relations courts, juvenile and domestic relations courts, shall be abolished on July 1, 1977, and the jurisdiction of such courts devolved upon the statewide family court system as establish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20.</w:t>
      </w:r>
      <w:r>
        <w:rPr/>
        <w:t xml:space="preserve"> Service of judges of abolished courts as masters</w:t>
        <w:noBreakHyphen/>
        <w:t>in</w:t>
        <w:noBreakHyphen/>
        <w:t xml:space="preserve">equity, standing masters or special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a court abolished pursuant to the provisions of Section 14</w:t>
        <w:noBreakHyphen/>
        <w:t>2</w:t>
        <w:noBreakHyphen/>
        <w:t>10 who also served as master</w:t>
        <w:noBreakHyphen/>
        <w:t>in</w:t>
        <w:noBreakHyphen/>
        <w:t xml:space="preserve">equity, standing master or special referee shall unless elected family court judge continue to serve as such master or special referee until July 1, 1979.  If such judge is elected family court judge, a vacancy in such office shall exist and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30.</w:t>
      </w:r>
      <w:r>
        <w:rPr/>
        <w:t xml:space="preserve"> When jurisdictions of certain court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rt inferior to the circuit court which has other jurisdiction in addition to its jurisdiction which is granted to the family courts as provided by Section 14</w:t>
        <w:noBreakHyphen/>
        <w:t>2</w:t>
        <w:noBreakHyphen/>
        <w:t xml:space="preserve">10 shall continue to have such other jurisdiction, including civil, criminal, or both, until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40.</w:t>
      </w:r>
      <w:r>
        <w:rPr/>
        <w:t xml:space="preserve"> Jurisdiction, duties and functions of magistrate and municipal cour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22</w:t>
        <w:noBreakHyphen/>
        <w:t>3</w:t>
        <w:noBreakHyphen/>
        <w:t xml:space="preserve">10, the provisions of 1976 Act No. 690, as codified in this title and elsewhere in this Code, shall not affect the jurisdiction, duties or functions of the magistrate and municipa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50.</w:t>
      </w:r>
      <w:r>
        <w:rPr/>
        <w:t xml:space="preserve"> Time when certain courts and offices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courts and other similar courts with jurisdiction inferior to the circuit courts and the office of standing master shall be abolished on July 1, 1979, and the jurisdiction of the office devolved upon the unified court system;   provided,  however, that such county courts, other courts of similar jurisdiction and the office of standing master shall be continued pursuant to Section 22 of Article V of the Constitution until July 1, 1979, subject, however, to the provisions of Article XI, Section 2 of 1976 Act No. 690;   provided,  further, that the General Assembly prior to July 1, 1979, shall provide sufficient judicial manpower to assure adequate staffing for the unified court system as provided by this act.  The offices of master</w:t>
        <w:noBreakHyphen/>
        <w:t>in</w:t>
        <w:noBreakHyphen/>
        <w:t xml:space="preserve">equity and special referee shall continue to be a part of the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w:t>
        <w:noBreakHyphen/>
        <w:t>60.</w:t>
      </w:r>
      <w:r>
        <w:rPr/>
        <w:t xml:space="preserve"> Transition of abolished courts into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by rule or order shall provide for the transition into the unified judicial system of the jurisdiction of those courts abolished by the provisions of this act and for the assignment of cases pending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2</dc:title>
</cp:coreProperties>
</file>