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MIL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STABLISHMENT AND PERSONN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UDICIAL CIRCUIT FAMIL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35.</w:t>
      </w:r>
      <w:r>
        <w:rPr/>
        <w:t xml:space="preserve"> [En 1976 Act No. 690 Art II Section 6;  Am 1979 Act No. 164 Part IV</w:t>
        <w:noBreakHyphen/>
        <w:t xml:space="preserve">ASection 3;  1979 Act No. 194 Part III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55.</w:t>
      </w:r>
      <w:r>
        <w:rPr/>
        <w:t xml:space="preserve"> [En 1976 Act No. 690 Art. II Section 10;  Am 1977 Act No. 217;  1978 Act No. 403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75.</w:t>
      </w:r>
      <w:r>
        <w:rPr/>
        <w:t xml:space="preserve"> [En 1976 Act No. 690 Art. II Section 14]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0.</w:t>
      </w:r>
      <w:r>
        <w:rPr/>
        <w:t xml:space="preserve"> [En 1976 Act No. 690 Art. VIII Section 1;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5.</w:t>
      </w:r>
      <w:r>
        <w:rPr/>
        <w:t xml:space="preserve"> [En 1976 Act No. 690 Art. VIII Section 2]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0.</w:t>
      </w:r>
      <w:r>
        <w:rPr/>
        <w:t xml:space="preserve"> [En 1976 Act No. 690 Art. VIII Section 3]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6.</w:t>
      </w:r>
      <w:r>
        <w:rPr/>
        <w:t xml:space="preserve"> [En 1976 Act No. 690.  Art. VIII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00.</w:t>
      </w:r>
      <w:r>
        <w:rPr/>
        <w:t xml:space="preserve"> [En. 1976 Act No. 690 Art VIII Section 6;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LINQUENT, NEGLECTED AND ABANDONED CHILDR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5.</w:t>
      </w:r>
      <w:r>
        <w:rPr/>
        <w:t xml:space="preserve"> [En 1978 Act No. 609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5.</w:t>
      </w:r>
      <w:r>
        <w:rPr/>
        <w:t xml:space="preserve"> [En 1980 Act No. 516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6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MILY SUPPORT AND PROTE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XCLUSIVE JURISDI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21</dc:title>
</cp:coreProperties>
</file>