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for the following causes must be tried in the county in which the subject of the action or some part of the property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in real property, for the determination in any form of the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ll matters between landlord and tenant pursuant to Chapters 33 through 40 of Title 27 including, but not limited to, an action for (a) possession of land, (b) payment or collection of rent including collection of rent by distraint on a tenant’s property, or (c) damage to or destruction of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that must be tried in county where defendant resides;  definitions;  factors to consider in determining venue of actions against resident and nonresident individuals and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omestic corporation” means a “domestic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mestic limited partnership” means a “domestic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mestic limited liability company”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mestic limited liability partnership”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eign corporation” means a “foreign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eign limited partnership” means a “foreign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eign limited liability company” means a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partnership” means a “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individual” means a person who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place of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s home office location within the State from which the corporation’s officers direct, control, or coordinate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corporation’s manufacturing, sales, or purchasing facility within the State if the corporation does not have a home office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employees located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ty of the employees located in any on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angible corporate assets that exist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ident individual” means a person who is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s not provided for in Sections 15</w:t>
        <w:noBreakHyphen/>
        <w:t>7</w:t>
        <w:noBreakHyphen/>
        <w:t>10, 15</w:t>
        <w:noBreakHyphen/>
        <w:t>7</w:t>
        <w:noBreakHyphen/>
        <w:t>20, or 15</w:t>
        <w:noBreakHyphen/>
        <w:t>78</w:t>
        <w:noBreakHyphen/>
        <w:t>100, the action must be tried in the county where it properly may be brought and tried against the defendant according to the provisions of this section. If there is more than one defendant, the action may be tried in any county where the action properly may be maintained against one of the defendants pursuant to this section. This section is subject to the power of the court in the county where the action properly may be maintained according to this section to change the place of trial as provided in Section 15</w:t>
        <w:noBreakHyphen/>
        <w:t>7</w:t>
        <w:noBreakHyphen/>
        <w:t xml:space="preserve">10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vil action tried pursuant to this section against a 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ndant reside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vil action tried pursuant to this section against a non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ivil action tried pursuant to this section against a domestic corporation, domestic limited partnership, domestic limited liability company, or domestic limited liability partnership,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limited partnership, limited liability company, or limited liability partnership has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 xml:space="preserve">101 et seq.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wning property and transacting business in a county is insufficient in and of itself to establish the principal place of business for a corpor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80.</w:t>
      </w:r>
      <w:r>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90.</w:t>
      </w:r>
      <w:r>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change the place of tr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court in a county designated for that purpose in the complaint, but the designated county is not the proper county pursuant to the provisions of Chapter 7 of Title 15 of the 1976 Code or other statutes providing for the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 to believe that a fair and impartial trial cannot be had the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lace of trial is changed, all other proceedings must be in the county to which the place of trial is changed, unless otherwise provided by the consent of the parties in writing duly filed or by order of the court.  The pleadings and other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7</dc:title>
</cp:coreProperties>
</file>